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ind w:left="-540" w:firstLine="540"/>
        <w:rPr/>
      </w:pPr>
      <w:r>
        <w:rPr>
          <w:caps w:val="false"/>
          <w:smallCaps w:val="false"/>
        </w:rPr>
        <w:t xml:space="preserve">«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которые могут оказать существенное влияние на стоимость ценных бумаг акционерного общества»</w:t>
      </w:r>
    </w:p>
    <w:p>
      <w:pPr>
        <w:pStyle w:val="Normal"/>
        <w:ind w:left="85"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ых Советом директоров акционерного общества решениях:</w:t>
      </w:r>
    </w:p>
    <w:p>
      <w:pPr>
        <w:pStyle w:val="Header"/>
        <w:jc w:val="center"/>
        <w:rPr/>
      </w:pPr>
      <w:r>
        <w:rPr/>
        <w:t>1) О досрочном прекращении полномочий единоличного исполнительного органа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2) Об образовании единоличного исполнительного орг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/>
                <w:b/>
              </w:rPr>
            </w:pPr>
            <w:r>
              <w:rPr>
                <w:b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rilozheni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оведения заседания Совета директоров ОАО «Саратовэнерго», на котором принято соответствующее решение: 09 апреля</w:t>
            </w:r>
            <w:r>
              <w:rPr>
                <w:bCs/>
                <w:iCs/>
                <w:sz w:val="24"/>
                <w:szCs w:val="24"/>
              </w:rPr>
              <w:t xml:space="preserve"> 2010 года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 ОАО «Саратовэнерго», на котором принято соответствующее реше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ротокол № 29 составлен 12 апреля 2010 года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ОАО «Саратовэнерго»: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b/>
              </w:rPr>
              <w:t>)</w:t>
            </w:r>
            <w:r>
              <w:rPr/>
              <w:t xml:space="preserve"> Прекратить полномочия Генерального директора ОАО «Саратовэнерго» Малухина Алексея Геннадьевича и расторгнуть трудовой договор с ним 12 апреля 2010 года на основании п.1 ч.1 ст. 77 Трудового кодекса Российской Федерации.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ить Благодыря Ивана Валентиновича, генерального директора ОАО «РАО Энергетические системы Востока», на подписание от и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 договора о передаче полномочий единоличного исполнительного органа ОАО «Саратовэнерго», заключаемого между Обществом и ОАО «Объединенная энергосбытовая компа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нее принятым внеочередным Общим собранием акционеров решением о передаче полномочий единоличного исполнительного органа управляющей организаци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е фирменное наименование: Открытое акционерное общество «Объединенная энергосбытовая компания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участия данного лица в уставном капитале, а также доля принадлежащих данному лицу обыкновенных акций: 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участия данного лица в уставном капитале дочерних и зависимых обществ,  доля принадлежащих данному лицу обыкновенных акций дочерних и/или зависимых обществ: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ля обыкновенных акций акционерного общества и/или его дочерних и зависимых обществ, которая может быть приобретена в результате осуществления прав по предоставленным  опционам эмитента и/или его дочерних и зависимых обществ: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 xml:space="preserve">3.1. </w:t>
            </w:r>
            <w:r>
              <w:rPr>
                <w:b/>
              </w:rPr>
              <w:t xml:space="preserve"> Генеральный директор                   </w:t>
            </w:r>
            <w:r>
              <w:rPr/>
              <w:t xml:space="preserve">______________                                </w:t>
            </w:r>
            <w:r>
              <w:rPr>
                <w:b/>
              </w:rPr>
              <w:t>А.Г. Малух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12» апреля 2010 г.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rFonts w:eastAsia="Calibri;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5:00Z</dcterms:created>
  <dc:creator>Крамарь</dc:creator>
  <dc:description/>
  <cp:keywords/>
  <dc:language>en-US</dc:language>
  <cp:lastModifiedBy>press</cp:lastModifiedBy>
  <cp:lastPrinted>2010-04-08T15:48:00Z</cp:lastPrinted>
  <dcterms:modified xsi:type="dcterms:W3CDTF">2010-04-15T11:15:00Z</dcterms:modified>
  <cp:revision>2</cp:revision>
  <dc:subject/>
  <dc:title>«Сообщение о сведениях, </dc:title>
</cp:coreProperties>
</file>