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ind w:left="-540" w:firstLine="540"/>
        <w:rPr/>
      </w:pPr>
      <w:r>
        <w:rPr>
          <w:caps w:val="false"/>
          <w:smallCaps w:val="false"/>
        </w:rPr>
        <w:t xml:space="preserve">«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которые могут оказать существенное влияние на стоимость ценных бумаг акционерного общества»</w:t>
      </w:r>
    </w:p>
    <w:p>
      <w:pPr>
        <w:pStyle w:val="Normal"/>
        <w:ind w:left="85" w:right="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ых Советом директоров акционерного общества решениях:</w:t>
      </w:r>
    </w:p>
    <w:p>
      <w:pPr>
        <w:pStyle w:val="Header"/>
        <w:jc w:val="center"/>
        <w:rPr/>
      </w:pPr>
      <w:r>
        <w:rPr/>
        <w:t>1) О досрочном прекращении полномочий единоличного исполнительного органа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2) Об избрании единоличного исполнительного орг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/>
                <w:b/>
              </w:rPr>
            </w:pPr>
            <w:r>
              <w:rPr>
                <w:b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оведения заседания Совета директоров ОАО «Саратовэнерго», на котором принято соответствующее решение: 15 марта</w:t>
            </w:r>
            <w:r>
              <w:rPr>
                <w:bCs/>
                <w:iCs/>
                <w:sz w:val="24"/>
                <w:szCs w:val="24"/>
              </w:rPr>
              <w:t xml:space="preserve"> 2010 года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 ОАО «Саратовэнерго», на котором принято соответствующее реше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токол № 27</w:t>
            </w:r>
            <w:r>
              <w:rPr>
                <w:bCs/>
                <w:iCs/>
                <w:sz w:val="24"/>
                <w:szCs w:val="24"/>
                <w:highlight w:val="yellow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оставлен 17 марта 2010 года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2.3. Содержание решений, принятых Советом директоров ОАО «Саратовэнерго»: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>)</w:t>
            </w:r>
            <w:r>
              <w:rPr/>
              <w:t xml:space="preserve"> Прекратить полномочия Генерального директора ОАО «Саратовэнерго» Петрова Глеба Леонидовича и расторгнуть трудовой договор с ним 30 марта 2010 года на основании п.1 ч.1 ст. 77 Трудов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амилия, имя, отчество: Петров Глеб Леонидович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, а также доля принадлежащих данному лицу обыкновенных акций: 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 дочерних и зависимых обществ акционерного общества,   доля принадлежащих данному лицу обыкновенных акций дочерних и/или зависимых обществ: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оля обыкновенных акций акционерного общества и/или его дочерних и зависимых обществ, которая может быть приобретена в результате осуществления прав по предоставленным  опционам эмитента и/или его дочерних и зависимых обществ: 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Избрать Генеральным директором ОАО «Саратовэнерго» Малухина Алексея Геннадьевича с 31 марта 2010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амилия, имя, отчество: Малухин Алексей Геннадьевич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, а также доля принадлежащих данному лицу обыкновенных акций: 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 дочерних и зависимых обществ,  доля принадлежащих данному лицу обыкновенных акций дочерних и/или зависимых обществ: 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ля обыкновенных акций акционерного общества и/или его дочерних и зависимых обществ, которая может быть приобретена в результате осуществления прав по предоставленным  опционам эмитента и/или его дочерних и зависимых обществ: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Первый заместитель 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генерального директора (на основании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</w:rPr>
              <w:t xml:space="preserve">доверенности № 06 от 05.02.2010)          </w:t>
            </w:r>
            <w:r>
              <w:rPr/>
              <w:t xml:space="preserve">______________                                </w:t>
            </w:r>
            <w:r>
              <w:rPr>
                <w:b/>
              </w:rPr>
              <w:t>А.Г. Малухин</w:t>
            </w:r>
            <w:r>
              <w:rPr/>
              <w:t xml:space="preserve">                  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марта 2010 г.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7:00Z</dcterms:created>
  <dc:creator>Крамарь</dc:creator>
  <dc:description/>
  <cp:keywords/>
  <dc:language>en-US</dc:language>
  <cp:lastModifiedBy>user</cp:lastModifiedBy>
  <cp:lastPrinted>2010-03-16T14:41:00Z</cp:lastPrinted>
  <dcterms:modified xsi:type="dcterms:W3CDTF">2010-03-16T11:41:00Z</dcterms:modified>
  <cp:revision>12</cp:revision>
  <dc:subject/>
  <dc:title>«Сообщение о сведениях, </dc:title>
</cp:coreProperties>
</file>