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ind w:left="-540" w:firstLine="540"/>
        <w:rPr/>
      </w:pPr>
      <w:r>
        <w:rPr>
          <w:caps w:val="false"/>
          <w:smallCaps w:val="false"/>
        </w:rPr>
        <w:t xml:space="preserve">«Сообщение о сведениях,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которые могут оказать существенное влияние на стоимость ценных бумаг акционерного общества»</w:t>
      </w:r>
    </w:p>
    <w:p>
      <w:pPr>
        <w:pStyle w:val="Normal"/>
        <w:ind w:left="85" w:right="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нятых Советом директоров акционерного общества решениях:</w:t>
      </w:r>
    </w:p>
    <w:p>
      <w:pPr>
        <w:pStyle w:val="Header"/>
        <w:jc w:val="center"/>
        <w:rPr/>
      </w:pPr>
      <w:r>
        <w:rPr/>
        <w:t>1) О досрочном прекращении полномочий единоличного исполнительного органа;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2) Об избрании единоличного исполнительного орг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/>
                <w:b/>
              </w:rPr>
            </w:pPr>
            <w:r>
              <w:rPr>
                <w:b/>
              </w:rPr>
              <w:t>ОАО «Саратовэнерго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ссийская Федерация, г. Саратов,                        ул. Чернышевского, 12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0264021996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645001480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0132-А</w:t>
            </w:r>
          </w:p>
        </w:tc>
      </w:tr>
      <w:tr>
        <w:trPr>
          <w:trHeight w:val="74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saratovenergo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Дата проведения заседания Совета директоров ОАО «Саратовэнерго», на котором принято соответствующее решение: </w:t>
            </w:r>
            <w:r>
              <w:rPr>
                <w:b/>
                <w:i/>
                <w:sz w:val="24"/>
                <w:szCs w:val="24"/>
              </w:rPr>
              <w:t>22 ма</w:t>
            </w:r>
            <w:r>
              <w:rPr>
                <w:b/>
                <w:bCs/>
                <w:i/>
                <w:iCs/>
                <w:sz w:val="24"/>
                <w:szCs w:val="24"/>
              </w:rPr>
              <w:t>я 2009 года;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 ОАО «Саратовэнерго», на котором принято соответствующее решение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протокол №16 от 25 мая 2009 года;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2.3. Содержание решений, принятых Советом директоров ОАО «Саратовэнерго»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) Прекратить полномочия Генерального директора ОАО «Саратовэнерго» Дербенева Олега Александровича и расторгнуть трудовой договор с ним 01.06.2009 на основании п. 1 ст. 77 Трудового кодекс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фамилия, имя, отчество: Дербенев Олег Александрович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, а также доля принадлежащих данному лицу обыкновенных акций: 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 дочерних и зависимых обществ акционерного общества,   доля принадлежащих данному лицу обыкновенных акций дочерних и/или зависимых обществ:0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оля обыкновенных акций акционерного общества и/или его дочерних и зависимых обществ, которая может быть приобретена в результате осуществления прав по предоставленным  опционам эмитента и/или его дочерних и зависимых обществ: 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Избрать Генеральным директором ОАО «Саратовэнерго» Петрова Глеба Леонидовича  со 02 июня 2009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амилия, имя, отчество: Петров Глеб Леонидович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, а также доля принадлежащих данному лицу обыкновенных акций: 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участия данного лица в уставном капитале дочерних и зависимых обществ,  доля принадлежащих данному лицу обыкновенных акций дочерних и/или зависимых обществ: 0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ля обыкновенных акций акционерного общества и/или его дочерних и зависимых обществ, которая может быть приобретена в результате осуществления прав по предоставленным  опционам эмитента и/или его дочерних и зависимых обществ: 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3.1. </w:t>
            </w:r>
            <w:r>
              <w:rPr>
                <w:b/>
              </w:rPr>
              <w:t>Генеральный директор                                                                                 О.А Дербенев</w:t>
            </w: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 xml:space="preserve">______________                       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мая 2009 г.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29:00Z</dcterms:created>
  <dc:creator>Крамарь</dc:creator>
  <dc:description/>
  <cp:keywords/>
  <dc:language>en-US</dc:language>
  <cp:lastModifiedBy>press</cp:lastModifiedBy>
  <cp:lastPrinted>2009-05-25T13:15:00Z</cp:lastPrinted>
  <dcterms:modified xsi:type="dcterms:W3CDTF">2009-05-26T10:29:00Z</dcterms:modified>
  <cp:revision>2</cp:revision>
  <dc:subject/>
  <dc:title>«Сообщение о сведениях, </dc:title>
</cp:coreProperties>
</file>