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125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о сведениях,</w:t>
        <w:br/>
        <w:t xml:space="preserve">которые могут оказать существенное влияние на стоимость ценных бумаг акционерного общества </w:t>
      </w:r>
    </w:p>
    <w:p>
      <w:pPr>
        <w:pStyle w:val="Normal"/>
        <w:ind w:left="85" w:righ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ом Советом директоров акционерного общества решении:</w:t>
      </w:r>
    </w:p>
    <w:p>
      <w:pPr>
        <w:pStyle w:val="Normal"/>
        <w:ind w:left="85" w:right="8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рекомендациях по размеру выплачиваемого дивиденда по акциям и порядку его выпла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351"/>
      </w:tblGrid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cantSplit w:val="true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акционерного общества: </w:t>
            </w:r>
            <w:r>
              <w:rPr>
                <w:b/>
                <w:sz w:val="24"/>
                <w:szCs w:val="24"/>
              </w:rPr>
              <w:t>16 апреля 2009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 акционерного общества:                      </w:t>
            </w:r>
            <w:r>
              <w:rPr>
                <w:b/>
                <w:sz w:val="24"/>
                <w:szCs w:val="24"/>
              </w:rPr>
              <w:t>17 апреля 2009 года, № 14.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решения, принятого Советом директоров  акционерного общества по вопросу: </w:t>
            </w:r>
          </w:p>
          <w:p>
            <w:pPr>
              <w:pStyle w:val="Normal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 рекомендациях по размеру дивиденда по акциям Общества и порядку его выплаты по итогам 200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комендовать годовому Общему собранию акционеров ОАО «Саратовэнерго» принять следующее реш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е выплачивать дивиденды по обыкновенным акциям Общества по итогам 200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е выплачивать дивиденды по привилегированным акциям типа А Общества по итог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8 года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0"/>
              <w:gridCol w:w="448"/>
              <w:gridCol w:w="293"/>
              <w:gridCol w:w="1318"/>
              <w:gridCol w:w="415"/>
              <w:gridCol w:w="307"/>
              <w:gridCol w:w="412"/>
              <w:gridCol w:w="1984"/>
              <w:gridCol w:w="851"/>
              <w:gridCol w:w="2835"/>
              <w:gridCol w:w="342"/>
            </w:tblGrid>
            <w:tr>
              <w:trPr>
                <w:cantSplit w:val="true"/>
              </w:trPr>
              <w:tc>
                <w:tcPr>
                  <w:tcW w:w="4433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 Генеральный директо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О.А.Дербенев 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443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реля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402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right="-58" w:hanging="0"/>
    </w:pPr>
    <w:rPr>
      <w:i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5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5:00Z</dcterms:created>
  <dc:creator>Ахметьянова Е.А.</dc:creator>
  <dc:description/>
  <cp:keywords/>
  <dc:language>en-US</dc:language>
  <cp:lastModifiedBy>press</cp:lastModifiedBy>
  <cp:lastPrinted>2009-04-17T14:08:00Z</cp:lastPrinted>
  <dcterms:modified xsi:type="dcterms:W3CDTF">2009-04-23T03:55:00Z</dcterms:modified>
  <cp:revision>2</cp:revision>
  <dc:subject/>
  <dc:title>Сообщение о сведениях,</dc:title>
</cp:coreProperties>
</file>