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рифы на услуги, оказываемые ЗАО "ЦФР", участникам оптового рынка электроэнер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 1 января 2012 года действует размер платы за комплексную услугу ЗАО “ЦФР", равный 0,239 руб./МВт*ч и применяемый при определении окончательной стоимости комплексной услуги ЗАО "ЦФР", оплачиваемой участниками оптового рынка –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16 к Договору о присоединении к торговой системе оптового рынк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аблюдательным советом НП "Совет рынка"  17 декабря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2:00Z</dcterms:created>
  <dc:creator>Бархатова Татьяна Кузьминична</dc:creator>
  <dc:description/>
  <cp:keywords/>
  <dc:language>en-US</dc:language>
  <cp:lastModifiedBy>press</cp:lastModifiedBy>
  <dcterms:modified xsi:type="dcterms:W3CDTF">2012-01-24T06:42:00Z</dcterms:modified>
  <cp:revision>2</cp:revision>
  <dc:subject/>
  <dc:title>Тарифы на услуги, оказываемые ЗАО "ЦФР", участникам оптового рынка электроэнергии</dc:title>
</cp:coreProperties>
</file>