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формационное письмо КГРТ "Информация для потребителей электрической энергии (кроме населения)"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 связи с изменениями действующего законодательства в сфере тарифного регулирования, вступившими в силу с 1 января 2011 года комитет государственного регулирования тарифов доводит до сведения потребителей следующую информацию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В соответствии с постановлением Правительства РФ от 31 августа 2006 года №529 в 2010 году закончился постепенный переход к либерализации рынка электрической энергии, который начался еще в 2007 году. С 1 января 2011 года поставка всего объема электрической энергии (кроме электроэнергии для населения) с оптового рынка (ОРЭМ) осуществляется по свободным (нерегулируемым) ценам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Кроме того, изменениями, внесенными в Федеральный закон №35-ФЗ четко определен перечень регулируемых тарифов, как на федеральном, так и на региональном уровне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С 1 января 2011 года установление цен (тарифов) для конечных потребителей электрической энергии (кроме населения) в ценовых зонах оптового рынка (Саратовская область относится к 1 ценовой зоне) действующим законодательством не предусмотрено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В связи с чем, на 2011 год комитетом не установлены конечные тарифы (тарифные меню) на электрическую энергию поставляемую потребителям гарантирующими поставщиками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Оплата электрической энергии потребителями в текущем году будет производиться по следующей формуле: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B4D4C"/>
                <w:sz w:val="18"/>
                <w:szCs w:val="18"/>
                <w:u w:val="single"/>
              </w:rPr>
              <w:t>Формула расчёта цены</w:t>
            </w: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 xml:space="preserve"> = Индикативная (средневзвешенная) цена оптового рынка + услуги по передаче электрической энергии + инфраструктурные услуги оптового рынка + сбытовая надбавка гарантирующего поставщика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Все составляющие формулы цены учитывались при формировании тарифов для конечных потребителей и в предыдущие годы. Но если в предыдущие годы для потребителя определялись объемы электрической энергии, приобретаемые по регулируемым ценам (единым в течение года) и объемы электрической энергии, приобретаемые по нерегулируемым ценам (менялись ежемесячно), то с 1 января текущего года в составе тарифа на электрическую энергию для потребителя регулируемыми и неизменными в течение года останутся </w:t>
            </w:r>
            <w:r>
              <w:rPr>
                <w:rFonts w:cs="Verdana" w:ascii="Verdana" w:hAnsi="Verdana"/>
                <w:b/>
                <w:bCs/>
                <w:color w:val="4B4D4C"/>
                <w:sz w:val="18"/>
                <w:szCs w:val="18"/>
              </w:rPr>
              <w:t xml:space="preserve">только услуги по передаче электрической энергии, сбытовые надбавки гарантирующих поставщиков и инфраструктурные услуги, а цена покупки электрической энергии на оптовом рынке будет меняться ежемесячно в соответствии с данными НП «АТС». 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В этой связи конечные цены на электроэнергию в 2011 году для прочих потребителей регулирующим органом и не могут быть установлены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Ежемесячно информировать потребителей о прогнозном уровне нерегулируемой цены и формировать предельный уровень нерегулируемых цен (тарифное меню) для своих потребителей будут гарантирующие поставщики. Вся информация публикуется на официальных сайтах компаний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Формирование тарифных меню гарантирующими поставщиками будет осуществляться по аналогии с прошлым годом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 xml:space="preserve">В одноставочных тарифах отдельно указываются: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средневзвешенная стоимость электроэнергии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услуги по передаче, сбытовая надбавка и инфраструктурные платежи.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 xml:space="preserve">В двуставочных тарифах отдельными строками указываются: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средневзвешенная стоимость мощности;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ставка за содержание электрических сетей;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средневзвешенная стоимость электроэнергии;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ставка на оплату потерь в электрических сетях, сбытовая надбавка гарантирующего поставщика, инфраструктурные платежи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Дифференциация одноставочных тарифов на электрическую энергию по количеству числа часов использования заявленной мощности будет производиться гарантирующими поставщиками в соответствии с данными, размещаемыми ОАО «АТС» на официальном сайте. </w:t>
            </w:r>
            <w:r>
              <w:rPr>
                <w:rStyle w:val="StrongEmphasis"/>
                <w:rFonts w:cs="Verdana" w:ascii="Verdana" w:hAnsi="Verdana"/>
                <w:color w:val="4B4D4C"/>
                <w:sz w:val="18"/>
                <w:szCs w:val="18"/>
              </w:rPr>
              <w:t>Информация о составляющих цены на электрическую энергию</w:t>
            </w:r>
          </w:p>
          <w:tbl>
            <w:tblPr>
              <w:tblW w:w="955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0"/>
              <w:gridCol w:w="2970"/>
              <w:gridCol w:w="4215"/>
            </w:tblGrid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Arial" w:hAnsi="Arial" w:cs="Arial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1C1C"/>
                      <w:sz w:val="18"/>
                      <w:szCs w:val="18"/>
                    </w:rPr>
                    <w:t xml:space="preserve">Составляющие цены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1C1C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Arial" w:hAnsi="Arial" w:cs="Arial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1C1C"/>
                      <w:sz w:val="18"/>
                      <w:szCs w:val="18"/>
                    </w:rPr>
                    <w:t xml:space="preserve">Как проверить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купка энергии на оптовом рынке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регулируется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ормация о прогнозной и фактической цене ежемесячно публикуется на официальном сайте ОАО «АТС»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раструктурные платежи оптового рынка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гулируются ФСТ России и НП «Совет рынка»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каз ФСТ России от 16.11.10г. №305-э/1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каз ФСТ России от 7.12.10 г. №396-э/1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</w:rPr>
                    <w:t>Протокол заседания НС НП "Совет рынка" №36/2010 от 17 декабря 2010 года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слуги по передаче электрической энергии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гулируются комитетом государственного регулирования тарифов Саратовской области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становление комитета государственного регулирования тарифов Саратовской области от 28.12.10 г. №20/2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бытовая надбавка гарантирующего поставщика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гулируются комитетом государственного регулирования тарифов Саратовской области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становление комитета государственного регулирования тарифов Саратовской области от 28.12.10 г. №20/3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ены (тарифы) для конечных потребителей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регулируются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Ежемесячно публикуются на сайтах гарантирующих поставщиков 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>1. Цена на оптовом рынке электроэнергии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 формируется под воздействием спроса и предложения и зависит от таких факторов как сезон, время суток и день недели. Цена меняется каждый день, но её динамика прогнозируема. На оптовом рынке есть своеобразный регулятор – это некоммерческое партнёрство «Администратор торговой системы» (АТС). ОАО «АТС» рассчитывает средневзвешенную нерегулируемую цену за прошедший период и делает прогнозы значений нерегулируемых цен на ближайший месяц и публикует на сайте </w:t>
            </w:r>
            <w:r>
              <w:rPr>
                <w:rFonts w:cs="Verdana" w:ascii="Verdana" w:hAnsi="Verdana"/>
                <w:b/>
                <w:bCs/>
                <w:color w:val="4B4D4C"/>
                <w:sz w:val="18"/>
                <w:szCs w:val="18"/>
              </w:rPr>
              <w:t>www.atsenergo.ru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. Для каждого расчётного месяца устанавливается свой предельный уровень нерегулируемой цены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>2. Инфраструктурные платежи оптового рынка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 включают в себя: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услуги ОАО «Системный оператор Единой энергетической системы» - 2,178 руб./МВтч;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услуги ОАО «АТС» - 0,696 руб./МВтч; </w:t>
            </w:r>
          </w:p>
          <w:p>
            <w:pPr>
              <w:pStyle w:val="Style14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- услуги ЗАО «ЦФР" - 0,239 руб./МВтч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>3. Единые (котловые) тарифы на услуги по передаче электрической энергии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 на 2011 год установлены на территории региона в следующих размерах: </w:t>
            </w:r>
          </w:p>
          <w:p>
            <w:pPr>
              <w:pStyle w:val="Style14"/>
              <w:jc w:val="right"/>
              <w:rPr/>
            </w:pPr>
            <w:r>
              <w:rPr/>
              <w:t>(без учета НДС)</w:t>
            </w:r>
          </w:p>
          <w:tbl>
            <w:tblPr>
              <w:tblW w:w="984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880"/>
              <w:gridCol w:w="1680"/>
              <w:gridCol w:w="1080"/>
              <w:gridCol w:w="1080"/>
              <w:gridCol w:w="1200"/>
              <w:gridCol w:w="1200"/>
            </w:tblGrid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 xml:space="preserve">п/п 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оказатель 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Единица </w:t>
                    <w:br/>
                    <w:t xml:space="preserve">измерения </w:t>
                  </w:r>
                </w:p>
              </w:tc>
              <w:tc>
                <w:tcPr>
                  <w:tcW w:w="4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иапазоны напряжения 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Н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СН-I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СН-II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Н </w:t>
                  </w:r>
                </w:p>
              </w:tc>
            </w:tr>
            <w:tr>
              <w:trPr/>
              <w:tc>
                <w:tcPr>
                  <w:tcW w:w="98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ие потребители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ставочный тариф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б./МВт*ч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39,3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26,1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83,9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25,6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вухставочный тариф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1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ставка за содержание </w:t>
                    <w:br/>
                    <w:t xml:space="preserve">электрических сетей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б./МВт*мес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3209,3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72356,9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46660,3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31912,0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2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ставка на оплату </w:t>
                    <w:br/>
                    <w:t xml:space="preserve">технологического расхода </w:t>
                    <w:br/>
                    <w:t xml:space="preserve">(потерь) в электрических </w:t>
                    <w:br/>
                    <w:t xml:space="preserve">сетях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б./МВт*ч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6,2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66,6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10,8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19,9 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Verdana" w:ascii="Verdana" w:hAnsi="Verdana"/>
                <w:color w:val="4B4D4C"/>
                <w:sz w:val="18"/>
                <w:szCs w:val="18"/>
                <w:u w:val="single"/>
              </w:rPr>
              <w:t>4. Сбытовые надбавки гарантирующих поставщиков</w:t>
            </w:r>
            <w:r>
              <w:rPr>
                <w:rFonts w:cs="Verdana" w:ascii="Verdana" w:hAnsi="Verdana"/>
                <w:color w:val="4B4D4C"/>
                <w:sz w:val="18"/>
                <w:szCs w:val="18"/>
              </w:rPr>
              <w:t xml:space="preserve"> на 2011 год установлены в следующих размерах: </w:t>
            </w:r>
          </w:p>
          <w:p>
            <w:pPr>
              <w:pStyle w:val="Normal"/>
              <w:rPr>
                <w:rFonts w:ascii="Verdana" w:hAnsi="Verdana" w:cs="Verdana"/>
                <w:color w:val="4B4D4C"/>
                <w:sz w:val="18"/>
                <w:szCs w:val="18"/>
              </w:rPr>
            </w:pPr>
            <w:r>
              <w:rPr>
                <w:rFonts w:cs="Verdana" w:ascii="Verdana" w:hAnsi="Verdana"/>
                <w:color w:val="4B4D4C"/>
                <w:sz w:val="18"/>
                <w:szCs w:val="18"/>
              </w:rPr>
              <w:br/>
              <w:t xml:space="preserve">ОАО «Саратовэнерго»        98,25 руб./МВтч (без учета НДС) 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римечание:</w:t>
      </w:r>
      <w:r>
        <w:rPr/>
        <w:t xml:space="preserve"> Государственному регулированию подлежат сбытовые надбавки только для гарантирующих поставщиков. В соответствии со статьей 40 Федерального закона от 26.03.2003 № 35-ФЗ "Об электроэнергетике" цены (тарифы) на электрическую энергию (мощность) в ценовых зонах оптового рынка, поставляемую с 1 января 2011 года потребителям электрической энергии энергосбытовыми организациями, не являющихся гарантирующими поставщиками, являются свободными, складываются под воздействием спроса и предложения и не подлежат государственному регулированию, кроме тарифов для населения и приравненных к нему категориям потребителей.</w:t>
      </w:r>
    </w:p>
    <w:p>
      <w:pPr>
        <w:pStyle w:val="Style14"/>
        <w:rPr/>
      </w:pPr>
      <w:r>
        <w:rPr/>
        <w:t xml:space="preserve">В случае возникновения вопросов по формированию конечной цены для прочих потребителей обращайтесь по следующим контактным телефонам: </w:t>
      </w:r>
    </w:p>
    <w:p>
      <w:pPr>
        <w:pStyle w:val="Style14"/>
        <w:rPr/>
      </w:pPr>
      <w:r>
        <w:rPr/>
        <w:t xml:space="preserve">Комитет государственного регулирования тарифов Саратовской области </w:t>
      </w:r>
    </w:p>
    <w:p>
      <w:pPr>
        <w:pStyle w:val="Style14"/>
        <w:rPr/>
      </w:pPr>
      <w:r>
        <w:rPr/>
        <w:t xml:space="preserve">27-54-85; 27-54-95; 27-54-75 </w:t>
      </w:r>
    </w:p>
    <w:p>
      <w:pPr>
        <w:pStyle w:val="Style14"/>
        <w:rPr/>
      </w:pPr>
      <w:r>
        <w:rPr/>
        <w:t xml:space="preserve">ОАО «Саратовэнерго» 8-800-2000-573 (звонок бесплатный)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ще раз обращаю внимание, что данная информация не применяется при расчетах за электроэнергию для категории потребителей «население» и приравненных к нему категорий потребителей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КГРТ Саратовской области     Л.Н.Нов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0:00Z</dcterms:created>
  <dc:creator>press</dc:creator>
  <dc:description/>
  <cp:keywords/>
  <dc:language>en-US</dc:language>
  <cp:lastModifiedBy>press</cp:lastModifiedBy>
  <dcterms:modified xsi:type="dcterms:W3CDTF">2011-06-09T06:02:00Z</dcterms:modified>
  <cp:revision>1</cp:revision>
  <dc:subject/>
  <dc:title>Информационное письмо КГРТ "Информация для потребителей электрической энергии (кроме населения)"</dc:title>
</cp:coreProperties>
</file>