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 О М И Т Е Т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ГОСУДАРСТВЕННОГО РЕГУЛИРОВАНИЯ ТАРИФОВ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АРАТОВСКОЙ 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 О С Т А Н О В Л Е Н И Е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 декабря    2010 года      №  20/3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рат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Об установлении сбытовых надбавок </w:t>
      </w:r>
    </w:p>
    <w:p>
      <w:pPr>
        <w:pStyle w:val="3"/>
        <w:rPr/>
      </w:pPr>
      <w:r>
        <w:rPr>
          <w:szCs w:val="28"/>
        </w:rPr>
        <w:t>гарантирующих поставщиков Саратовской области</w:t>
      </w:r>
    </w:p>
    <w:p>
      <w:pPr>
        <w:pStyle w:val="3"/>
        <w:rPr>
          <w:szCs w:val="28"/>
        </w:rPr>
      </w:pPr>
      <w:r>
        <w:rPr>
          <w:szCs w:val="28"/>
        </w:rPr>
        <w:t xml:space="preserve">в границах зоны их деятельност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Федеральным законом от 14 апреля 1995 года             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31 августа 2006 года № 530 «Об утверждении Правил функционирования розничных рынков электрической энергии в переходный период реформирования электроэнергетики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приказом ФСТ России от 24 ноября 2006 года № 302-э/5 «Об утверждении Методических указаний по расчету сбытовых надбавок гарантирующих поставщиков электрической энергии»,  приказом ФСТ России от 8 апреля 2005 № 130-э «Об утверждении Регламента рассмотрения дел об установлении тарифов и (или) предельных уровней на электрическую (тепловую) энергию (мощность) на услуги, оказываемы на оптовом и розничных рынках электрической (тепловой) энергии (мощности)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 комитет государственного регулирования тарифов Саратов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и ввести в действие с 1 января 2011 года сбытовые надбавки гарантирующих поставщиков Саратовской области в границах зоны их деятельности согласно приложению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пределить, что сбытовые надбавки, установленные пунктом 1 настоящего постановления, входят в структуру тарифов на электрическую энергию, поставляемую потребителям гарантирующими поставщиками в границах зоны их деятельности.</w:t>
      </w:r>
    </w:p>
    <w:p>
      <w:pPr>
        <w:pStyle w:val="3"/>
        <w:ind w:right="-81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 Признать утратившими силу с 1 января 2011 года пункты 1, 2 постановления комитета государственного регулирования тарифов Саратовской области от 26 декабря 2009 года № 29/16 «Об установлении сбытовых надбавок гарантирующих поставщиков Саратовской области в границах зоны их деятельности».</w:t>
      </w:r>
    </w:p>
    <w:p>
      <w:pPr>
        <w:pStyle w:val="ConsPlusTitle"/>
        <w:widowControl/>
        <w:ind w:firstLine="91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                                                                            Л.Н.Новикова</w:t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комитета государственного регулирования тарифов Саратовской области </w:t>
      </w:r>
    </w:p>
    <w:p>
      <w:pPr>
        <w:pStyle w:val="ConsPlusNonformat"/>
        <w:widowControl/>
        <w:ind w:left="56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10 года № 20/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БЫТОВАЯ НАДБАВКА</w:t>
      </w:r>
    </w:p>
    <w:p>
      <w:pPr>
        <w:pStyle w:val="Normal"/>
        <w:autoSpaceDE w:val="false"/>
        <w:jc w:val="center"/>
        <w:rPr/>
      </w:pPr>
      <w:r>
        <w:rPr/>
        <w:t>ГАРАНТИРУЮЩИХ ПОСТАВЩИКОВ ЭЛЕКТРИЧЕСКОЙ ЭНЕРГИИ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0"/>
        <w:gridCol w:w="1831"/>
        <w:gridCol w:w="2226"/>
        <w:gridCol w:w="20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 в субъекте Российской Федераци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ытовая надб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ная группа «Население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и всех тарифных групп, за исключением потребителей группы «Населени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е лиц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за обеспечение поставки одного кВт.ч электроэнергии потребителя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за обслуживание одной точки поставки электроэнергии потреби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*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*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аратовэнерго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ратовское предприятие городских электрических сетей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ОО «РУСЭНЕРГОСБЫТ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81" w:hanging="0"/>
      <w:jc w:val="both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5:00Z</dcterms:created>
  <dc:creator>BednovaNV</dc:creator>
  <dc:description/>
  <cp:keywords/>
  <dc:language>en-US</dc:language>
  <cp:lastModifiedBy>Жадоба</cp:lastModifiedBy>
  <cp:lastPrinted>2010-12-28T15:29:00Z</cp:lastPrinted>
  <dcterms:modified xsi:type="dcterms:W3CDTF">2011-01-12T12:25:00Z</dcterms:modified>
  <cp:revision>2</cp:revision>
  <dc:subject/>
  <dc:title> </dc:title>
</cp:coreProperties>
</file>