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О М И Т Е Т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ГОСУДАРСТВЕННОГО РЕГУЛИРОВАНИЯ ТАРИФОВ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 декабря    2009 года      №   29/8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ра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электрическую энергию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пускаемую потребителям (кроме населения) гарантирующим поставщиком ОАО «Саратовэнерго» по точкам поставки энергии (мощности) на розничном рын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 апреля 1995 года        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31 августа 2006 года № 530 «Об утверждении Правил функционирования розничных рынков электрической энергии в переходный период реформирования электроэнергетик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приказом Федеральной службы по тарифам от 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 комитет государственного регулирования тарифов Саратов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"/>
        <w:ind w:right="-79" w:firstLine="851"/>
        <w:rPr/>
      </w:pPr>
      <w:r>
        <w:rPr>
          <w:b w:val="false"/>
          <w:bCs w:val="false"/>
        </w:rPr>
        <w:t>1. Установить и ввести в действие с 1 января 2010 года тарифы на электрическую энергию, отпускаемую потребителям (кроме населения) гарантирующим поставщиком ОАО «Саратовэнерго» по точкам поставки энергии (мощности) на розничном рынке,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Тарифы, установленные пунктом 1 настоящего постановления, вводятся с 1 января 2010 года и срок их действия не может быть менее одного финансов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и силу с 1 января 2010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1, 2 постановления комитета государственного регулирования тарифов Саратовской области от 25 ноября 2008 года № 14/29 «Об установлении тарифов на электрическую энергию, отпускаемую потребителям (кроме населения) гарантирующим поставщиком ОАО «Саратовэнерго» по точкам поставки энергии (мощности) на розничном рынке»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государственного регулирования тарифов Саратовской области от 11 февраля 2009 года № 2/2 «О внесении изменений в постановление комитета государственного регулирования тарифов саратовской области от 25 ноября 2008 года № 14/29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 Настоящее постановление подлежит официальному опубликованию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                                                                           С.А. Мордовин</w:t>
      </w:r>
      <w:r>
        <w:br w:type="page"/>
      </w:r>
    </w:p>
    <w:p>
      <w:pPr>
        <w:pStyle w:val="ConsPlusNonformat"/>
        <w:widowControl/>
        <w:ind w:firstLine="59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комит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тарифов Саратовской области </w:t>
      </w:r>
    </w:p>
    <w:p>
      <w:pPr>
        <w:pStyle w:val="Normal"/>
        <w:ind w:left="595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 26 декабря 2009 года № 29/8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ТАРИФЫ</w:t>
      </w:r>
    </w:p>
    <w:p>
      <w:pPr>
        <w:pStyle w:val="Normal"/>
        <w:autoSpaceDE w:val="false"/>
        <w:jc w:val="center"/>
        <w:rPr/>
      </w:pPr>
      <w:r>
        <w:rPr/>
        <w:t>НА ЭЛЕКТРОЭНЕРГИЮ, ПОСТАВЛЯЕМУЮ ПОТРЕБИТЕЛЯМ ГАРАНТИРУЮЩИМ ПОСТАВЩИКОМ ОАО «САРАТОВЭНЕРГО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1440"/>
        <w:gridCol w:w="1080"/>
        <w:gridCol w:w="1080"/>
        <w:gridCol w:w="120"/>
        <w:gridCol w:w="960"/>
        <w:gridCol w:w="1140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5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(группы    </w:t>
              <w:br/>
              <w:t xml:space="preserve">потребителей с разбивкой </w:t>
              <w:br/>
              <w:t xml:space="preserve">тарифа по ставкам и   </w:t>
              <w:br/>
              <w:t>дифференциацией по зонам суток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потребители, в т.ч. бюджетные потреби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арифы указываются без НДС)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числу часов          </w:t>
              <w:br/>
              <w:t>использования заявленной мощ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7001 и выше: в т.ч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электроэнергии (мощности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7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 xml:space="preserve">инфраструктурные платеж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6001 до 7000 часов: в т.ч.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электроэнергии (мощности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 xml:space="preserve">инфраструктурные платеж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5001 до 6000 часов: в т.ч.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электроэнергии (мощности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6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 xml:space="preserve">инфраструктурные платеж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ее 5000 часов: в т.ч.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,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электроэнергии (мощности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 xml:space="preserve">инфраструктурные платеж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мощность, в т.ч.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мощности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 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98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9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98,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содержание   </w:t>
              <w:br/>
              <w:t xml:space="preserve">электрически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 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0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9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851,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энергию, в т.ч.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    </w:t>
              <w:br/>
              <w:t xml:space="preserve">стоимость электроэнерг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</w:tr>
      <w:tr>
        <w:trPr>
          <w:trHeight w:val="12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технологического расхода (потерь) в электрических </w:t>
              <w:br/>
              <w:t xml:space="preserve">сетях, сбытовая надбавка    </w:t>
              <w:br/>
              <w:t xml:space="preserve">гарантирующего поставщика,       </w:t>
              <w:br/>
              <w:t xml:space="preserve">инфраструктурные платеж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, дифференцированные по трем зонам суток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чная зона: в т.ч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1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электроэнергии (мощности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>инфраструктурные плат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пиковая зона, в т.ч.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,3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электроэнергии (мощности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4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 xml:space="preserve">инфраструктурные платеж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ковая зона: в т.ч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электроэнергии (мощности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0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 xml:space="preserve">инфраструктурные     </w:t>
              <w:br/>
              <w:t xml:space="preserve">платеж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9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чная зона: в т.ч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1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электроэнергии (мощности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>инфраструктурные плат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невная зона, в т.ч.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,9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электроэнергии (мощности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 xml:space="preserve">инфраструктурные платеж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81" w:hanging="0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09:00Z</dcterms:created>
  <dc:creator>press</dc:creator>
  <dc:description/>
  <cp:keywords/>
  <dc:language>en-US</dc:language>
  <cp:lastModifiedBy>press</cp:lastModifiedBy>
  <dcterms:modified xsi:type="dcterms:W3CDTF">2009-12-31T05:11:00Z</dcterms:modified>
  <cp:revision>1</cp:revision>
  <dc:subject/>
  <dc:title>К О М И Т Е Т</dc:title>
</cp:coreProperties>
</file>