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 М И Т Е 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ОСУДАРСТВЕННОГО РЕГУЛИРОВАНИЯ ТАРИФОВ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 декабря    2009 года      №   29/23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а покупки электрической энерг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ОО «Саратовская областная энергосбытовая компания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АО «Саратовэнерго» по договору энергоснаб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 апреля 1995 года    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                «О ценообразовании в отношении электрической и тепловой энергии в Российской Федерации», приказом Федеральной службы по тарифам от               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и ввести в действие с 1 января 2010 года тариф покупки электрической энергии для ООО «Саратовская областная энергосбытовая компания» от ОАО «Саратовэнерго» по договору энергоснабжения согласно прилож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, установленный пунктом 1 настоящего постановления, вводится с 1 января 2010 года и срок его действия не может быть менее одного финансового года.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с 1 января 2010 года пункты 1, 2 постановления комитета государственного регулирования тарифов Саратовской области от 25 ноября 2008 года № 14/44 «Об установлении тарифа покупки электрической энергии для ООО «Саратовская областная энергосбытовая компания» от ОАО «Саратовэнерго» по точкам поставки энергии (мощности) на розничном рынке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С.А. Мордов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6 декабря 2009 года № 29/23</w:t>
      </w:r>
    </w:p>
    <w:p>
      <w:pPr>
        <w:pStyle w:val="Normal"/>
        <w:autoSpaceDE w:val="false"/>
        <w:ind w:left="6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РИФ ПОКУПКИ ЭЛЕКТРИЧЕСКОЙ ЭНЕРГИИ ДЛЯ ООО «САРАТОВСКАЯ ОБЛАСТНАЯ ЭНЕРГОСБЫТОВАЯ КОМПАНИЯ» ОТ ОАО «САРАТОВЭНЕРГО» ПО ДОГОВОРУ ЭНЕРГОСНАБЖЕНИЯ</w:t>
      </w:r>
    </w:p>
    <w:p>
      <w:pPr>
        <w:pStyle w:val="Normal"/>
        <w:autoSpaceDE w:val="false"/>
        <w:ind w:left="60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left="6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000" w:hanging="0"/>
        <w:jc w:val="right"/>
        <w:rPr/>
      </w:pPr>
      <w:r>
        <w:rPr/>
        <w:t>(без учета НДС)</w:t>
      </w:r>
    </w:p>
    <w:tbl>
      <w:tblPr>
        <w:tblW w:w="9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487"/>
        <w:gridCol w:w="2788"/>
      </w:tblGrid>
      <w:tr>
        <w:trPr>
          <w:trHeight w:val="298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: в т.ч.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7,1</w:t>
            </w:r>
          </w:p>
        </w:tc>
      </w:tr>
      <w:tr>
        <w:trPr>
          <w:trHeight w:val="54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4</w:t>
            </w:r>
          </w:p>
        </w:tc>
      </w:tr>
      <w:tr>
        <w:trPr>
          <w:trHeight w:val="8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луги по передаче, сбытовая надбавка гарантирующего поставщика, инфраструктурные платежи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редневзвешенная стоимость электроэнергии (мощности) учтена в диапазоне от 7001 до 6000 числа часов использования заявленной мощ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14:00Z</dcterms:created>
  <dc:creator>press</dc:creator>
  <dc:description/>
  <cp:keywords/>
  <dc:language>en-US</dc:language>
  <cp:lastModifiedBy>press</cp:lastModifiedBy>
  <dcterms:modified xsi:type="dcterms:W3CDTF">2009-12-31T05:14:00Z</dcterms:modified>
  <cp:revision>1</cp:revision>
  <dc:subject/>
  <dc:title>К О М И Т Е Т</dc:title>
</cp:coreProperties>
</file>