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МИТЕТ</w:t>
      </w:r>
    </w:p>
    <w:p>
      <w:pPr>
        <w:pStyle w:val="Normal"/>
        <w:autoSpaceDE w:val="false"/>
        <w:jc w:val="center"/>
        <w:rPr/>
      </w:pPr>
      <w:r>
        <w:rPr/>
        <w:t>ГОСУДАРСТВЕННОГО РЕГУЛИРОВАНИЯ ТАРИФОВ</w:t>
      </w:r>
    </w:p>
    <w:p>
      <w:pPr>
        <w:pStyle w:val="Normal"/>
        <w:autoSpaceDE w:val="false"/>
        <w:jc w:val="center"/>
        <w:rPr/>
      </w:pPr>
      <w:r>
        <w:rPr/>
        <w:t>САРАТ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6 декабря 2009 г. N 29/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СТАНОВЛЕНИИ СБЫТОВЫХ НАДБАВОК ГАРАНТИРУЮЩИХ ПОСТАВЩИКОВ</w:t>
      </w:r>
    </w:p>
    <w:p>
      <w:pPr>
        <w:pStyle w:val="Normal"/>
        <w:autoSpaceDE w:val="false"/>
        <w:jc w:val="center"/>
        <w:rPr/>
      </w:pPr>
      <w:r>
        <w:rPr/>
        <w:t>САРАТОВСКОЙ ОБЛАСТИ В ГРАНИЦАХ ЗОНЫ ИХ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, Методическими указаниями по расчету сбытовых надбавок гарантирующих поставщиков электрической энергии, утвержденными приказом Федеральной службы по тарифам 24 ноября 2006 г. N 302-э/5, постановлением Правительства Саратовской области от 12 апреля 2007 г. N 169-П "Вопросы комитета государственного регулирования тарифов Саратовской области" комитет государственного регулирования тарифов Сарат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с 1 января 2010 года сбытовые надбавки гарантирующих поставщиков Саратовской области в границах зоны их деятельно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, что сбытовые надбавки, установленные пунктом 1 настоящего постановления, входят в структуру тарифов на электрическую энергию, поставляемую потребителям гарантирующими поставщиками в границах зоны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 1 января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1, 2 постановления комитета государственного регулирования тарифов Саратовской области от 25 ноября 2008 г. N 14/32 "Об установлении сбытовой надбавки гарантирующего поставщика ООО "Саратовское предприятие городских электрических сетей";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1, 2 постановления комитета государственного регулирования тарифов Саратовской области от 25 ноября 2008 г. N 14/33 "Об установлении сбытовой надбавки гарантирующего поставщика ОАО "Саратовэнерго";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1, 2 постановления комитета государственного регулирования тарифов Саратовской области от 25 ноября 2008 г. N 14/34 "Об установлении сбытовой надбавки гарантирующего поставщика ООО "РУСЭНЕРГОСБЫТ"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С.А.МОРДОВ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комитета государственного регулирования тарифов</w:t>
      </w:r>
    </w:p>
    <w:p>
      <w:pPr>
        <w:pStyle w:val="Normal"/>
        <w:autoSpaceDE w:val="false"/>
        <w:jc w:val="right"/>
        <w:rPr/>
      </w:pPr>
      <w:r>
        <w:rPr/>
        <w:t>Саратовской области</w:t>
      </w:r>
    </w:p>
    <w:p>
      <w:pPr>
        <w:pStyle w:val="Normal"/>
        <w:autoSpaceDE w:val="false"/>
        <w:jc w:val="right"/>
        <w:rPr/>
      </w:pPr>
      <w:r>
        <w:rPr/>
        <w:t>от 26 декабря 2009 г. N 29/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БЫТОВАЯ НАДБАВКА</w:t>
      </w:r>
    </w:p>
    <w:p>
      <w:pPr>
        <w:pStyle w:val="Normal"/>
        <w:autoSpaceDE w:val="false"/>
        <w:jc w:val="center"/>
        <w:rPr/>
      </w:pPr>
      <w:r>
        <w:rPr/>
        <w:t>ГАРАНТИРУЮЩИХ ПОСТАВЩИКОВ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без учета НДС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16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  <w:br/>
              <w:t xml:space="preserve">в Саратовской области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ая надбавк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группа</w:t>
              <w:br/>
              <w:t xml:space="preserve">"население"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 </w:t>
              <w:br/>
              <w:t xml:space="preserve">всех тарифных </w:t>
              <w:br/>
              <w:t xml:space="preserve">групп,    </w:t>
              <w:br/>
              <w:t>за исключением</w:t>
              <w:br/>
              <w:t xml:space="preserve">потребителей </w:t>
              <w:br/>
              <w:t xml:space="preserve">группы    </w:t>
              <w:br/>
              <w:t xml:space="preserve">"население"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ч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аратовэнерго"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ратовское предприятие городских</w:t>
              <w:br/>
              <w:t xml:space="preserve">электрических сетей"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ЭНЕРГОСБЫТ"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8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2:00Z</dcterms:created>
  <dc:creator>press</dc:creator>
  <dc:description/>
  <cp:keywords/>
  <dc:language>en-US</dc:language>
  <cp:lastModifiedBy>press</cp:lastModifiedBy>
  <dcterms:modified xsi:type="dcterms:W3CDTF">2010-02-11T13:42:00Z</dcterms:modified>
  <cp:revision>1</cp:revision>
  <dc:subject/>
  <dc:title>КОМИТЕТ</dc:title>
</cp:coreProperties>
</file>