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О М И Т Е Т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ОСУДАРСТВЕННОГО РЕГУЛИРОВАНИЯ ТАРИФОВ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РАТОВСКОЙ 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Е Н И Е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 декабря    2009 года      №   29/18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Саратов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двухставочного тарифа на электрическую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ию (мощность) от ОАО «Саратовэнерго» дл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МРСК Волги», приобретающего ее в целя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и потерь в сетях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4 апреля 1995 года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, приказом Федеральной службы по тарифам от 6 августа 2004 года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остановлением Правительства Саратовской области от 12 апреля 2007 года № 169-П «Вопросы комитета государственного регулирования тарифов Саратовской области» комитет государственного регулирования тарифов Саратов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становить и ввести в действие с 1 января 2010 года двухставочный тариф на электрическую энергию (мощность) от ОАО «Саратовэнерго» для ОАО «МРСК Волги», приобретающего ее в целях компенсации потерь в сетях согласно прилож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Тариф, установленный пунктом 1 настоящего постановления, вводится с 1 января 2010 года и срок его действия не может быть менее одного финансового года.</w:t>
      </w:r>
    </w:p>
    <w:p>
      <w:pPr>
        <w:pStyle w:val="ConsPlusTitle"/>
        <w:widowControl/>
        <w:ind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и силу с 1 января 2010 года пункты 1, 2 постановления комитета государственного регулирования тарифов Саратовской области от 25 ноября 2008 года №14/41 «Об установлении тарифа покупки потерь электрической энергии ОАО «МРСК Волги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 Настоящее постановление подлежит официальному опубликованию в средствах массовой информац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                                                                         С.А. Мордовин</w:t>
      </w:r>
      <w:r>
        <w:br w:type="page"/>
      </w:r>
    </w:p>
    <w:p>
      <w:pPr>
        <w:pStyle w:val="ConsPlusNonformat"/>
        <w:widowControl/>
        <w:ind w:firstLine="59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к постановлению комитета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регулирования тарифов Саратовской области </w:t>
      </w:r>
    </w:p>
    <w:p>
      <w:pPr>
        <w:pStyle w:val="Normal"/>
        <w:autoSpaceDE w:val="false"/>
        <w:ind w:left="6000" w:hanging="0"/>
        <w:rPr/>
      </w:pPr>
      <w:r>
        <w:rPr>
          <w:sz w:val="22"/>
          <w:szCs w:val="22"/>
        </w:rPr>
        <w:t>от 26 декабря 2009 года № 29/1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РИФ</w:t>
      </w:r>
    </w:p>
    <w:p>
      <w:pPr>
        <w:pStyle w:val="Normal"/>
        <w:autoSpaceDE w:val="false"/>
        <w:jc w:val="center"/>
        <w:rPr/>
      </w:pPr>
      <w:r>
        <w:rPr/>
        <w:t xml:space="preserve">НА ЭЛЕКТРИЧЕСКУЮ ЭНЕРГИЮ (МОЩНОСТЬ) ОТ </w:t>
      </w:r>
    </w:p>
    <w:p>
      <w:pPr>
        <w:pStyle w:val="Normal"/>
        <w:autoSpaceDE w:val="false"/>
        <w:jc w:val="center"/>
        <w:rPr/>
      </w:pPr>
      <w:r>
        <w:rPr/>
        <w:t>ОАО «САРАТОВЭНЕРГО»  ДЛЯ ОАО «МРСК ВОЛГИ», ПРИОБРЕТАЮЩЕГО</w:t>
      </w:r>
    </w:p>
    <w:p>
      <w:pPr>
        <w:pStyle w:val="Normal"/>
        <w:autoSpaceDE w:val="false"/>
        <w:jc w:val="center"/>
        <w:rPr/>
      </w:pPr>
      <w:r>
        <w:rPr/>
        <w:t>ЕЕ В ЦЕЛЯХ КОМПЕНСАЦИИ ПОТЕРЬ В СЕТ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без учета НДС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885"/>
        <w:gridCol w:w="2280"/>
        <w:gridCol w:w="216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АО «МРСК Волги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   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ухставочный </w:t>
              <w:br/>
              <w:t>тариф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тавка за энергию, в том числе: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·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ставка за мощност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.ме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95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12:00Z</dcterms:created>
  <dc:creator>press</dc:creator>
  <dc:description/>
  <cp:keywords/>
  <dc:language>en-US</dc:language>
  <cp:lastModifiedBy>press</cp:lastModifiedBy>
  <dcterms:modified xsi:type="dcterms:W3CDTF">2009-12-31T05:13:00Z</dcterms:modified>
  <cp:revision>1</cp:revision>
  <dc:subject/>
  <dc:title>К О М И Т Е Т</dc:title>
</cp:coreProperties>
</file>