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МИТЕТ ГОСУДАРСТВЕННОГО РЕГУЛИРОВАНИЯ ТАРИФОВ</w:t>
      </w:r>
    </w:p>
    <w:p>
      <w:pPr>
        <w:pStyle w:val="Normal"/>
        <w:autoSpaceDE w:val="false"/>
        <w:jc w:val="center"/>
        <w:rPr/>
      </w:pPr>
      <w:r>
        <w:rPr/>
        <w:t>САРАТ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27 декабря 2006 г. N 21/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СТАНОВЛЕНИИ СБЫТОВОЙ НАДБАВКИ</w:t>
      </w:r>
    </w:p>
    <w:p>
      <w:pPr>
        <w:pStyle w:val="Normal"/>
        <w:autoSpaceDE w:val="false"/>
        <w:jc w:val="center"/>
        <w:rPr/>
      </w:pPr>
      <w:r>
        <w:rPr/>
        <w:t>ГАРАНТИРУЮЩЕГО ПОСТАВЩИКА ОАО "САРАТОВЭНЕРГО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4 апреля 1995 г. N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31 августа 2006 г. N 530 "Об утверждении Правил функционирования розничных рынков электрической энергии в переходный период реформирования электроэнергетики",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, Методическими указаниями по расчету сбытовых надбавок гарантирующих поставщиков электрической энергии, утвержденными Приказом Федеральной службы по тарифам 24 ноября 2006 г. N 302-э/5 комитет государственного регулирования тарифов Сарат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и ввести в действие с 1 января 2007 года сбытовую надбавку гарантирующего поставщика ОАО "Саратовэнерго" в границах зоны его деятельности в размере 29,67 руб./МВт ч (без учета НДС)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, что сбытовая надбавка, установленная пунктом 1 настоящего Постановления, входит в структуру тарифов на электрическую энергию, поставляемую потребителям гарантирующим поставщиком ОАО "Саратовэнерго", и срок ее действия соответствует сроку действия тарифов на электрическую энергию, установленных Постановлениями комитета государственного регулирования тарифов Саратовской области от 21 ноября 2006 г. N 16/1 "Об установлении тарифов на электрическую энергию для населения Саратовской области" и от 28 ноября 2006 г. N 18/18 "Об установлении тарифов на электрическую энергию, отпускаемую потребителям (кроме населения) гарантирующим поставщиком ОАО "Саратовэнерго" в границах зоны его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омитета</w:t>
      </w:r>
    </w:p>
    <w:p>
      <w:pPr>
        <w:pStyle w:val="Normal"/>
        <w:autoSpaceDE w:val="false"/>
        <w:jc w:val="right"/>
        <w:rPr/>
      </w:pPr>
      <w:r>
        <w:rPr/>
        <w:t>С.А.МОРДОВ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1:00Z</dcterms:created>
  <dc:creator>press</dc:creator>
  <dc:description/>
  <cp:keywords/>
  <dc:language>en-US</dc:language>
  <cp:lastModifiedBy>press</cp:lastModifiedBy>
  <dcterms:modified xsi:type="dcterms:W3CDTF">2010-02-11T13:52:00Z</dcterms:modified>
  <cp:revision>1</cp:revision>
  <dc:subject/>
  <dc:title>КОМИТЕТ ГОСУДАРСТВЕННОГО РЕГУЛИРОВАНИЯ ТАРИФОВ</dc:title>
</cp:coreProperties>
</file>