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>от «09» декабря 2014 г.                                                                         № 295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Normal"/>
        <w:ind w:right="75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</w:t>
        <w:br/>
        <w:t xml:space="preserve">«Об электроэнергетике» (Собрание законодательства Российской Федерации, 2003,    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   ст. 4157; ст. 4158; ст. 4160; 2011, № 1, ст. 13; № 7, ст. 905; № 11, ст. 1502; № 23, ст. 3263; № 30 (часть 1), ст. 4590; ст. 4596; № 50, ст. 7336; ст. 7343; 2012; № 26, ст. 3446; № 27, ст. 3587; № 53 (часть 1), ст. 7616; 2013, № 14, ст. 1643; № 45,   ст. 5797; № 48, ст. 6165; 2014, № 16, ст. 1840; № 30 (часть 1), ст. 4218; № 42,    ст. 5615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   № 29, ст. 3049; 2006, № 3, ст. 301; № 23, ст. 2522; № 48, ст. 5032; № 50, ст. 5354; 2007, № 16, ст.1912; № 25, ст.3039; № 32, ст. 4145; 2008, № 7, ст.597; № 17, ст.1897; № 23, ст.2719; № 38, ст.4309; № 46, ст.5337; 2009,  № 1, ст.142; № 3, ст.378; № 6, ст.738; № 9, ст.1119; № 18 (часть 2), ст. 2249; № 33, ст. 4086; 2010, № 9, ст. 960; № 13, ст. 1514; № 25, ст. 3169; № 26, ст. 3350; № 30 ст. 4096; № 45, ст. 5851; 2011, № 14, ст. 1935; № 32, ст. 4831; № 42, ст. 5925; 2013, № 11, </w:t>
        <w:br/>
        <w:t xml:space="preserve">ст. 1126; № 13, ст. 1555; № 33, ст. 4386; № 45, ст. 5811; ст. 5822; 2014, № 46, </w:t>
        <w:br/>
        <w:t xml:space="preserve">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 (Собрание законодательства Российской Федерации, 2012, № 4, ст. 504; № 16, ст. 1883; № 20, ст. 2539; № 23, ст. 3008;    № 24 ст. 3185; № 28, ст. 3897; № 41, ст.5636; 2013, № 1, ст. 68; № 21, ст. 2647; № 22, ст. 2817; № 26, ст. 3337; № 27, ст. 3602; № 31, ст. 4216, ст. 4234; № 35, ст. 4528; № 44, ст. 5754; № 47, ст. 6105; 2014, № 2 (часть 1), ст. 89; ст. 131; № 8, ст. 813; № 9, ст. 919; № 11, ст. 1156; </w:t>
        <w:br/>
        <w:t xml:space="preserve">№ 23, ст. 2994; № 25, ст. 3311; № 28, ст. 4050; № 32, ст. 4521; № 34, ст. 4659; </w:t>
        <w:br/>
        <w:t xml:space="preserve">№ 33, ст. 4596; № 34, ст. 4677; № 35,   ст. 4769; № 44, ст. 6078),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 № 18785)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на 1-ое полугодие 2015 года – 9011,350 </w:t>
      </w:r>
      <w:r>
        <w:rPr>
          <w:rFonts w:eastAsia="MS Mincho;ＭＳ 明朝"/>
          <w:sz w:val="28"/>
          <w:szCs w:val="28"/>
        </w:rPr>
        <w:t>руб./МВт*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5 года – 9686,854 </w:t>
      </w:r>
      <w:r>
        <w:rPr>
          <w:rFonts w:eastAsia="MS Mincho;ＭＳ 明朝"/>
          <w:color w:val="000000"/>
          <w:sz w:val="28"/>
          <w:szCs w:val="28"/>
        </w:rPr>
        <w:t>руб./МВт</w:t>
      </w:r>
      <w:r>
        <w:rPr>
          <w:rFonts w:eastAsia="MS Mincho;ＭＳ 明朝"/>
          <w:sz w:val="28"/>
          <w:szCs w:val="28"/>
        </w:rPr>
        <w:t>*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</w:t>
      </w:r>
      <w:r>
        <w:rPr>
          <w:rFonts w:eastAsia="MS Mincho;ＭＳ 明朝"/>
          <w:sz w:val="28"/>
        </w:rPr>
        <w:t xml:space="preserve">  </w:t>
      </w:r>
      <w:r>
        <w:rPr>
          <w:sz w:val="28"/>
          <w:szCs w:val="28"/>
        </w:rPr>
        <w:t>предельный  максимальный  уровень  цен  (тарифов)      на услуги по оперативно-диспетчерскому управлению  в  электроэнергетике          в части  организации отбора  исполнителей и оплаты услуг  по                   обеспечению системной надежности, услуг  по  обеспечению  вывода 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</w:t>
        <w:br/>
        <w:t xml:space="preserve">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MS Mincho;ＭＳ 明朝"/>
          <w:sz w:val="28"/>
        </w:rPr>
        <w:t>следующих размерах: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sz w:val="28"/>
          <w:szCs w:val="28"/>
        </w:rPr>
        <w:t>на 1-ое полугодие 2015 года</w:t>
      </w:r>
      <w:r>
        <w:rPr>
          <w:rFonts w:eastAsia="MS Mincho;ＭＳ 明朝"/>
          <w:sz w:val="28"/>
          <w:szCs w:val="28"/>
        </w:rPr>
        <w:t xml:space="preserve"> – 1,528 руб./МВт*ч.;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rFonts w:eastAsia="MS Mincho;ＭＳ 明朝"/>
          <w:sz w:val="28"/>
          <w:szCs w:val="28"/>
        </w:rPr>
        <w:t>с 1 июля 2015 года – 1,643  руб./МВт*ч.</w:t>
      </w:r>
    </w:p>
    <w:p>
      <w:pPr>
        <w:pStyle w:val="TextBody"/>
        <w:spacing w:lineRule="auto" w:line="312"/>
        <w:ind w:right="-83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2:00Z</dcterms:created>
  <dc:creator>Skosarev</dc:creator>
  <dc:description/>
  <cp:keywords/>
  <dc:language>en-US</dc:language>
  <cp:lastModifiedBy>Войнова Наталья Николаевна</cp:lastModifiedBy>
  <cp:lastPrinted>2014-12-09T15:37:00Z</cp:lastPrinted>
  <dcterms:modified xsi:type="dcterms:W3CDTF">2014-12-09T12:38:00Z</dcterms:modified>
  <cp:revision>10</cp:revision>
  <dc:subject/>
  <dc:title>Приказ</dc:title>
</cp:coreProperties>
</file>