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spacing w:before="0" w:after="120"/>
        <w:jc w:val="center"/>
        <w:rPr/>
      </w:pPr>
      <w:r>
        <w:rPr>
          <w:rFonts w:cs="Arial" w:ascii="Arial" w:hAnsi="Arial"/>
          <w:sz w:val="22"/>
        </w:rPr>
        <w:t>29 декабря 2015 года № 67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бытовых надбавок гарантирующих поставщиков Саратовской области в границах зоны и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арифам от 30 октября 2012 года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29 декабря 2015 года № 67,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января 2016 года сбытов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дб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ующих поставщиков Саратовской области в границах зоны их деятельности с календарной разбивкой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бытов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дбавк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унктом 1 настоящего постановления, действуют не менее чем по 31 дека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сбытов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дбавк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унктом 1 настоящего постановления, входят в структуру тарифов на электрическую энергию, поставляемую потребителям гарантирующих поставщиков Саратовской области в границах зоны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1 января 2016 года признать утратившими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митета государственного регулирования тарифов Саратовской области от 29 декабря 2014 года № 62/21 «Об установлении сбытовых надбавок гарантирующих поставщиков Саратовской области в границах зоны их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ласти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 xml:space="preserve">  </w:t>
        <w:tab/>
        <w:t xml:space="preserve">                 Л. Н. Нов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декабря 2015 года № 67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и неценовые зоны оптового рынка 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RANGE!A1%3ADA84"/>
      <w:bookmarkStart w:id="2" w:name="RANGE!A1%3ADA84"/>
      <w:bookmarkEnd w:id="2"/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78"/>
        <w:gridCol w:w="3730"/>
        <w:gridCol w:w="407"/>
        <w:gridCol w:w="4327"/>
      </w:tblGrid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аратовэнерго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3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19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07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28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72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5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аратовэнерго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3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01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89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42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"прочие потребители"</w:t>
            </w:r>
          </w:p>
        </w:tc>
      </w:tr>
      <w:tr>
        <w:trPr>
          <w:trHeight w:val="5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аратовэнерго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2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ратовское предприятие городских электрических сетей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энергосбыт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Оборонэнергосбыт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>- j-ый вид цены на электрическую энергию и (или) мощность k-го ГП, руб./кВт·ч или руб./кВт, указанный в п. 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i.k_-_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ая в отношении i-ых подгрупп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08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ность продаж для группы "прочие потребители", (ДП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е 15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50 до 67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 670 кВт до </w:t>
              <w:br/>
              <w:t>10 М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менее 10 МВт</w:t>
            </w:r>
          </w:p>
        </w:tc>
      </w:tr>
      <w:tr>
        <w:trPr>
          <w:trHeight w:val="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</w:tr>
      <w:tr>
        <w:trPr>
          <w:trHeight w:val="6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Саратовэнерго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атовское предприятие городских электрических сете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7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энергосбыт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боронэнергосбыт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</w:rPr>
        <w:t>- 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53"/>
        <w:gridCol w:w="2603"/>
        <w:gridCol w:w="2603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Российской Федерации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параметров деятельности гарантирующего поставщика, (К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год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годи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Саратовэнерго"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атовское предприятие городских электрических сетей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9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энергосбыт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боронэнергосбыт"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именования тарифных групп потребителей привед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Методическими указаниями</w:t>
        </w:r>
      </w:hyperlink>
      <w:r>
        <w:rPr>
          <w:rFonts w:cs="Times New Roman" w:ascii="Times New Roman" w:hAnsi="Times New Roman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едеральной службы по тарифам от 30 октября 2012 г. N 703-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ытовые надбавки для группы "прочие потребители"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менее 15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150 до 67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670 кВт до 10 М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не менее 10 МВ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Сбытовые  надбавки  для  потребителей  группы  "прочие потребители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в виде формулы как процент от цены на электрическую энерг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мощность  (Ц    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третьей и четвер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пятой и шес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Указанный  выше  процент принимается равным произведению доход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ж   подгруппы  группы  "прочие  потребители"  (ДП   ) и  коэффициен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щего  влияние  региональных  параметров  деятельности гарантиру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а  на  величину  сбытовой  надбавки  в  отношении  группы  "проч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и" (К   ) (далее - коэффициент параметров деятельности ГП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             per    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= ДП    x К    x 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,j,k     i,k    k      j,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 -   сбытовая    надбавка     для    i-ой    подгруппы  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потребители",  соответствующая  j-тому  виду цены  на электрическ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 и (или) мощность k-го ГП, руб./кВт ч или руб./кВ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П    - доходность продаж,  определяемая  в  отношении  i-ой  под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, %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 - коэффициент параметров деятельности ГП, определяемый в отно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     - i-ый вид цены  на электрическую энергию и (или)  мощность  k-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П, руб./кВт ч или руб./кВ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2D96F7DCB8225BB247A2D131FF75A6078FA477A98F11C5213ADA2894637C1BAB9BB3AC6B7BB8CSA2DI" TargetMode="External"/><Relationship Id="rId3" Type="http://schemas.openxmlformats.org/officeDocument/2006/relationships/hyperlink" Target="consultantplus://offline/ref=AC52D96F7DCB8225BB247A2D131FF75A6079F34B7995F11C5213ADA289S426I" TargetMode="External"/><Relationship Id="rId4" Type="http://schemas.openxmlformats.org/officeDocument/2006/relationships/hyperlink" Target="consultantplus://offline/ref=AC52D96F7DCB8225BB247A2D131FF75A6078F44C7B97F11C5213ADA289S426I" TargetMode="External"/><Relationship Id="rId5" Type="http://schemas.openxmlformats.org/officeDocument/2006/relationships/hyperlink" Target="consultantplus://offline/ref=AC52D96F7DCB8225BB247A2D131FF75A607DFB497F98F11C5213ADA289S426I" TargetMode="External"/><Relationship Id="rId6" Type="http://schemas.openxmlformats.org/officeDocument/2006/relationships/hyperlink" Target="consultantplus://offline/ref=AC52D96F7DCB8225BB2464200573AA526975AD427D98F24B074CF6FFDE4F3D96FDF6E27882BABD89A898D3S627I" TargetMode="External"/><Relationship Id="rId7" Type="http://schemas.openxmlformats.org/officeDocument/2006/relationships/hyperlink" Target="consultantplus://offline/ref=AC52D96F7DCB8225BB2464200573AA526975AD427C93F94F0D4CF6FFDE4F3D96FDF6E27882BABD89A89AD2S625I" TargetMode="External"/><Relationship Id="rId8" Type="http://schemas.openxmlformats.org/officeDocument/2006/relationships/hyperlink" Target="consultantplus://offline/ref=AC52D96F7DCB8225BB2464200573AA526975AD427C93F94F0D4CF6FFDE4F3D96FDF6E27882BABD89A89AD2S626I" TargetMode="External"/><Relationship Id="rId9" Type="http://schemas.openxmlformats.org/officeDocument/2006/relationships/hyperlink" Target="consultantplus://offline/ref=AC52D96F7DCB8225BB2464200573AA526975AD427C93F94F0D4CF6FFDE4F3D96FDF6E27882BABD89A89AD2S627I" TargetMode="External"/><Relationship Id="rId10" Type="http://schemas.openxmlformats.org/officeDocument/2006/relationships/hyperlink" Target="consultantplus://offline/ref=BE62347E8EFC4075D1BF8A11B6043A1E101E9D4AF9C81588B59D3162AE62F36A6D40DCBA59768230c4qD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Бирюкова Ольга Викторовна</dc:creator>
  <dc:description/>
  <cp:keywords/>
  <dc:language>en-US</dc:language>
  <cp:lastModifiedBy>Зинков Игорь Александрович</cp:lastModifiedBy>
  <dcterms:modified xsi:type="dcterms:W3CDTF">2016-01-12T05:13:00Z</dcterms:modified>
  <cp:revision>3</cp:revision>
  <dc:subject/>
  <dc:title/>
</cp:coreProperties>
</file>