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О М И Т Е Т</w:t>
      </w:r>
    </w:p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88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16"/>
        <w:jc w:val="center"/>
        <w:rPr/>
      </w:pPr>
      <w:r>
        <w:rPr>
          <w:rFonts w:cs="Arial" w:ascii="Arial" w:hAnsi="Arial"/>
          <w:sz w:val="24"/>
          <w:szCs w:val="24"/>
        </w:rPr>
        <w:t>30 декабря 2013 года № 47/16</w:t>
      </w:r>
    </w:p>
    <w:p>
      <w:pPr>
        <w:pStyle w:val="Header"/>
        <w:tabs>
          <w:tab w:val="left" w:pos="708" w:leader="none"/>
        </w:tabs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сбытовых надбавок гарантирующих поставщиков Саратовской области в границах зоны их деятельности 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рта 2003 года № 35-ФЗ «Об электроэнергетик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тарифам от 30 октября 2012 года № 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30 декабря 2013 года № 47, комитет государственного регулирования тарифов Сарат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 xml:space="preserve">1. Установить с 1 января 2014 года сбытовые надбавки гарантирующих поставщиков Саратовской области в границах зоны их деятельности с календарной разбивкой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бытовые надбавки, установленные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действуют не менее чем по 31 декабря 2014 год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ь, что сбытовые надбавки, установленные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входят в структуру тарифов на электрическую энергию, поставляемую потребителям гарантирующих поставщиков Саратовской области в границах зоны их деятельности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с 1 января 2014 года пункты 1, 2, 3 постановления комитета государственного регулирования тарифов Саратовской области от 27 декабря 2012 года № 48/2 «Об установлении сбытовых надбавок гарантирующих поставщиков Саратовской области в границах зоны их деятельности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auto" w:line="240" w:before="0" w:after="0"/>
        <w:ind w:left="0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Л.Н. Но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го регулирования тарифов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13 года №47/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ытовая надбавка гарантирующих поставщиков электрической энергии, поставляющих электрическую энергию (мощность) на розничном ры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ях, объединенных в ценовые и неценовые зоны оптового рынка (тарифы указываются 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RANGE!A1%3ADA84"/>
      <w:bookmarkStart w:id="2" w:name="RANGE!A1%3ADA84"/>
      <w:bookmarkEnd w:id="2"/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63"/>
        <w:gridCol w:w="3730"/>
        <w:gridCol w:w="407"/>
        <w:gridCol w:w="4327"/>
      </w:tblGrid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потребителей "население" и приравненные к нему категории потребителей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/кВт·ч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аратовэнерго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4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42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ратовское предприятие городских электрических сетей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6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66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энергосбыт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37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Оборонэнергосбыт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43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5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потребителей "сетевые организации, покупающие электрическую энергию для компенсации потерь электрической энергии"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/кВт·ч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аратовэнерго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26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ратовское предприятие городских электрических сетей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6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43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энергосбыт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43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Оборонэнергосбыт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8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682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"прочие потребители"</w:t>
            </w:r>
          </w:p>
        </w:tc>
      </w:tr>
      <w:tr>
        <w:trPr>
          <w:trHeight w:val="5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аратовэнерго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2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2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2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ратовское предприятие городских электрических сетей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до 15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энергосбыт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до 15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Оборонэнергосбыт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до 15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</w:rPr>
        <w:t>- j-ый вид цены на электрическую энергию и (или) мощность k-го ГП, руб./кВт·ч или руб./кВт, указанный в п. 16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 (зарегистрировано в Минюсте России 29.11.2012, регистрационный № 25975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i.k_-_доходность продаж, определяема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ая в отношении i-ых подгрупп группы 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08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3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  <w:br/>
              <w:t xml:space="preserve">в субъекте </w:t>
              <w:br/>
              <w:t>Российской Федерации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ность продаж для группы "прочие потребители", (ДП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е 150 к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150 до 670 к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 670 кВт до </w:t>
              <w:br/>
              <w:t>10 М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менее 10 МВт</w:t>
            </w:r>
          </w:p>
        </w:tc>
      </w:tr>
      <w:tr>
        <w:trPr>
          <w:trHeight w:val="2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</w:tr>
      <w:tr>
        <w:trPr>
          <w:trHeight w:val="6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аратовэнерго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8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атовское предприятие городских электрических сете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1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энергосбыт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6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Оборонэнергосбыт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p>
        </m:sSubSup>
      </m:oMath>
      <w:r>
        <w:rPr>
          <w:rFonts w:cs="Times New Roman" w:ascii="Times New Roman" w:hAnsi="Times New Roman"/>
        </w:rPr>
        <w:t>- коэффициент параметров деятельности ГП, определяемый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ый в отношении группы 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53"/>
        <w:gridCol w:w="2603"/>
        <w:gridCol w:w="2603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8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  <w:br/>
              <w:t xml:space="preserve">в субъекте Российской Федерации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параметров деятельности гарантирующего поставщика, (К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год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годие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аратовэнерго"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атовское предприятие городских электрических сетей"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энергосбыт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Оборонэнергосбыт"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_GoBack"/>
      <w:bookmarkEnd w:id="3"/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именования тарифных групп потребителей привед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Методическими указаниями</w:t>
        </w:r>
      </w:hyperlink>
      <w:r>
        <w:rPr>
          <w:rFonts w:cs="Times New Roman" w:ascii="Times New Roman" w:hAnsi="Times New Roman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едеральной службы по тарифам от 30 октября 2012 г. N 703-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бытовые надбавки для группы "прочие потребители" дифференцируются по следующим подгруппам потребителей в зависимости от величины максимальной мощности принадлежащих им энергопринимающих устрой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менее 150 к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от 150 до 670 к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от 670 кВт до 10 М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не менее 10 МВт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Сбытовые  надбавки  для  потребителей  группы  "прочие потребители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в виде формулы как процент от цены на электрическую энерг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мощность  (Ц    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первой ценовой категории - средневзвешенная нерегулируемая цена на электрическую энергию (мощ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второй ценовой категории -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третьей и четвертой ценовых катег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а на мощность на оптов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пятой и шестой ценовых катег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а на мощность на оптовом рын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Указанный  выше  процент принимается равным произведению доход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ж   подгруппы  группы  "прочие  потребители"  (ДП   ) и  коэффициен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щего  влияние  региональных  параметров  деятельности гарантиру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а  на  величину  сбытовой  надбавки  в  отношении  группы  "проч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и" (К   ) (далее - коэффициент параметров деятельности ГП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             per    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      = ДП    x К    x 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,j,k     i,k    k      j,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       -   сбытовая    надбавка     для    i-ой    подгруппы   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,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чие потребители",  соответствующая  j-тому  виду цены  на электрическ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ю и (или) мощность k-го ГП, руб./кВт ч или руб./кВ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П    - доходность продаж,  определяемая  в  отношении  i-ой  под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"прочие потребители" k-го ГП, %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 - коэффициент параметров деятельности ГП, определяемый в отнош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"прочие потребители" k-го ГП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     - i-ый вид цены  на электрическую энергию и (или)  мощность  k-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П, руб./кВт ч или руб./кВ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FE0D785F9CBEF9849A020943262F260FBB3B5E15254A7E1FB24CDB323458CB5EDBB86AAC5FBF7AJClFM" TargetMode="External"/><Relationship Id="rId4" Type="http://schemas.openxmlformats.org/officeDocument/2006/relationships/hyperlink" Target="consultantplus://offline/ref=77FE0D785F9CBEF9849A020943262F260FBB3B5311234A7E1FB24CDB32J3l4M" TargetMode="External"/><Relationship Id="rId5" Type="http://schemas.openxmlformats.org/officeDocument/2006/relationships/hyperlink" Target="consultantplus://offline/ref=77FE0D785F9CBEF9849A020943262F260FBB3E5415204A7E1FB24CDB32J3l4M" TargetMode="External"/><Relationship Id="rId6" Type="http://schemas.openxmlformats.org/officeDocument/2006/relationships/hyperlink" Target="consultantplus://offline/ref=77FE0D785F9CBEF9849A020943262F260FBD3750112D4A7E1FB24CDB32J3l4M" TargetMode="External"/><Relationship Id="rId7" Type="http://schemas.openxmlformats.org/officeDocument/2006/relationships/hyperlink" Target="consultantplus://offline/ref=77FE0D785F9CBEF9849A1C04554A722E06B5615B1220432B43ED1786653D529C1994E128E852B97FCA1825J8l1M" TargetMode="External"/><Relationship Id="rId8" Type="http://schemas.openxmlformats.org/officeDocument/2006/relationships/hyperlink" Target="consultantplus://offline/ref=BE62347E8EFC4075D1BF8A11B6043A1E101E9D4AF9C81588B59D3162AE62F36A6D40DCBA59768230c4qD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8:00Z</dcterms:created>
  <dc:creator>Бирюкова Ольга Викторовна</dc:creator>
  <dc:description/>
  <dc:language>en-US</dc:language>
  <cp:lastModifiedBy>press</cp:lastModifiedBy>
  <dcterms:modified xsi:type="dcterms:W3CDTF">2013-12-31T07:38:00Z</dcterms:modified>
  <cp:revision>2</cp:revision>
  <dc:subject/>
  <dc:title/>
</cp:coreProperties>
</file>