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1026402199636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"/>
        <w:gridCol w:w="484"/>
        <w:gridCol w:w="519"/>
        <w:gridCol w:w="310"/>
        <w:gridCol w:w="542"/>
        <w:gridCol w:w="487"/>
        <w:gridCol w:w="118"/>
        <w:gridCol w:w="505"/>
        <w:gridCol w:w="506"/>
        <w:gridCol w:w="505"/>
        <w:gridCol w:w="505"/>
        <w:gridCol w:w="503"/>
        <w:gridCol w:w="506"/>
        <w:gridCol w:w="505"/>
        <w:gridCol w:w="253"/>
        <w:gridCol w:w="426"/>
        <w:gridCol w:w="50"/>
        <w:gridCol w:w="475"/>
        <w:gridCol w:w="192"/>
        <w:gridCol w:w="476"/>
        <w:gridCol w:w="476"/>
        <w:gridCol w:w="477"/>
        <w:gridCol w:w="105"/>
        <w:gridCol w:w="371"/>
        <w:gridCol w:w="2042"/>
      </w:tblGrid>
      <w:tr>
        <w:trPr>
          <w:trHeight w:val="608" w:hRule="exact"/>
        </w:trPr>
        <w:tc>
          <w:tcPr>
            <w:tcW w:w="50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11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РАО Энергетические системы Востока» исключено из состава аффилированных лиц ввиду продажи принадлежащего пакета акций ОАО «Саратовэнерго».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7.05.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3.06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28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РАО Энергетические системы Востока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75000, Амурская область,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г. Благовещенск, ул. Шевченко, д.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48,36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64,04%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Энергосбытовая компания РусГидро» включено в список аффилированных лиц в связи с покупкой  пакета акций ОАО «Саратовэнерго» (более чем 20 процентов голосующих акций) ОАО «Саратовэнерго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7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3.06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left"/>
              <w:rPr/>
            </w:pPr>
            <w:r>
              <w:rPr/>
              <w:t>Открытое акционерное общество «Энергосбытовая компания РусГидро» (ОАО «ЭСК РусГидро»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Архитектора Власова, д.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48,36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64,04%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6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Юридические лица с № п/п  12 по № п/п 20, принадлежащие к той группе лиц, к которой принадлежит ОАО «Саратовэнерго», исключены из списка аффилированных лиц, а именно: Открытое акционерное общество энергетики и электрификации «Передвижная энергетика», Открытое Акционерное Общество Центральное Диспетчерское Управление Единой энергетической системой Российской Федерации, Открытое акционерное общество «КубаньГРЭС», Открытое акционерное общество энергетики и электрификации «Камчатскэнерго», Открытое акционерное общество энергетики и электрификации «Магаданэнерго», Открытое акционерное общество Акционерная компания  «Якутскэнерго», Открытое акционерное общество «Дальневосточная энергетическая управляющая компания», Открытое акционерное общество энергетики и электрификации  «Сахалинэнерго», Открытое акционерное общество «Дальневосточная энергетическая компания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7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3.06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28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энергетики и электрификации «Передвижная энергетика»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105094, г. Москва, Семеновский вал, д.6Г, стр.3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28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Центральное Диспетчерское Управление Единой энергетической системой Российской Федерац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103074,  г.Москва, Китайгородский пр., д.7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«КубаньГРЭС»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350000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ул. Трамвайная, д.5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энергетики и электрификации «Камчатскэнерго»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683000, РФ,             г. Петропавловск-Камчатский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ул. Набережная, д.10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энергетики и электрификации "Магаданэнерго" (ОАО "Магаданэнерго"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685000, РФ, г.Магадан, ул.Советская, д. 24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Акционерная компания  «Якутскэнерг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677000, РФ, Республика Саха (Якутия), г. Якутск, ул. Федора Попова, д.14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«Дальневосточная энергетическая управляющая компания»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РФ, Приморский край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ул. Тигровая, д.19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энергетики и электрификации  «Сахалинэнер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693000, г.Южно-Сахалинск, Коммунистический пр., 43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3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8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ое акционерное общество «Дальневосточная энергетическая компания»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 xml:space="preserve">690600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/>
              <w:t>г. Владивосток, ул.Тигровая, д.19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19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ие лица с № п/п  26 по № п/п 34, №п/п 39, принадлежащие к той группе лиц, к которой принадлежит ОАО «Саратовэнерго», исключены из списка аффилированных лиц, а именно: ,Благодырь Иван Валентинович, Мирчевский Юрий Андреевич, Цатурян Владимир Григорьевич , Безносюк Василий Иванович , Милотворский Владимир Эвальдович, Тарасов Олег Владимирович, Титов Олег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алерьевич, Бутовский Игорь Алексеевич, Александров Андрей Александрович,</w:t>
            </w:r>
            <w:r>
              <w:rPr>
                <w:rFonts w:cs="Arial CYR" w:ascii="Arial CYR" w:hAnsi="Arial CYR"/>
              </w:rPr>
              <w:t xml:space="preserve"> Милуш Виктор Владимирович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7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3.06.2010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лагодырь Иван Валентино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РАО Энергетические системы Востока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7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рчевский Юрий Андрее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Передвижная энергети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8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Цатурян Владимир Григорьевич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цо исполняет функции председателя ликвидационной комиссии </w:t>
            </w:r>
            <w:r>
              <w:rPr>
                <w:bCs/>
              </w:rPr>
              <w:t>в обществе, входящем в группу лиц ОАО «Саратовэнерго» (ОАО «КубаньГРЭС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64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носюк Василий Ивано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Камчатскэнерго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носюк Василий Ивано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3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лотворский Владимир Эвальд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Магаданэнерго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6.07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6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расов Олег Владими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АК «Якутскэнерго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9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утовский Игорь Алексее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Сахалинэнерго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8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лександров Андрей Александро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ЦДУ России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8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Милуш Виктор Владими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Дальневосточная энергетическая  компания»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11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18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Юридические лица  принадлежащие к той группе лиц, к которой принадлежит ОАО «Саратовэнерго», включены в список аффилированных лиц, а именно: ОАО «РусГидро», Открытое акционерное общество «Красноярскэнергосбыт», Открытое акционерное общество «Чувашская энергосбытовая компания», Открытое акционерное общество «Рязанская энергосбытовая компания».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7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3.06.2010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ОАО «РусГидро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.Москва, ул..Архитектора Власова, д.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Открытое акционерное общество «Красноярскэнергосбыт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оссия, г.Красноярск, ул.Дубровинского, д.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left"/>
              <w:rPr/>
            </w:pPr>
            <w:r>
              <w:rPr/>
              <w:t>Открытое акционерное общество «Чувашская энергосбытовая компания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left"/>
              <w:rPr/>
            </w:pPr>
            <w:r>
              <w:rPr/>
              <w:t>Россия, г.Чебоксары, ул.Гладкова, д.13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left"/>
              <w:rPr/>
            </w:pPr>
            <w:r>
              <w:rPr/>
              <w:t>Открытое акционерное общество «Рязанская энергосбытовая компания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left"/>
              <w:rPr/>
            </w:pPr>
            <w:r>
              <w:rPr/>
              <w:t>Россия, г.Рязань, ул.МОГЭС, д.3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13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изические лица, принадлежащие к той группе лиц, к которой принадлежит ОАО «Саратовэнерго», включены в список аффилированных лиц, а именно: Иматов Марсель Магсумович , Дод Евгений Вячеславович, Дьяченко Олег Владимирович, Ширунов Михаид Юрьевич, Кузьмин Сергей Иванович.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7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3.06.2010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9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center"/>
              <w:rPr/>
            </w:pPr>
            <w:r>
              <w:rPr/>
              <w:t>Иматов Марсель Магсум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временно исполняет функции ЕИО в обществе ОАО «ЭСК РусГидро)</w:t>
            </w:r>
            <w:r>
              <w:rPr/>
              <w:t xml:space="preserve">, являющимся лицом, которое имеет право распоряжаться более чем 20 процентами голосующих акций ОАО «Саратовэнерго»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1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center"/>
              <w:rPr/>
            </w:pPr>
            <w:r>
              <w:rPr/>
              <w:t>Дод Евгений Вячеслав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РусГидро»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1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center"/>
              <w:rPr/>
            </w:pPr>
            <w:r>
              <w:rPr/>
              <w:t>Дьяченко Олег Владими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Красноярскэнергосбыт»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1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left"/>
              <w:rPr/>
            </w:pPr>
            <w:r>
              <w:rPr/>
              <w:t>Ширунов Михаил Юрье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Чувашская энергосбытовая компания»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</w:t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1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140"/>
              <w:jc w:val="left"/>
              <w:rPr/>
            </w:pPr>
            <w:r>
              <w:rPr/>
              <w:t>Кузьмин Сергей Иван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Рязанская энергосбытовая компания»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ий директор-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енерального директора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веренности №135 от 13апреля 2010г.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.Г. Малухи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  <w:bookmarkStart w:id="0" w:name="sub_1620"/>
      <w:bookmarkStart w:id="1" w:name="sub_1620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  <w:t>Изменения в списке аффилированных лиц Открытого акционерного общества энергетики и электрификации «Саратовэнерго» от 03.06.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70</Words>
  <Characters>13845</Characters>
  <CharactersWithSpaces>11802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6:00Z</dcterms:created>
  <dc:creator>elina</dc:creator>
  <dc:description/>
  <dc:language>en-US</dc:language>
  <cp:lastModifiedBy/>
  <cp:lastPrinted>2010-06-03T10:10:00Z</cp:lastPrinted>
  <dcterms:modified xsi:type="dcterms:W3CDTF">2010-06-03T10:12:00Z</dcterms:modified>
  <cp:revision>18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