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rPr/>
            </w:pPr>
            <w:r>
              <w:rPr>
                <w:b/>
                <w:i/>
                <w:sz w:val="22"/>
                <w:szCs w:val="22"/>
              </w:rPr>
              <w:t xml:space="preserve">22 января 2018 г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9 января 2018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3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1. Об одобрении сделки, которая влечет или может повлечь возникновение обязательств Общества в размере, равном или превышающем денежную сумму, эквивалентную 150 000 000 (сто пятьдесят миллионов) рубле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3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2. Об определении приоритетных направлений деятельности Общества: об утверждении Графика подготовки и проведения годового Общего собрания акционеров ПАО «Саратовэнерго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3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3. О внесении изменений в решение Совета директоров ПАО «Саратовэнерго» от 22.10.2015 (Протокол от 22.10.2015 № 142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3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4. Об утверждении плана проведения корпоративных мероприятий ПАО «Саратовэнерго» на 1 полугодие 2018 го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3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5. Об утверждении отчета об исполнении Программы страховой защиты за 2017 г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3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6. О выполнении решений (поручений) Общего собрания акционеров и Совета директоров Обще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595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2.4. 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2"/>
                <w:szCs w:val="22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i/>
                <w:sz w:val="22"/>
                <w:szCs w:val="22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оверенности от 01 января 2018г. №04)                                       И.А. Гордее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i/>
                <w:sz w:val="22"/>
                <w:szCs w:val="22"/>
              </w:rPr>
              <w:t>Дата: 22 января 2018 г.</w:t>
            </w:r>
            <w:r>
              <w:rPr>
                <w:sz w:val="22"/>
                <w:szCs w:val="22"/>
              </w:rPr>
              <w:t xml:space="preserve">                                   М.П.</w:t>
            </w:r>
          </w:p>
        </w:tc>
      </w:tr>
    </w:tbl>
    <w:p>
      <w:pPr>
        <w:pStyle w:val="Normal"/>
        <w:widowControl w:val="false"/>
        <w:bidi w:val="0"/>
        <w:ind w:left="0" w:right="113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567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751</Characters>
  <CharactersWithSpaces>23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35:00Z</dcterms:created>
  <dc:creator>Prof-SlejovaNA</dc:creator>
  <dc:description/>
  <dc:language>en-US</dc:language>
  <cp:lastModifiedBy/>
  <cp:lastPrinted>2018-01-22T15:35:00Z</cp:lastPrinted>
  <dcterms:modified xsi:type="dcterms:W3CDTF">2018-01-22T15:35:00Z</dcterms:modified>
  <cp:revision>2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