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9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6 октября 2018г</w:t>
            </w:r>
            <w:r>
              <w:rPr>
                <w:b/>
                <w:i/>
                <w:color w:val="000000"/>
                <w:sz w:val="24"/>
                <w:szCs w:val="24"/>
              </w:rPr>
              <w:t>., дата принятия решения об исключении вопроса из повестки дня -29 октября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6 ноября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bidi w:val="0"/>
              <w:spacing w:before="0" w:after="0"/>
              <w:ind w:left="113" w:right="113" w:firstLine="114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утверждении Регламента процесса «Экономическое планирование, анализ и контроль деятельности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bidi w:val="0"/>
              <w:spacing w:before="0" w:after="0"/>
              <w:ind w:left="113" w:right="113" w:firstLine="114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представлении контролирующему лицу информации, подлежащей раскрытию на рынке ценных бумаг ПАО «Саратовэнерго», утвержденное Советом директоров 30.11.2015 (протокол от 02.12.2015 №146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9" w:leader="none"/>
              </w:tabs>
              <w:bidi w:val="0"/>
              <w:ind w:left="113" w:right="113" w:firstLine="1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39" w:leader="none"/>
              </w:tabs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9 октябр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4</Words>
  <Characters>2639</Characters>
  <CharactersWithSpaces>2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04:00Z</dcterms:created>
  <dc:creator>Prof-SlejovaNA</dc:creator>
  <dc:description/>
  <dc:language>en-US</dc:language>
  <cp:lastModifiedBy/>
  <cp:lastPrinted>2018-10-30T07:39:00Z</cp:lastPrinted>
  <dcterms:modified xsi:type="dcterms:W3CDTF">2018-10-29T18:04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