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</w:rPr>
              <w:t>1026402199636</w:t>
            </w:r>
          </w:p>
        </w:tc>
      </w:tr>
    </w:tbl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News701 BT" w:hAnsi="Times New Roman;News701 BT" w:cs="Times New Roman;News701 BT"/>
          <w:b/>
          <w:b/>
          <w:bCs/>
          <w:sz w:val="22"/>
          <w:szCs w:val="22"/>
          <w:lang w:val="en-US" w:eastAsia="en-US"/>
        </w:rPr>
      </w:pPr>
      <w:r>
        <w:rPr>
          <w:rFonts w:cs="Times New Roman;News701 BT" w:ascii="Times New Roman;News701 BT" w:hAnsi="Times New Roman;News701 BT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News701 BT" w:hAnsi="Times New Roman;News701 BT" w:cs="Times New Roman;News701 BT"/>
          <w:b/>
          <w:b/>
          <w:bCs/>
          <w:sz w:val="22"/>
          <w:szCs w:val="22"/>
          <w:lang w:val="en-US" w:eastAsia="en-US"/>
        </w:rPr>
      </w:pPr>
      <w:r>
        <w:rPr>
          <w:rFonts w:cs="Times New Roman;News701 BT" w:ascii="Times New Roman;News701 BT" w:hAnsi="Times New Roman;News701 BT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News701 BT" w:hAnsi="Times New Roman;News701 BT" w:cs="Times New Roman;News701 BT"/>
          <w:b/>
          <w:b/>
          <w:bCs/>
          <w:sz w:val="22"/>
          <w:szCs w:val="22"/>
        </w:rPr>
      </w:pPr>
      <w:r>
        <w:rPr>
          <w:rFonts w:cs="Times New Roman;News701 BT" w:ascii="Times New Roman;News701 BT" w:hAnsi="Times New Roman;News701 BT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;News701 BT" w:hAnsi="Times New Roman;News701 BT" w:cs="Times New Roman;News701 BT"/>
          <w:b/>
          <w:b/>
          <w:bCs/>
          <w:sz w:val="22"/>
          <w:szCs w:val="22"/>
        </w:rPr>
      </w:pPr>
      <w:r>
        <w:rPr>
          <w:rFonts w:cs="Times New Roman;News701 BT" w:ascii="Times New Roman;News701 BT" w:hAnsi="Times New Roman;News701 BT"/>
          <w:b/>
          <w:bCs/>
          <w:sz w:val="22"/>
          <w:szCs w:val="22"/>
        </w:rPr>
      </w:r>
    </w:p>
    <w:p>
      <w:pPr>
        <w:pStyle w:val="Normal"/>
        <w:ind w:left="57" w:firstLine="72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9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  <w:lang w:val="en-US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2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  <w:lang w:val="en-US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lang w:val="en-US"/>
              </w:rPr>
              <w:t>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;News701 BT" w:hAnsi="Times New Roman;News701 BT" w:cs="Times New Roman;News701 BT"/>
                <w:b/>
                <w:b/>
                <w:bCs/>
                <w:lang w:val="en-US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</w:r>
          </w:p>
        </w:tc>
        <w:tc>
          <w:tcPr>
            <w:tcW w:w="6675" w:type="dxa"/>
            <w:gridSpan w:val="1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</w:r>
          </w:p>
        </w:tc>
        <w:tc>
          <w:tcPr>
            <w:tcW w:w="2251" w:type="dxa"/>
            <w:gridSpan w:val="7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</w:r>
          </w:p>
        </w:tc>
        <w:tc>
          <w:tcPr>
            <w:tcW w:w="2414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34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</w:r>
          </w:p>
        </w:tc>
      </w:tr>
    </w:tbl>
    <w:p>
      <w:pPr>
        <w:pStyle w:val="Normal"/>
        <w:ind w:left="57" w:firstLine="72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ind w:left="57" w:firstLine="72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</w:rPr>
            </w:pPr>
            <w:r>
              <w:rPr>
                <w:rFonts w:cs="Times New Roman;News701 BT" w:ascii="Times New Roman;News701 BT" w:hAnsi="Times New Roman;News701 BT"/>
                <w:b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</w:rPr>
            </w:pPr>
            <w:r>
              <w:rPr>
                <w:rFonts w:cs="Times New Roman;News701 BT" w:ascii="Times New Roman;News701 BT" w:hAnsi="Times New Roman;News701 BT"/>
                <w:b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68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Дата внесения изменения в список аффилированных</w:t>
            </w:r>
          </w:p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лиц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</w:tr>
      <w:tr>
        <w:trPr>
          <w:trHeight w:val="13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lang w:val="en-US"/>
              </w:rPr>
              <w:t>1</w:t>
            </w:r>
            <w:r>
              <w:rPr>
                <w:rFonts w:cs="Times New Roman;News701 BT" w:ascii="Times New Roman;News701 BT" w:hAnsi="Times New Roman;News701 BT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 xml:space="preserve">Изменение основания аффилированности физического лица в связи с прекращением полномочий ЕИО </w:t>
            </w:r>
            <w:r>
              <w:rPr>
                <w:rFonts w:cs="Times New Roman;News701 BT" w:ascii="Times New Roman;News701 BT" w:hAnsi="Times New Roman;News701 BT"/>
                <w:b/>
                <w:bCs/>
                <w:sz w:val="22"/>
                <w:szCs w:val="22"/>
              </w:rPr>
              <w:t xml:space="preserve">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единоличным исполнительным органом Общества- Генеральным директором.</w:t>
            </w:r>
          </w:p>
          <w:p>
            <w:pPr>
              <w:pStyle w:val="Normal"/>
              <w:ind w:hanging="0"/>
              <w:jc w:val="left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2.01.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01.02.201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Normal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380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Кравченко Вячеслав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.</w:t>
            </w:r>
            <w:r>
              <w:rPr>
                <w:rFonts w:cs="Times New Roman;News701 BT" w:ascii="Times New Roman;News701 BT" w:hAnsi="Times New Roman;News701 BT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. 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3.Лицо является членом Совета директоров (наблюдательного 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3.08.2010</w:t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3.08.2010</w:t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  <w:t xml:space="preserve">     </w:t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9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Кравченко Вячеслав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Лицо является членом Совета директоров (наблюдательного 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bCs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p>
      <w:pPr>
        <w:pStyle w:val="Normal"/>
        <w:ind w:left="57" w:firstLine="18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Дата внесения изменения в список аффилированных лиц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 xml:space="preserve">Физическое лицо включено в список аффилированных лиц общества, в виду избрания единоличным исполнительным органом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22"/>
                <w:szCs w:val="22"/>
              </w:rPr>
              <w:t xml:space="preserve">ОАО «Объединенная энергосбытовая компания», являющемся </w:t>
            </w: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2.01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01.02.2012</w:t>
            </w:r>
          </w:p>
        </w:tc>
      </w:tr>
    </w:tbl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Style15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7</w:t>
            </w:r>
          </w:p>
        </w:tc>
      </w:tr>
      <w:tr>
        <w:trPr>
          <w:trHeight w:val="45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-</w:t>
            </w:r>
          </w:p>
        </w:tc>
      </w:tr>
    </w:tbl>
    <w:p>
      <w:pPr>
        <w:pStyle w:val="Style15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7</w:t>
            </w:r>
          </w:p>
        </w:tc>
      </w:tr>
      <w:tr>
        <w:trPr>
          <w:trHeight w:val="299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color w:val="000000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2"/>
                <w:szCs w:val="22"/>
              </w:rPr>
              <w:t xml:space="preserve">Лукин Андрей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.</w:t>
            </w:r>
            <w:r>
              <w:rPr>
                <w:rFonts w:cs="Times New Roman;News701 BT" w:ascii="Times New Roman;News701 BT" w:hAnsi="Times New Roman;News701 BT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. 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2.01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-</w:t>
            </w:r>
          </w:p>
        </w:tc>
      </w:tr>
    </w:tbl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ind w:left="57" w:firstLine="18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9.01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01.02.2012</w:t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29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ind w:left="57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9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  <w:lang w:eastAsia="en-US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  <w:lang w:eastAsia="en-US"/>
              </w:rPr>
              <w:t xml:space="preserve">Собко Наталь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19.01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</w:rPr>
            </w:pPr>
            <w:r>
              <w:rPr>
                <w:rFonts w:cs="Times New Roman;News701 BT" w:ascii="Times New Roman;News701 BT" w:hAnsi="Times New Roman;News701 BT"/>
                <w:b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</w:rPr>
            </w:pPr>
            <w:r>
              <w:rPr>
                <w:rFonts w:cs="Times New Roman;News701 BT" w:ascii="Times New Roman;News701 BT" w:hAnsi="Times New Roman;News701 BT"/>
                <w:b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68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Дата внесения изменения в список аффилированных</w:t>
            </w:r>
          </w:p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лиц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6.01.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01.02.201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nt Guidon Invest N.V.</w:t>
            </w:r>
          </w:p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инт Гидон Инвест Н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, Bruggenhoek 1, 9620 Zotteg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6.0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  <w:t xml:space="preserve">     </w:t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p>
      <w:pPr>
        <w:pStyle w:val="Normal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;News701 BT" w:hAnsi="Times New Roman;News701 BT" w:cs="Times New Roman;News701 BT"/>
                <w:b/>
                <w:b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26.01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01.02.2012</w:t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90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 Юрий </w:t>
            </w:r>
          </w:p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06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News701 BT" w:hAnsi="Times New Roman;News701 BT" w:cs="Times New Roman;News701 BT"/>
          <w:lang w:val="en-US" w:eastAsia="en-US"/>
        </w:rPr>
      </w:pPr>
      <w:r>
        <w:rPr>
          <w:rFonts w:cs="Times New Roman;News701 BT" w:ascii="Times New Roman;News701 BT" w:hAnsi="Times New Roman;News701 BT"/>
          <w:lang w:val="en-US" w:eastAsia="en-US"/>
        </w:rPr>
        <w:t xml:space="preserve">     </w:t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</w:rPr>
            </w:pPr>
            <w:r>
              <w:rPr>
                <w:rFonts w:cs="Times New Roman;News701 BT" w:ascii="Times New Roman;News701 BT" w:hAnsi="Times New Roman;News701 BT"/>
              </w:rPr>
              <w:t>7</w:t>
            </w:r>
          </w:p>
        </w:tc>
      </w:tr>
      <w:tr>
        <w:trPr>
          <w:trHeight w:val="55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News701 BT" w:hAnsi="Times New Roman;News701 BT" w:cs="Times New Roman;News701 BT"/>
                <w:sz w:val="22"/>
                <w:szCs w:val="22"/>
              </w:rPr>
            </w:pPr>
            <w:r>
              <w:rPr>
                <w:rFonts w:cs="Times New Roman;News701 BT" w:ascii="Times New Roman;News701 BT" w:hAnsi="Times New Roman;News701 BT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  <w:t>Управляющий директор-</w:t>
      </w:r>
    </w:p>
    <w:p>
      <w:pPr>
        <w:pStyle w:val="Normal"/>
        <w:ind w:left="57" w:firstLine="72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  <w:t xml:space="preserve">первый заместитель </w:t>
      </w:r>
    </w:p>
    <w:p>
      <w:pPr>
        <w:pStyle w:val="Normal"/>
        <w:ind w:left="57" w:firstLine="720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hanging="0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  <w:t xml:space="preserve">             </w:t>
      </w:r>
      <w:r>
        <w:rPr>
          <w:rFonts w:cs="Times New Roman;News701 BT" w:ascii="Times New Roman;News701 BT" w:hAnsi="Times New Roman;News701 BT"/>
          <w:b/>
          <w:sz w:val="24"/>
          <w:szCs w:val="24"/>
        </w:rPr>
        <w:t>по доверенности №260 от 19 декабря 2011г.                                                                                             А.А.Щербаков</w:t>
      </w:r>
    </w:p>
    <w:p>
      <w:pPr>
        <w:pStyle w:val="Normal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News701 B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ews701 BT" w:hAnsi="Times New Roman;News701 BT" w:cs="Times New Roman;News701 BT"/>
      </w:rPr>
    </w:pPr>
    <w:r>
      <w:rPr>
        <w:rFonts w:cs="Times New Roman;News701 BT" w:ascii="Times New Roman;News701 BT" w:hAnsi="Times New Roman;News701 BT"/>
      </w:rPr>
      <w:t>Изменения в списке аффилированных лиц ОАО «Саратовэнерго» от 01.02.2012г.</w:t>
    </w:r>
  </w:p>
  <w:p>
    <w:pPr>
      <w:pStyle w:val="Footer"/>
      <w:rPr>
        <w:rFonts w:ascii="Times New Roman;News701 BT" w:hAnsi="Times New Roman;News701 BT" w:cs="Times New Roman;News701 BT"/>
      </w:rPr>
    </w:pPr>
    <w:r>
      <w:rPr>
        <w:rFonts w:cs="Times New Roman;News701 BT" w:ascii="Times New Roman;News701 BT" w:hAnsi="Times New Roman;News701 B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News701 BT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;News701 BT" w:hAnsi="Times New Roman;News701 BT" w:cs="Times New Roman;News701 B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8:00Z</dcterms:created>
  <dc:creator>blohina</dc:creator>
  <dc:description/>
  <cp:keywords/>
  <dc:language>en-US</dc:language>
  <cp:lastModifiedBy>blohina</cp:lastModifiedBy>
  <cp:lastPrinted>2012-02-01T11:35:00Z</cp:lastPrinted>
  <dcterms:modified xsi:type="dcterms:W3CDTF">2012-02-01T08:58:00Z</dcterms:modified>
  <cp:revision>2</cp:revision>
  <dc:subject/>
  <dc:title>     Коды эмитента</dc:title>
</cp:coreProperties>
</file>