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686880938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чередное заседание Совета директоров Открытого акционерного общества энергетики и электрификации «Саратовэнерго» состоялось 28 февраля 2014 года в городе  Москве, ул. Большая Пироговская, дом 27, стр.2, 4 подъезд в форме совместного присутствия (очное)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Совет директоров Общества </w:t>
      </w:r>
      <w:r>
        <w:rPr>
          <w:bCs/>
        </w:rPr>
        <w:t xml:space="preserve">утвердил отчет об исполнении инвестиционной программы ОАО «Саратовэнерго» за 4 квартал 2013 года, </w:t>
      </w:r>
      <w:r>
        <w:rPr/>
        <w:t>отчет о кредитной политике за 4 квартал 2013г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</w:rPr>
        <w:t xml:space="preserve">Вопрос об утверждении отчета о выполнении кредитного плана в </w:t>
        <w:br/>
        <w:t>4 квартале 2013 года снят с обсуждения.</w:t>
      </w:r>
      <w:r>
        <w:rPr>
          <w:b/>
          <w:bCs/>
          <w:spacing w:val="-2"/>
          <w:sz w:val="28"/>
          <w:szCs w:val="28"/>
          <w:u w:val="single"/>
        </w:rPr>
        <w:t xml:space="preserve">      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екретарь Совета директоров                                                               Ю.И. Дич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(8452) 57 34 6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03 марта 2014г.</w:t>
      </w:r>
    </w:p>
    <w:p>
      <w:pPr>
        <w:pStyle w:val="Normal"/>
        <w:shd w:fill="FFFFFF" w:val="clear"/>
        <w:spacing w:lineRule="auto" w:line="228"/>
        <w:ind w:right="14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0:00Z</dcterms:created>
  <dc:creator>Лапшов</dc:creator>
  <dc:description/>
  <cp:keywords/>
  <dc:language>en-US</dc:language>
  <cp:lastModifiedBy>blohina</cp:lastModifiedBy>
  <cp:lastPrinted>2014-03-03T08:16:00Z</cp:lastPrinted>
  <dcterms:modified xsi:type="dcterms:W3CDTF">2014-03-03T04:16:00Z</dcterms:modified>
  <cp:revision>4</cp:revision>
  <dc:subject/>
  <dc:title>ПРОЕКТЫ РЕШЕНИЙ</dc:title>
</cp:coreProperties>
</file>