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                        </w:t>
      </w:r>
      <w:r>
        <w:rPr>
          <w:rStyle w:val="Style14"/>
          <w:sz w:val="24"/>
          <w:lang w:val="en-US" w:eastAsia="en-US"/>
        </w:rPr>
        <w:t>Список аффилированных лиц</w:t>
      </w:r>
    </w:p>
    <w:p>
      <w:pPr>
        <w:pStyle w:val="Style16"/>
        <w:bidi w:val="0"/>
        <w:ind w:left="0" w:right="0" w:hanging="0"/>
        <w:jc w:val="center"/>
        <w:rPr/>
      </w:pPr>
      <w:r>
        <w:rPr>
          <w:sz w:val="24"/>
          <w:u w:val="single"/>
        </w:rPr>
        <w:t>Открытое акционерное общество энергетики и электрификации «Саратовэнерго»</w:t>
      </w:r>
    </w:p>
    <w:p>
      <w:pPr>
        <w:pStyle w:val="Normal"/>
        <w:bidi w:val="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Style16"/>
        <w:bidi w:val="0"/>
        <w:ind w:left="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sz w:val="24"/>
          <w:lang w:val="en-US" w:eastAsia="en-US"/>
        </w:rPr>
        <w:t xml:space="preserve">                                 </w:t>
      </w:r>
    </w:p>
    <w:tbl>
      <w:tblPr>
        <w:tblW w:w="561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9"/>
        <w:gridCol w:w="340"/>
        <w:gridCol w:w="340"/>
        <w:gridCol w:w="237"/>
        <w:gridCol w:w="340"/>
        <w:gridCol w:w="443"/>
        <w:gridCol w:w="661"/>
        <w:gridCol w:w="389"/>
      </w:tblGrid>
      <w:tr>
        <w:trPr>
          <w:trHeight w:val="454" w:hRule="exac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lang w:val="en-US" w:eastAsia="en-US"/>
              </w:rPr>
              <w:t>Код эмитента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sz w:val="24"/>
          <w:lang w:val="en-US" w:eastAsia="en-US"/>
        </w:rPr>
        <w:t xml:space="preserve">                                                       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sz w:val="24"/>
          <w:lang w:val="en-US" w:eastAsia="en-US"/>
        </w:rPr>
        <w:t xml:space="preserve">                               </w:t>
      </w:r>
    </w:p>
    <w:tbl>
      <w:tblPr>
        <w:tblW w:w="457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0"/>
        <w:gridCol w:w="340"/>
        <w:gridCol w:w="237"/>
        <w:gridCol w:w="340"/>
        <w:gridCol w:w="443"/>
        <w:gridCol w:w="237"/>
        <w:gridCol w:w="389"/>
        <w:gridCol w:w="390"/>
        <w:gridCol w:w="391"/>
        <w:gridCol w:w="389"/>
      </w:tblGrid>
      <w:tr>
        <w:trPr>
          <w:trHeight w:val="454" w:hRule="exact"/>
        </w:trPr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lang w:val="en-US" w:eastAsia="en-US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1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2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6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sz w:val="24"/>
          <w:lang w:val="en-US" w:eastAsia="en-US"/>
        </w:rPr>
        <w:t xml:space="preserve">                           </w:t>
      </w:r>
    </w:p>
    <w:p>
      <w:pPr>
        <w:pStyle w:val="Style16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sz w:val="24"/>
          <w:lang w:val="en-US" w:eastAsia="en-US"/>
        </w:rPr>
        <w:t>Место нахождения эмитента: РФ,г. Саратов, ул. Чернышевского, 124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sz w:val="24"/>
          <w:lang w:val="en-US" w:eastAsia="en-US"/>
        </w:rPr>
        <w:t>(</w:t>
      </w:r>
      <w:r>
        <w:rPr>
          <w:sz w:val="24"/>
          <w:u w:val="single"/>
          <w:lang w:val="en-US" w:eastAsia="en-US"/>
        </w:rPr>
        <w:t>Открытое акционерное общество «Средневолжская межрегиональная управляющая</w:t>
      </w:r>
    </w:p>
    <w:p>
      <w:pPr>
        <w:pStyle w:val="Normal"/>
        <w:bidi w:val="0"/>
        <w:ind w:left="0" w:right="0" w:firstLine="720"/>
        <w:rPr/>
      </w:pPr>
      <w:r>
        <w:rPr>
          <w:rFonts w:ascii="Courier New" w:hAnsi="Courier New"/>
          <w:sz w:val="24"/>
          <w:u w:val="single"/>
        </w:rPr>
        <w:t>Энергетическая компания», РФ, 443100, г. Самара, ул. Маяковского, д.15 )</w:t>
      </w:r>
    </w:p>
    <w:p>
      <w:pPr>
        <w:pStyle w:val="Style16"/>
        <w:bidi w:val="0"/>
        <w:ind w:left="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6"/>
        <w:bidi w:val="0"/>
        <w:ind w:left="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Информация, содержащаяся  в  настоящем  списке  аффилированных  лиц,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sz w:val="24"/>
          <w:lang w:val="en-US" w:eastAsia="en-US"/>
        </w:rPr>
        <w:t>подлежит  раскрытию  в  соответствии   с   законодательством   Российской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sz w:val="24"/>
          <w:lang w:val="en-US" w:eastAsia="en-US"/>
        </w:rPr>
        <w:t>Федерации о ценных бумагах</w:t>
      </w:r>
    </w:p>
    <w:p>
      <w:pPr>
        <w:pStyle w:val="Style16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sz w:val="24"/>
          <w:lang w:val="en-US" w:eastAsia="en-US"/>
        </w:rPr>
        <w:t xml:space="preserve">Адрес страницы в сети Интернет: : </w:t>
      </w:r>
      <w:r>
        <w:rPr>
          <w:rFonts w:ascii="Arial" w:hAnsi="Arial"/>
          <w:sz w:val="24"/>
          <w:u w:val="single"/>
          <w:lang w:val="en-US" w:eastAsia="en-US"/>
        </w:rPr>
        <w:t>www.sarenergo..ru;</w:t>
      </w:r>
    </w:p>
    <w:p>
      <w:pPr>
        <w:pStyle w:val="Style16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Управляющий ОАО «Саратовэнерго»  ______________      </w:t>
      </w:r>
      <w:r>
        <w:rPr>
          <w:u w:val="single"/>
          <w:lang w:val="en-US" w:eastAsia="en-US"/>
        </w:rPr>
        <w:t xml:space="preserve">О.А.. Дербенев     </w:t>
      </w:r>
      <w:r>
        <w:rPr>
          <w:lang w:val="en-US" w:eastAsia="en-US"/>
        </w:rPr>
        <w:t>│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│                                    </w:t>
      </w:r>
      <w:r>
        <w:rPr>
          <w:lang w:val="en-US" w:eastAsia="en-US"/>
        </w:rPr>
        <w:t>подпись           И.О. Фамилия     │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│                                                                       │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ата "11"  января  2007 г.     М.П.                                    │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│                                                                       │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rFonts w:ascii="Courier New" w:hAnsi="Courier New"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>102640219963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  <w:bookmarkStart w:id="0" w:name="sub_1620"/>
      <w:bookmarkStart w:id="1" w:name="sub_1620"/>
      <w:bookmarkEnd w:id="1"/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79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36"/>
        <w:gridCol w:w="340"/>
        <w:gridCol w:w="341"/>
        <w:gridCol w:w="236"/>
        <w:gridCol w:w="340"/>
        <w:gridCol w:w="443"/>
        <w:gridCol w:w="236"/>
        <w:gridCol w:w="454"/>
        <w:gridCol w:w="455"/>
        <w:gridCol w:w="454"/>
        <w:gridCol w:w="453"/>
      </w:tblGrid>
      <w:tr>
        <w:trPr>
          <w:trHeight w:val="454" w:hRule="exac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lang w:val="en-US" w:eastAsia="en-US"/>
              </w:rPr>
              <w:t>I. Состав аффилированных лиц на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460"/>
        <w:gridCol w:w="2036"/>
        <w:gridCol w:w="3065"/>
        <w:gridCol w:w="1439"/>
        <w:gridCol w:w="1981"/>
        <w:gridCol w:w="2159"/>
      </w:tblGrid>
      <w:tr>
        <w:trPr>
          <w:trHeight w:val="2520" w:hRule="atLeas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/>
                <w:color w:val="000000"/>
                <w:w w:val="87"/>
              </w:rPr>
            </w:pPr>
            <w:r>
              <w:rPr>
                <w:rFonts w:ascii="Courier New" w:hAnsi="Courier New"/>
                <w:color w:val="000000"/>
                <w:w w:val="87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w w:val="87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25"/>
                <w:w w:val="87"/>
              </w:rPr>
              <w:t>п/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/>
                <w:color w:val="000000"/>
                <w:spacing w:val="-3"/>
              </w:rPr>
            </w:pPr>
            <w:r>
              <w:rPr>
                <w:rFonts w:ascii="Courier New" w:hAnsi="Courier New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3"/>
              </w:rPr>
              <w:t>Полное фирменно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4"/>
              </w:rPr>
              <w:t>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8"/>
              </w:rPr>
              <w:t>(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3"/>
              </w:rPr>
              <w:t>для некоммерче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8"/>
              </w:rPr>
              <w:t>организаци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5"/>
              </w:rPr>
              <w:t>или фамилия, имя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4"/>
              </w:rPr>
              <w:t>аффилированного лиц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/>
                <w:color w:val="000000"/>
                <w:spacing w:val="-3"/>
              </w:rPr>
            </w:pPr>
            <w:r>
              <w:rPr>
                <w:rFonts w:ascii="Courier New" w:hAnsi="Courier New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3"/>
              </w:rPr>
              <w:t>Место нахож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4"/>
              </w:rPr>
              <w:t>юрид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3"/>
              </w:rPr>
              <w:t>лица или мест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3"/>
              </w:rPr>
              <w:t>житель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4"/>
              </w:rPr>
              <w:t>физическ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8"/>
              </w:rPr>
              <w:t>(указыв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7"/>
              </w:rPr>
              <w:t>тольк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5"/>
              </w:rPr>
              <w:t>с согла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4"/>
              </w:rPr>
              <w:t>физ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14"/>
              </w:rPr>
              <w:t>лица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/>
                <w:color w:val="000000"/>
                <w:spacing w:val="-4"/>
              </w:rPr>
            </w:pPr>
            <w:r>
              <w:rPr>
                <w:rFonts w:ascii="Courier New" w:hAnsi="Courier New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4"/>
              </w:rPr>
              <w:t>Ос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11"/>
              </w:rPr>
              <w:t>(основания)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4"/>
              </w:rPr>
              <w:t>в силу котор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3"/>
              </w:rPr>
              <w:t>лицо призн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3"/>
              </w:rPr>
              <w:t>аффилированны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/>
                <w:color w:val="000000"/>
                <w:spacing w:val="-6"/>
              </w:rPr>
            </w:pPr>
            <w:r>
              <w:rPr>
                <w:rFonts w:ascii="Courier New" w:hAnsi="Courier New"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6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5"/>
              </w:rPr>
              <w:t>наступле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</w:rPr>
              <w:t>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5"/>
              </w:rPr>
              <w:t>осн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11"/>
              </w:rPr>
              <w:t>(основа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18"/>
              </w:rPr>
              <w:t>ний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/>
                <w:color w:val="000000"/>
                <w:spacing w:val="-3"/>
              </w:rPr>
            </w:pPr>
            <w:r>
              <w:rPr>
                <w:rFonts w:ascii="Courier New" w:hAnsi="Courier New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3"/>
              </w:rPr>
              <w:t>Доля участ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5"/>
              </w:rPr>
              <w:t>аффилирован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5"/>
              </w:rPr>
              <w:t>н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3"/>
              </w:rPr>
              <w:t>в уставн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6"/>
              </w:rPr>
              <w:t>капитал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5"/>
              </w:rPr>
              <w:t>общества, %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/>
                <w:color w:val="000000"/>
                <w:spacing w:val="-6"/>
              </w:rPr>
            </w:pPr>
            <w:r>
              <w:rPr>
                <w:rFonts w:ascii="Courier New" w:hAnsi="Courier New"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6"/>
              </w:rPr>
              <w:t>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3"/>
              </w:rPr>
              <w:t>принадлежащи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4"/>
              </w:rPr>
              <w:t>аффилированно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2"/>
              </w:rPr>
              <w:t>му лиц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4"/>
              </w:rPr>
              <w:t>обыкнове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7"/>
              </w:rPr>
              <w:t>акц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5"/>
              </w:rPr>
              <w:t>общества, %</w:t>
            </w:r>
          </w:p>
        </w:tc>
      </w:tr>
      <w:tr>
        <w:trPr>
          <w:trHeight w:val="451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44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Быханов Евген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Николаевич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13.06.20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80" w:right="0" w:firstLine="40"/>
              <w:jc w:val="left"/>
              <w:rPr/>
            </w:pPr>
            <w:r>
              <w:rPr>
                <w:color w:val="000000"/>
              </w:rPr>
              <w:t>Бочка Ирина      Сергеевн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3.06..200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28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80" w:right="0" w:firstLine="40"/>
              <w:jc w:val="left"/>
              <w:rPr/>
            </w:pPr>
            <w:r>
              <w:rPr/>
              <w:t>Гудожникова    Ольг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4.06.200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05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80" w:right="0" w:firstLine="40"/>
              <w:jc w:val="left"/>
              <w:rPr/>
            </w:pPr>
            <w:r>
              <w:rPr/>
              <w:t>Костяшкин Андре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Анатольевич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03.06.200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38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Никонов Васил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Владиславович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4.06.200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ярков Ива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3.06.200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05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Салов Андре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Владимирович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г. Самар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03.06.200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80" w:right="0" w:firstLine="40"/>
              <w:jc w:val="left"/>
              <w:rPr/>
            </w:pPr>
            <w:r>
              <w:rPr/>
              <w:t>Фадеев            Александ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680" w:leader="none"/>
              </w:tabs>
              <w:bidi w:val="0"/>
              <w:ind w:left="0" w:right="0" w:firstLine="720"/>
              <w:jc w:val="left"/>
              <w:rPr/>
            </w:pPr>
            <w:r>
              <w:rPr/>
              <w:t>Николаевич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720"/>
              <w:rPr/>
            </w:pPr>
            <w:r>
              <w:rPr/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4.06.200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48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Цапаев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Юрьевн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г. Самар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3.06.200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328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ое акционерно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ство «Средневолжс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я межрегиональна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правляющая энергетическая компания»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03001, г. Нижн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овгород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л. Маяковского, д.11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осуществляет полномо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чия единоличного исполни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ельного органа 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1.08.20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крытое акционерное общество энергетики и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лектрификации «Самара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нерго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43100, г. Самара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. Маяковского, д.1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, к которой принадлежи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ункции исполнительного орга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 лица и акционерного общества исполняет одна и 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же управляющая организаци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30.08.20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1618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Открытое акционерное общество энергетики 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электрификации «Улья-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новскэнерго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432042,г. Ульяновск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ул. Промышленная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д.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Лицо принадлежит к той групп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лиц, к которой принадлежит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Функции исполнительного орга-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на лица и акционерного общества исполняет одна и т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же управляющая организац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30.08.20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54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0" w:leader="none"/>
              </w:tabs>
              <w:bidi w:val="0"/>
              <w:ind w:left="340" w:right="0" w:hanging="52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20"/>
              <w:jc w:val="center"/>
              <w:rPr/>
            </w:pPr>
            <w:r>
              <w:rPr/>
              <w:t>Никонов Васил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Владиславович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единоличны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сполнительным органом ор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анизации, исполняюще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ункции единоличного испол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ительного органа 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4.06.200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21.</w:t>
            </w:r>
            <w:r>
              <w:rPr>
                <w:color w:val="000000"/>
              </w:rPr>
              <w:t>08.200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18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оссийское открытое акци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нерное общество энергетики и электрификации «ЕЭС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оссии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9526, г. Москва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-т Вернадского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.101, корп.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имеет право распоря-жаться более чем 20 процента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и голосующих акций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, к которой принадлежи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 предложению лица избран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олее 50% состава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ов 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0.03.199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4.03.199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49%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64.04%</w:t>
            </w:r>
          </w:p>
        </w:tc>
      </w:tr>
      <w:tr>
        <w:trPr>
          <w:trHeight w:val="1294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етисян Владими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организации, ис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лняющей функции единоличного исполни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ргана акционерного об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8.06.20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1277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пьева Мари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стантиновн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организации, ис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лняющей функции единоличного исполни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ргана акционерного об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6.200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277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Медведева Елен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иректоров организации, ис-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лняющей функции единоличного исполнительн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ргана акционерного об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6.06.200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еливёрстова Татьян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иректоров организации, ис-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лняющей функции единоличного исполнительн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ргана акционерного об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6.06.200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277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Сидоров Серге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иректоров организации, ис-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лняющей функции единоличного исполнительн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ргана акционерного об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8.06.200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едорчук Дмитри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иректоров организации, ис-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лняющей функции единоличного исполнительн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ргана акционерного об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6.06.200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Style16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" w:name="sub_1620"/>
      <w:bookmarkStart w:id="3" w:name="sub_1620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3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pt;mso-position-vertical-relative:text;margin-left:6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72"/>
        </w:tabs>
        <w:ind w:left="772" w:hanging="5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/>
      <w:b/>
      <w:color w:val="008000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TableGrid">
    <w:name w:val="Table Grid"/>
    <w:basedOn w:val="NormalTable"/>
    <w:qFormat/>
    <w:pPr>
      <w:pBdr/>
      <w:ind w:firstLine="720"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1</Words>
  <Characters>6363</Characters>
  <CharactersWithSpaces>5424</CharactersWithSpaces>
  <Company>AO SARENER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9:00Z</dcterms:created>
  <dc:creator>elina</dc:creator>
  <dc:description/>
  <dc:language>en-US</dc:language>
  <cp:lastModifiedBy/>
  <cp:lastPrinted>2007-01-15T13:33:00Z</cp:lastPrinted>
  <dcterms:modified xsi:type="dcterms:W3CDTF">2007-01-15T13:35:00Z</dcterms:modified>
  <cp:revision>3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</vt:lpwstr>
  </property>
</Properties>
</file>