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bidi w:val="0"/>
        <w:spacing w:before="0" w:after="0"/>
        <w:ind w:left="0" w:right="0" w:hanging="0"/>
        <w:rPr>
          <w:rStyle w:val="IntenseEmphasis"/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убличное акционерное общество «Саратовэнерг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на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рес эмитента: 410028, г. Саратов, ул. им. Чернышевского Н.Г., д.12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страницы в сети Интернет: www.e-disclosure.ru/portal/company.aspx?id=3346, http://www.saratovenergo.r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55"/>
        <w:gridCol w:w="797"/>
        <w:gridCol w:w="6859"/>
      </w:tblGrid>
      <w:tr>
        <w:trPr/>
        <w:tc>
          <w:tcPr>
            <w:tcW w:w="84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по правовым и корпоративным вопрос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на основании доверенности от 01 января 2017г. №05)</w:t>
            </w:r>
          </w:p>
        </w:tc>
        <w:tc>
          <w:tcPr>
            <w:tcW w:w="6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 Александрович Гордеев</w:t>
              <w:br/>
            </w:r>
          </w:p>
        </w:tc>
      </w:tr>
      <w:tr>
        <w:trPr/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 04 апр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1"/>
        <w:gridCol w:w="1660"/>
        <w:gridCol w:w="2161"/>
      </w:tblGrid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50014808</w:t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1126"/>
        <w:gridCol w:w="1958"/>
        <w:gridCol w:w="693"/>
        <w:gridCol w:w="1265"/>
        <w:gridCol w:w="1774"/>
        <w:gridCol w:w="184"/>
        <w:gridCol w:w="1958"/>
        <w:gridCol w:w="278"/>
        <w:gridCol w:w="1680"/>
        <w:gridCol w:w="141"/>
        <w:gridCol w:w="1820"/>
        <w:gridCol w:w="1820"/>
        <w:gridCol w:w="135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верев Константин Арк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2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ичкина Светлана Владими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2.2017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ов Серг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2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рошниченко Евген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2.20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1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лов Дмитрий Станислав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2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урилов Андре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2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рдеев Денис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2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лев Витал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2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Щербаков Алексе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2.2017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Интер РАО Е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6.23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4.46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ьчук Борис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Алтай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Барнау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Мос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етербургская 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Тамб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етроэлектр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Сергиев-Посад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Хотьков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Чех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Чех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Раменско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0108, Московская обл. г.Рамен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урьева, д.11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гратор И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Серпух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Серпух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Подоль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Подоль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Щелков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Щелков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Коломн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Колом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осковский областной единый информационно-расчётный центр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Протви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Королёвская электросеть 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Королё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2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горнов Валери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в Андре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скольский Максим Алекс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рзин Александр Серг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шкова Екатерина Серге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ириденков Валерий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врико Дмитр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пушкин Иван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агина Лариса Васил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пшина Ольга Льв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лавкин Владимир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удкин Валери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 Яков Пет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Н-Энерг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Капитал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О НОРДИК Ою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180, Tammasaarenkatu 1, Helsinki, Finland (Хельсинки, Финляндия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Managemen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 P.O. Box 1469, 1000 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Гардабани Холдингс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P.O. Box 1469, 1000 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k Road Holdings B.V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 P.O. Box 1469, 1000 ,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Молдавская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ул. Лиманная, д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    </w:t>
            </w:r>
            <w:r>
              <w:rPr>
                <w:rFonts w:cs="Times New Roman" w:ascii="Times New Roman" w:hAnsi="Times New Roman"/>
              </w:rPr>
              <w:t>«Телас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0154, г.Тбилис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ани, д.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рами ГЭС I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5310, Цалкский район, поселок Храмг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рами ГЭС II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Дманиский район, 1700, поселок Храмгэс-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иманная, д. 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iga, Elizabetes iela 15-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рытое акционерное общество «ИНТЕР РАО Эстония»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дike-Karja 3/Sauna 2 Tallinn 1014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Инвес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тер РАО Холдинг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- Центр управления закупкам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Испытательный Стенд Иванов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Комсомоль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Восточная энергетическ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урская область, г.Благовеще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B «INTER RAO Lietuva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Tumeno str. 4, LT-01109, Vilnius, Lithuani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ТЕР РАО Траст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ellikade 1, 1076 AZ Amsterdam,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VGRES Holding Limited (</w:t>
            </w:r>
            <w:r>
              <w:rPr>
                <w:rFonts w:cs="Times New Roman" w:ascii="Times New Roman" w:hAnsi="Times New Roman"/>
              </w:rPr>
              <w:t>НВГРЭ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ДИ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МИТЕ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пр, Никосия, Эгкоми, 2406, ЛЕДРА БИЗНЕС ЦЕНТР,1 Посейдонос Стрит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Санаторий-профилакторий «Лукоморь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2803, РФ, Оренбургская область, Новоорский район, п. Энергетик, д. 4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технологического транспорт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8740, РФ,Пермский край, г. Добрянка, промбаз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Нижневартовская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Камбаратинская ГЭС-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ыргызская Республ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ишке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. Жибек Жолу, 32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СЕРВИ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лектролуч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range Wings Lt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д.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Фин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оск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КВАРЦ Групп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4162, Свердловская область,г. Верхний Таги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рмонтова, д.1-б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AO    Intertech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энергоэффективности ИНТЕР РАО Е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ромышленная энергетик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-Управление электрогенерацией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Finance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Ремонтно-сервисное предприятие тепловых и подземных коммуникаций Костром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901,    Костромская область,    г. Волгореченск, ул. Индустриальная, д.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Комплексный энергетический ремон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оми, г.Печора, Печорская ГР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Тепловая сервисн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9606, Республика Коми, г.Печо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, д.3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Коммунальни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4520, Российская Федерация, Забайкальский край, Оловяннинский район, п. Ясногор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Энергия-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1430,Российская Федерация,Тульская область, г. Суворо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.Островского, 1а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Гостиница Костром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901, Костромская область, Волгоречен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ого Комсомола, д. 2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Южноуральская тепл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7040, Российская Федерация, Челябинская область, г. Южноуральск, ул. Спортивная, д.13б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Угольный разрез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ская, 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Credi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-Электро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6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- Орловский 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Оре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ydmantai wind park, UAB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овская Республика, Вильнюс, ул.А. Тумено, 4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Инжиниринг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-Экспор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, ул. Большая Пироговская, д.27, стр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Green Renewables and Trading AB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веция, Стокголь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веаваген 17,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- Информационн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L POLSKA spolka z ograniczona odpowiedzialnosci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. Emilli, Plater, nr53, 00-113, Warszawa, Polsk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10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кирские распределительные тепловые се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Ф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Ульяновых, д. 59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кирская генерирующ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Башкортостан, город Уф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шэнерготр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Ф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овоженова, д.1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Уф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kya Elektrik Uretim ve Ticaret A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Mevkii, Saracoglu Sitesi Yani, Marmara Ereglisi, Tekirdag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Том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товского, д.1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СМАР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07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Томскэнергобал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мская энерг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Томск РТ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Омские распределительные тепловые сет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Центр осуществления расчет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-СП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 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0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-Распределенная 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Саввинский Большой, д. 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10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5180, г.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втозаводская, д.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Томская 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атаев Олег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эви Канделак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бузенко Александ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иедрюс Больчун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ас Чебатарюн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улюс Возниок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ров Юри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делов Серг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 Игорь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ясовских Викто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ова Елена Юр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шмурин Михаил Вадим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зжев Михаил Вита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ивошеин Александр Дмитри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слицын Серге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нцов Александр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ев Максим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ьев Юр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рымсаков Евгений Галим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ко Наталья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1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атов Дмитр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5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бцев Серге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лев Евгений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8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ык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ановский Александ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вчук Александр Григо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1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ряшин Владими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бедева Анастасия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сков Валентин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ирма Алексей Ростислав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нова Елена Викто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асов Станислав Дмитри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веденцев Сергей Вита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3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ин Александ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насюк Сергей Яковл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митриев Владимир Зинов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нов Вячеслав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патов Тимур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  <w:br/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овалова Мария Геннад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атский Игорь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нко Андрей Игор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лымский Олег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риошкин Виктор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ЭС-Развит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- Управление сервисам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ород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ворцов Сергей Вале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рунжая Светлана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яскин Юрий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Щербаков Юр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мен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7ХХ Нидералан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мстердам, Стравинскилаан ,126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он Роберт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инович Аарон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лгаков Алекс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renwill Overseas Limite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seidon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1, </w:t>
            </w:r>
            <w:r>
              <w:rPr>
                <w:rFonts w:cs="Times New Roman" w:ascii="Times New Roman" w:hAnsi="Times New Roman"/>
                <w:lang w:val="en-US"/>
              </w:rPr>
              <w:t>Egnomi</w:t>
            </w:r>
            <w:r>
              <w:rPr>
                <w:rFonts w:cs="Times New Roman" w:ascii="Times New Roman" w:hAnsi="Times New Roman"/>
              </w:rPr>
              <w:t xml:space="preserve">, 2406 </w:t>
            </w:r>
            <w:r>
              <w:rPr>
                <w:rFonts w:cs="Times New Roman" w:ascii="Times New Roman" w:hAnsi="Times New Roman"/>
                <w:lang w:val="en-US"/>
              </w:rPr>
              <w:t>Nicos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yprus</w:t>
            </w:r>
            <w:r>
              <w:rPr>
                <w:rFonts w:cs="Times New Roman" w:ascii="Times New Roman" w:hAnsi="Times New Roman"/>
              </w:rPr>
              <w:t xml:space="preserve"> (Посейдонос 1, Эгноми, 2406 Никосия, Кипр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аскевас Захарул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еоргиу Панагион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ипил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.12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NTER JE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</w:t>
            </w:r>
            <w:r>
              <w:rPr>
                <w:rFonts w:cs="Times New Roman" w:ascii="Times New Roman" w:hAnsi="Times New Roman"/>
              </w:rPr>
              <w:t xml:space="preserve"> 655, 1077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sterd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therlands</w:t>
            </w:r>
            <w:r>
              <w:rPr>
                <w:rFonts w:cs="Times New Roman" w:ascii="Times New Roman" w:hAnsi="Times New Roman"/>
              </w:rPr>
              <w:t xml:space="preserve"> (Стравинскилаан 655, 1077ХХ г. Амстердам, Нидерланды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Станция Экибастузская ГРЭС-2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азахстан, Павлодар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ок Солнечный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иков Олег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ликов Сергей Валент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ремин Александ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льшевская Елена Леонид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еймаер Викто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4.04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коннек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030, Республика Беларусь, г. Минск, 2-й Велосипедный переулок,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30/1, ком. № 50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Единый информационно-расчетный центр Ленинградской облас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ород Киров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барин Денис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котский Артем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6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поддержки спорт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                       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6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берашвили Тамара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в Сергей Алекс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лев Андр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0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чанский Владислав Иосиф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.10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тантинов Михаил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4.1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аковидес Христак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8.1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  <w:br/>
              <w:t>г. Уф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вкин Андре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– Единый информационно-расчетный центр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ычков Александ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емериков Игорь Фед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Питер Лиль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Михайлов Сергей Пет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.02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Попова Светлана Владими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.02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15663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401"/>
              <w:gridCol w:w="743"/>
              <w:gridCol w:w="744"/>
              <w:gridCol w:w="371"/>
              <w:gridCol w:w="743"/>
              <w:gridCol w:w="744"/>
              <w:gridCol w:w="371"/>
              <w:gridCol w:w="743"/>
              <w:gridCol w:w="744"/>
              <w:gridCol w:w="741"/>
              <w:gridCol w:w="744"/>
              <w:gridCol w:w="743"/>
              <w:gridCol w:w="744"/>
              <w:gridCol w:w="743"/>
              <w:gridCol w:w="371"/>
              <w:gridCol w:w="744"/>
              <w:gridCol w:w="743"/>
              <w:gridCol w:w="371"/>
              <w:gridCol w:w="744"/>
              <w:gridCol w:w="741"/>
              <w:gridCol w:w="744"/>
              <w:gridCol w:w="739"/>
            </w:tblGrid>
            <w:tr>
              <w:trPr/>
              <w:tc>
                <w:tcPr>
                  <w:tcW w:w="15516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по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Бельский Алексей Вениаминович выбыл из состава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ельский Алексей Вениамин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38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Пахомов Александр Александрович выбыл из состава Совета директоров акционерного общества).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3"/>
              <w:gridCol w:w="3628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62" w:right="0" w:hanging="6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ахомов Александр Александро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  <w:br/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Зверев Константин Аркадьевич пере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0"/>
                    <w:ind w:left="720" w:right="0" w:hanging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верев Константин Аркадь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0"/>
                    <w:ind w:left="720" w:right="0" w:hanging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верев Константин Аркадь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Иваничкина Светлана Владимировна переизбрана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ваничкина Светлана Владимировна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9.02.201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ваничкина Светлана Владимировна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9.02.201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Максимов Сергей Александрович пере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аксимов Сергей Александ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аксимов Сергей Александ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Мирошниченко Евгений Николаевич     пере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ирошниченко Евгений Никола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ирошниченко Евгений Никола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9.12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Орлов Дмитрий Станиславович     пере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лов Дмитрий Станислав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лов Дмитрий Станислав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Чурилов Андрей Викторович пере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урилов Андрей Викто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урилов Андрей Викто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Бардеев Денис Александрович 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ардеев Денис Александ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Королев Виталий Александрович 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ролев Виталий Александ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брание нового состава Совета директоров акционерного общества внеочередным общим собранием акционеров (Щербаков Алексей Анатольевич переизбран в состав Совета директоров акционерного общества).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Щербаков Алексей Анатоль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  <w:br/>
                    <w:t>Лицо осуществляет полномочия единоличного исполнительного органа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23.05.2016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03.2013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03.201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43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19"/>
              <w:gridCol w:w="1821"/>
              <w:gridCol w:w="16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Щербаков Алексей Анатоль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лен Совета директоров акционерного общества</w:t>
                    <w:br/>
                    <w:t>Лицо осуществляет полномочия единоличного исполнительного органа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2.2017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03.2013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.03.201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58"/>
              <w:gridCol w:w="3911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8</w:t>
                  </w:r>
                </w:p>
              </w:tc>
              <w:tc>
                <w:tcPr>
                  <w:tcW w:w="3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злов Олег Борис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1.12.201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38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  <w:tr>
              <w:trPr/>
              <w:tc>
                <w:tcPr>
                  <w:tcW w:w="1538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3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ключение физического лица из списка аффилированных лиц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9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озовский Иван Владими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2.12.201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38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4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03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равкин Андрей Анатоль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248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3"/>
              <w:gridCol w:w="3484"/>
              <w:gridCol w:w="3040"/>
              <w:gridCol w:w="2420"/>
              <w:gridCol w:w="1821"/>
              <w:gridCol w:w="1819"/>
              <w:gridCol w:w="1820"/>
            </w:tblGrid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62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зяновска Людмила Генрихивна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1.201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лючение юридического лица из списка аффилированных лиц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248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3"/>
              <w:gridCol w:w="3484"/>
              <w:gridCol w:w="3040"/>
              <w:gridCol w:w="2420"/>
              <w:gridCol w:w="1821"/>
              <w:gridCol w:w="1819"/>
              <w:gridCol w:w="1820"/>
            </w:tblGrid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36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онерное общество «Мосэнергосбыт-Пушкино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Пушки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6.201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7"/>
              <w:gridCol w:w="2741"/>
              <w:gridCol w:w="2740"/>
            </w:tblGrid>
            <w:tr>
              <w:trPr/>
              <w:tc>
                <w:tcPr>
                  <w:tcW w:w="1544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20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</w:t>
                  </w:r>
                </w:p>
              </w:tc>
              <w:tc>
                <w:tcPr>
                  <w:tcW w:w="9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1.2017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зёва Елена Эдуардовна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2.2012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ключение юридического лица в список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17"/>
              <w:gridCol w:w="3657"/>
              <w:gridCol w:w="3053"/>
              <w:gridCol w:w="2429"/>
              <w:gridCol w:w="1"/>
              <w:gridCol w:w="1827"/>
              <w:gridCol w:w="914"/>
              <w:gridCol w:w="912"/>
              <w:gridCol w:w="1827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Интер РАО – Единый информационно-расчетный центр»</w:t>
                  </w:r>
                </w:p>
              </w:tc>
              <w:tc>
                <w:tcPr>
                  <w:tcW w:w="3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Москва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1.2017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449" w:type="dxa"/>
                  <w:gridSpan w:val="10"/>
                  <w:tcBorders/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</w:t>
                  </w:r>
                </w:p>
              </w:tc>
              <w:tc>
                <w:tcPr>
                  <w:tcW w:w="91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1.2017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чков Александр Василь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1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3638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Мосэнергосбыт-Троицк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Троицк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6.2013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974"/>
              <w:gridCol w:w="3051"/>
              <w:gridCol w:w="2429"/>
              <w:gridCol w:w="1828"/>
              <w:gridCol w:w="1826"/>
              <w:gridCol w:w="1827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44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доборщ Александр Константин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6.2013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делев Павел Викто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9.201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риков Игорь Федо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1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физического лица из списка аффилированных лиц ПАО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 Магнус Астрём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12.2011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ер Лилья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1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анцев Денис Владимир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10.2013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1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бкина Ирина Сергеевна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9.201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2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айлов Сергей Петро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2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2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ова Светлана Владимировна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2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нение полного фирменного наименования аффилированного лица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2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Рыбное хозяйство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город Москва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8.201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Интер РАО - Управление сервисами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город Москва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8.201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389" w:type="dxa"/>
                  <w:gridSpan w:val="7"/>
                  <w:tcBorders/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нение места нахождения аффилированного лица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2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8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Омская энергосбытовая компания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44000, РФ, г. Омск, ул. Партизанская, д. 10 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2.201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3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Омская энергосбытовая компания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Омск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2.201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389" w:type="dxa"/>
                  <w:gridSpan w:val="7"/>
                  <w:tcBorders/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2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3638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Мосэнергосбыт-Электросталь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Электросталь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6.201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974"/>
              <w:gridCol w:w="3051"/>
              <w:gridCol w:w="2429"/>
              <w:gridCol w:w="1828"/>
              <w:gridCol w:w="1826"/>
              <w:gridCol w:w="1827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44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2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ркова Лилия Изуковна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5.201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2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3638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Мосэнергосбыт - Домодедово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2000, Московская область, г. Домодедово, </w:t>
                    <w:br/>
                    <w:t>ул. Дачная, д. 2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1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974"/>
              <w:gridCol w:w="3051"/>
              <w:gridCol w:w="2429"/>
              <w:gridCol w:w="1828"/>
              <w:gridCol w:w="1826"/>
              <w:gridCol w:w="1827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44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2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мухин Алексей Юрь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6.201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2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3638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Мосэнергосбыт-Наро-Фоминск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Наро-Фоминск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6.201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974"/>
              <w:gridCol w:w="3051"/>
              <w:gridCol w:w="2429"/>
              <w:gridCol w:w="1828"/>
              <w:gridCol w:w="1826"/>
              <w:gridCol w:w="1827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44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2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нин Игорь Юрь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1.201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3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3638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Мосэнергосбыт-Орехово-Зуево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Орехово-Зуев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6.201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974"/>
              <w:gridCol w:w="3051"/>
              <w:gridCol w:w="2429"/>
              <w:gridCol w:w="1828"/>
              <w:gridCol w:w="1826"/>
              <w:gridCol w:w="1827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44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3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икова Мария Николаевна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6.201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3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3638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Мосэнергосбыт-Ногинск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Ногинск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10.201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974"/>
              <w:gridCol w:w="3051"/>
              <w:gridCol w:w="2429"/>
              <w:gridCol w:w="1828"/>
              <w:gridCol w:w="1826"/>
              <w:gridCol w:w="1827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44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3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овов Михаил Ивано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8.2013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3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3638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Мосэнергосбыт-Жуковский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Жуковский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6.201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974"/>
              <w:gridCol w:w="3051"/>
              <w:gridCol w:w="2429"/>
              <w:gridCol w:w="1828"/>
              <w:gridCol w:w="1826"/>
              <w:gridCol w:w="1827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44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3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 Вадим Евгеньевич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ие физического лица не получено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6.201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38"/>
              <w:gridCol w:w="2741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9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нение места нахождения аффилированного лица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3.2017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7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9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0"/>
              <w:gridCol w:w="3959"/>
              <w:gridCol w:w="3041"/>
              <w:gridCol w:w="2419"/>
              <w:gridCol w:w="1821"/>
              <w:gridCol w:w="1819"/>
              <w:gridCol w:w="1820"/>
            </w:tblGrid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Энергетическая сбытовая компания Башкортостана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</w:t>
                  </w:r>
                </w:p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Уфа, ул. Степана Злобина, д. 31/4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12.201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15450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974"/>
              <w:gridCol w:w="3051"/>
              <w:gridCol w:w="2429"/>
              <w:gridCol w:w="1828"/>
              <w:gridCol w:w="1826"/>
              <w:gridCol w:w="1827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 с ограниченной ответственностью «Энергетическая сбытовая компания Башкортостана»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</w:t>
                    <w:br/>
                    <w:t>г. Уфа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12.2016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hinDelim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hinDelim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аффилированным лицам отсутствует.</w:t>
      </w:r>
    </w:p>
    <w:p>
      <w:pPr>
        <w:pStyle w:val="ThinDelim"/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inDelim"/>
        <w:bidi w:val="0"/>
        <w:ind w:left="0" w:right="0" w:firstLine="72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73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spacing w:before="240" w:after="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Cambria" w:hAnsi="Cambria" w:cs="Times New Roman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9</Words>
  <Characters>66326</Characters>
  <CharactersWithSpaces>56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8:00Z</dcterms:created>
  <dc:creator>Блохина Юлия Владимировна</dc:creator>
  <dc:description/>
  <dc:language>en-US</dc:language>
  <cp:lastModifiedBy/>
  <cp:lastPrinted>2017-01-10T15:08:00Z</cp:lastPrinted>
  <dcterms:modified xsi:type="dcterms:W3CDTF">2017-04-04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