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3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ПА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00132-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0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>
          <w:trHeight w:val="74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02 апреля 2019г.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>Список аффилированных лиц публичного акционерного общества «Саратовэнерго» за 2019 год 1-й квартал (на 31.03.2019)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02 апреля 2019 года.</w:t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bidi w:val="0"/>
              <w:ind w:left="113" w:right="113" w:firstLine="596"/>
              <w:jc w:val="center"/>
              <w:rPr/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Заместитель генер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директора </w:t>
            </w:r>
            <w:r>
              <w:rPr>
                <w:b/>
                <w:i/>
                <w:sz w:val="22"/>
                <w:szCs w:val="22"/>
              </w:rPr>
              <w:t xml:space="preserve">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9г. №02)                                                                  И.А. Гордеев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rFonts w:eastAsia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2» апреля 2019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8</Characters>
  <CharactersWithSpaces>1448</CharactersWithSpaces>
  <Company>ESB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26:00Z</dcterms:created>
  <dc:creator>Крамарь</dc:creator>
  <dc:description/>
  <dc:language>en-US</dc:language>
  <cp:lastModifiedBy/>
  <cp:lastPrinted>2019-01-10T13:12:00Z</cp:lastPrinted>
  <dcterms:modified xsi:type="dcterms:W3CDTF">2019-04-01T14:27:00Z</dcterms:modified>
  <cp:revision>3</cp:revision>
  <dc:subject/>
  <dc:title>«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