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ведения о проведении общего собрания участников </w:t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акционеров) эмитента, а также о решениях, принятых общим собранием</w:t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ов (акционеров эмитента)</w:t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680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Саратовэнерго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  <w:u w:val="none"/>
                </w:rPr>
                <w:t>http://www.e-disclosure.ru/portal/company.aspx?id= 3346</w:t>
              </w:r>
            </w:hyperlink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</w:rPr>
                <w:t>www.saratovenergo.ru</w:t>
              </w:r>
            </w:hyperlink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113" w:right="113" w:firstLine="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годовое.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4"/>
                <w:szCs w:val="24"/>
              </w:rPr>
              <w:t>собран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совместное присутствие)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</w:rPr>
              <w:t>06 июня 2013год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Россия, Саратовская обл.,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. Саратов, ул. Лермонтова, д. 30, гостиница «Словакия», конференц-зал. </w:t>
            </w:r>
            <w:r>
              <w:rPr>
                <w:b/>
                <w:i/>
                <w:sz w:val="24"/>
                <w:szCs w:val="24"/>
              </w:rPr>
              <w:t>11 часов 00 мин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 местному времени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ворум общего собрания участников (акционеров) эмитента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>
                <w:b/>
                <w:i/>
              </w:rPr>
              <w:t>Всего ОАО «Саратовэнерго» размещено</w:t>
            </w:r>
            <w:r>
              <w:rPr>
                <w:b/>
                <w:bCs/>
                <w:i/>
              </w:rPr>
              <w:t> </w:t>
            </w:r>
            <w:bookmarkStart w:id="0" w:name="Соб_АкцВсегоАО"/>
            <w:r>
              <w:rPr>
                <w:b/>
                <w:bCs/>
                <w:i/>
              </w:rPr>
              <w:t>4 865 127 996</w:t>
            </w:r>
            <w:bookmarkEnd w:id="0"/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обыкновенных акций и  </w:t>
            </w:r>
            <w:bookmarkStart w:id="1" w:name="Соб_АкцВсегоАП"/>
            <w:r>
              <w:rPr>
                <w:b/>
                <w:i/>
              </w:rPr>
              <w:t>1 493 316 000</w:t>
            </w:r>
            <w:bookmarkEnd w:id="1"/>
            <w:r>
              <w:rPr>
                <w:b/>
                <w:i/>
              </w:rPr>
              <w:t xml:space="preserve"> привилегированных акций. Общее количество голосов, которыми обладали лица, включенные в список лиц, имеющих право на участие в годовом Общем собрании</w:t>
            </w:r>
            <w:r>
              <w:rPr>
                <w:b/>
                <w:bCs/>
                <w:i/>
              </w:rPr>
              <w:t xml:space="preserve"> акционеров </w:t>
            </w:r>
            <w:bookmarkStart w:id="2" w:name="В001_ГолВсегоСписок"/>
            <w:r>
              <w:rPr>
                <w:b/>
                <w:i/>
              </w:rPr>
              <w:t>6 358 443 996</w:t>
            </w:r>
            <w:bookmarkEnd w:id="2"/>
            <w:r>
              <w:rPr>
                <w:b/>
                <w:i/>
              </w:rPr>
              <w:t xml:space="preserve"> голосов. 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Число голосов, которыми обладали лица, зарегистрировавшиеся для участия в годовом Общем собрании </w:t>
            </w:r>
            <w:r>
              <w:rPr>
                <w:b/>
                <w:bCs/>
                <w:i/>
                <w:sz w:val="24"/>
                <w:szCs w:val="24"/>
              </w:rPr>
              <w:t>акционеров</w:t>
            </w:r>
            <w:r>
              <w:rPr>
                <w:b/>
                <w:i/>
                <w:sz w:val="24"/>
                <w:szCs w:val="24"/>
              </w:rPr>
              <w:t xml:space="preserve"> по вопросу № 1, 2, 4-8 повестки дня: </w:t>
            </w:r>
            <w:bookmarkStart w:id="3" w:name="В001_ГолЗарегУчит"/>
            <w:r>
              <w:rPr>
                <w:b/>
                <w:i/>
                <w:sz w:val="24"/>
                <w:szCs w:val="24"/>
              </w:rPr>
              <w:t>5 131 852 738</w:t>
            </w:r>
            <w:bookmarkEnd w:id="3"/>
            <w:r>
              <w:rPr>
                <w:b/>
                <w:i/>
                <w:sz w:val="24"/>
                <w:szCs w:val="24"/>
              </w:rPr>
              <w:t xml:space="preserve"> голосов, что составляет более чем половину голосов размещенных голосующих акций общества по данным вопросам повестки дня общего собрания.</w:t>
              <w:tab/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>
                <w:b/>
                <w:i/>
              </w:rPr>
              <w:t xml:space="preserve">Число голосов, которыми обладали лица, зарегистрировавшиеся для участия в годовом Общем собрании </w:t>
            </w:r>
            <w:r>
              <w:rPr>
                <w:b/>
                <w:bCs/>
                <w:i/>
              </w:rPr>
              <w:t>акционеров</w:t>
            </w:r>
            <w:r>
              <w:rPr>
                <w:b/>
                <w:i/>
              </w:rPr>
              <w:t xml:space="preserve">, по вопросу № 3 повестки дня общего собрания: </w:t>
            </w:r>
            <w:bookmarkStart w:id="4" w:name="В003_ГолЗарегВсегоИсх"/>
            <w:r>
              <w:rPr>
                <w:b/>
                <w:i/>
              </w:rPr>
              <w:t>5 131 852 738</w:t>
            </w:r>
            <w:bookmarkEnd w:id="4"/>
            <w:r>
              <w:rPr>
                <w:b/>
                <w:i/>
              </w:rPr>
              <w:t xml:space="preserve">  голосов или </w:t>
            </w:r>
            <w:bookmarkStart w:id="5" w:name="В003_ГолЗарегВсего"/>
            <w:r>
              <w:rPr>
                <w:b/>
                <w:i/>
              </w:rPr>
              <w:t>46 186 674 642</w:t>
            </w:r>
            <w:bookmarkEnd w:id="5"/>
            <w:r>
              <w:rPr>
                <w:b/>
                <w:i/>
              </w:rPr>
              <w:t xml:space="preserve"> кумулятивных голосов, что составляет более чем половину голосов  размещенных голосующих акций общества по данному вопросу повестки дня общего собрания. </w:t>
            </w:r>
          </w:p>
          <w:p>
            <w:pPr>
              <w:pStyle w:val="TextBody"/>
              <w:spacing w:before="0" w:after="0"/>
              <w:ind w:left="113" w:right="113" w:firstLine="28"/>
              <w:jc w:val="both"/>
              <w:rPr/>
            </w:pPr>
            <w:r>
              <w:rPr>
                <w:b/>
                <w:i/>
              </w:rPr>
              <w:t>В соответствии с требованиями ст.58 ФЗ «Об акционерных обществах» от 26.12.1995 г. № 208-ФЗ (в действующей редакции) и Устава ОАО «Саратовэнерго» кворум имеется, общее собрание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акционеров</w:t>
            </w:r>
            <w:r>
              <w:rPr>
                <w:b/>
                <w:i/>
              </w:rPr>
              <w:t xml:space="preserve"> правомочно принимать решения по всем вопросам повестки дня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13" w:right="113" w:firstLine="28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утверждении годового отчета, годовой бухгалтерской отчетности, в том числе отчета о прибылях и убытках Общества за 2012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13" w:right="113" w:firstLine="28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 распределении прибыли (в том числе о выплате дивидендов) и убытков Общества по результатам 2012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13" w:right="113" w:firstLine="28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избрании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13" w:right="113" w:firstLine="28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избрании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13" w:right="113" w:firstLine="28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утверждении аудитора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84" w:leader="none"/>
                <w:tab w:val="left" w:pos="426" w:leader="none"/>
              </w:tabs>
              <w:autoSpaceDE w:val="true"/>
              <w:ind w:left="113" w:right="113" w:firstLine="28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Устава О</w:t>
            </w:r>
            <w:r>
              <w:rPr>
                <w:b/>
                <w:i/>
                <w:spacing w:val="-2"/>
                <w:sz w:val="24"/>
                <w:szCs w:val="24"/>
              </w:rPr>
              <w:t>ткрытого акционерного общества энергетики и электрификации</w:t>
            </w:r>
            <w:r>
              <w:rPr>
                <w:b/>
                <w:i/>
                <w:sz w:val="24"/>
                <w:szCs w:val="24"/>
              </w:rPr>
              <w:t xml:space="preserve"> «Саратовэнерго» в новой реда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84" w:leader="none"/>
                <w:tab w:val="left" w:pos="426" w:leader="none"/>
              </w:tabs>
              <w:autoSpaceDE w:val="true"/>
              <w:ind w:left="113" w:right="113" w:firstLine="28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 утверждении Положения о Ревизионной комиссии О</w:t>
            </w:r>
            <w:r>
              <w:rPr>
                <w:b/>
                <w:i/>
                <w:spacing w:val="-2"/>
                <w:sz w:val="24"/>
                <w:szCs w:val="24"/>
              </w:rPr>
              <w:t>ткрытого акционерного общества энергетики и электрификации</w:t>
            </w:r>
            <w:r>
              <w:rPr>
                <w:b/>
                <w:i/>
                <w:sz w:val="24"/>
                <w:szCs w:val="24"/>
              </w:rPr>
              <w:t xml:space="preserve"> «Саратовэнерго» в новой реда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84" w:leader="none"/>
                <w:tab w:val="left" w:pos="426" w:leader="none"/>
              </w:tabs>
              <w:autoSpaceDE w:val="true"/>
              <w:ind w:left="113" w:right="113" w:firstLine="28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 утверждении Положения о выплате членам Ревизионной комиссии О</w:t>
            </w:r>
            <w:r>
              <w:rPr>
                <w:b/>
                <w:i/>
                <w:spacing w:val="-2"/>
                <w:sz w:val="24"/>
                <w:szCs w:val="24"/>
              </w:rPr>
              <w:t>ткрытого акционерного общества энергетики и электрификации</w:t>
            </w:r>
            <w:r>
              <w:rPr>
                <w:b/>
                <w:i/>
                <w:sz w:val="24"/>
                <w:szCs w:val="24"/>
              </w:rPr>
              <w:t xml:space="preserve"> «Саратовэнерго»  вознаграждений и компенсаций  в новой редакции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 №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13" w:right="113" w:firstLine="28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утверждении годового отчета, годовой бухгалтерской отчетности, в том числе отчета о прибылях и убытках Общества за 2012 год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ГОЛОСОВАНИЯ: 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>: 6 358 443 996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ержденного Приказом Федеральной службы по финансовым рынкам от 2 февраля 2012 г. N 12</w:t>
              <w:noBreakHyphen/>
              <w:t>6/пз-н (далее-</w:t>
            </w:r>
            <w:r>
              <w:rPr>
                <w:b/>
                <w:i/>
              </w:rPr>
              <w:t xml:space="preserve">Положение): </w:t>
            </w:r>
            <w:r>
              <w:rPr>
                <w:b/>
              </w:rPr>
              <w:t xml:space="preserve"> </w:t>
            </w:r>
            <w:bookmarkStart w:id="6" w:name="В001_ГолВсегоКворум"/>
            <w:r>
              <w:rPr>
                <w:b/>
              </w:rPr>
              <w:t>6 358 443 996</w:t>
            </w:r>
            <w:bookmarkEnd w:id="6"/>
            <w:r>
              <w:rPr>
                <w:b/>
              </w:rPr>
              <w:t>.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>: 5 131 852 738,</w:t>
            </w:r>
            <w:r>
              <w:rPr>
                <w:sz w:val="24"/>
                <w:szCs w:val="24"/>
              </w:rPr>
              <w:t xml:space="preserve"> что составляет более чем половину голосов размещенных голосующих акций общества по данному вопросу повестки дня общего собрания.</w:t>
            </w:r>
          </w:p>
          <w:p>
            <w:pPr>
              <w:pStyle w:val="NoSpacing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 соответствии с п.1. ст.58 Федерального закона от 26 декабря 1995 г. № 208</w:t>
              <w:noBreakHyphen/>
              <w:t xml:space="preserve">ФЗ «Об акционерных обществах» кворум по данному вопросу повестки дня  </w:t>
            </w:r>
            <w:bookmarkStart w:id="7" w:name="В001_КворумТекстФ"/>
            <w:r>
              <w:rPr>
                <w:b/>
                <w:sz w:val="24"/>
                <w:szCs w:val="24"/>
              </w:rPr>
              <w:t>имеется</w:t>
            </w:r>
            <w:bookmarkEnd w:id="7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4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5442"/>
            </w:tblGrid>
            <w:tr>
              <w:trPr>
                <w:trHeight w:val="309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5 130 343 73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 509 0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Spacing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8" w:name="В001_ГолНДП"/>
            <w:r>
              <w:rPr>
                <w:b/>
                <w:sz w:val="24"/>
                <w:szCs w:val="24"/>
              </w:rPr>
              <w:t>0</w:t>
            </w:r>
            <w:bookmarkEnd w:id="8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а, отданные за вариант голосования «ЗА» </w:t>
            </w:r>
            <w:bookmarkStart w:id="9" w:name="В001_РешТекстФ"/>
            <w:r>
              <w:rPr>
                <w:color w:val="000000"/>
                <w:sz w:val="24"/>
                <w:szCs w:val="24"/>
              </w:rPr>
              <w:t>составляют</w:t>
            </w:r>
            <w:bookmarkEnd w:id="9"/>
            <w:r>
              <w:rPr>
                <w:color w:val="000000"/>
                <w:sz w:val="24"/>
                <w:szCs w:val="24"/>
              </w:rPr>
      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годовой отчет, годовую бухгалтерскую отчетность, в том числе отчет о прибылях и убытках Общества за 2012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4860" w:leader="none"/>
              </w:tabs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4860" w:leader="none"/>
              </w:tabs>
              <w:ind w:left="113" w:right="113" w:firstLine="2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№ 2: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О распределении прибыли (в том числе о выплате дивидендов) и убытков Общества по результатам 2012 финансового года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ГОЛОСОВАНИЯ: 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10" w:name="В002_ГолВсегоСписок"/>
            <w:r>
              <w:rPr>
                <w:b/>
                <w:sz w:val="24"/>
                <w:szCs w:val="24"/>
              </w:rPr>
              <w:t>6 358 443 996</w:t>
            </w:r>
            <w:bookmarkEnd w:id="10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      </w:r>
            <w:r>
              <w:rPr>
                <w:b/>
                <w:i/>
              </w:rPr>
              <w:t xml:space="preserve">Положения: </w:t>
            </w:r>
            <w:r>
              <w:rPr>
                <w:b/>
              </w:rPr>
              <w:t xml:space="preserve"> </w:t>
            </w:r>
            <w:bookmarkStart w:id="11" w:name="В002_ГолВсегоКворум"/>
            <w:r>
              <w:rPr>
                <w:b/>
              </w:rPr>
              <w:t>6 358 443 996</w:t>
            </w:r>
            <w:bookmarkEnd w:id="11"/>
            <w:r>
              <w:rPr>
                <w:b/>
              </w:rPr>
              <w:t>.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12" w:name="В002_ГолЗарегУчит"/>
            <w:r>
              <w:rPr>
                <w:b/>
                <w:sz w:val="24"/>
                <w:szCs w:val="24"/>
              </w:rPr>
              <w:t>5 131 852 738</w:t>
            </w:r>
            <w:bookmarkEnd w:id="12"/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составляет более чем половину голосов размещенных голосующих акций общества по данному вопросу повестки дня общего собрания.</w:t>
            </w:r>
          </w:p>
          <w:p>
            <w:pPr>
              <w:pStyle w:val="NoSpacing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 соответствии с п.1. ст.58 Федерального закона от 26 декабря 1995 г. № 208</w:t>
              <w:noBreakHyphen/>
              <w:t xml:space="preserve">ФЗ «Об акционерных обществах» кворум по данному вопросу повестки дня  </w:t>
            </w:r>
            <w:bookmarkStart w:id="13" w:name="В002_КворумТекстФ"/>
            <w:r>
              <w:rPr>
                <w:b/>
                <w:sz w:val="24"/>
                <w:szCs w:val="24"/>
              </w:rPr>
              <w:t>имеется</w:t>
            </w:r>
            <w:bookmarkEnd w:id="13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4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  <w:gridCol w:w="4659"/>
            </w:tblGrid>
            <w:tr>
              <w:trPr>
                <w:trHeight w:val="262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/>
                  </w:pPr>
                  <w:bookmarkStart w:id="14" w:name="В002_ГолЗА"/>
                  <w:r>
                    <w:rPr>
                      <w:b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130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343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530</w:t>
                  </w:r>
                  <w:bookmarkEnd w:id="14"/>
                </w:p>
              </w:tc>
            </w:tr>
            <w:tr>
              <w:trPr>
                <w:trHeight w:val="256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/>
                  </w:pPr>
                  <w:bookmarkStart w:id="15" w:name="В002_ГолПР"/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09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08</w:t>
                  </w:r>
                  <w:bookmarkEnd w:id="15"/>
                </w:p>
              </w:tc>
            </w:tr>
            <w:tr>
              <w:trPr>
                <w:trHeight w:val="256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16" w:name="В002_ГолВЗ"/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  <w:bookmarkEnd w:id="16"/>
                </w:p>
              </w:tc>
            </w:tr>
          </w:tbl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17" w:name="В002_ГолНДП"/>
            <w:r>
              <w:rPr>
                <w:b/>
                <w:sz w:val="24"/>
                <w:szCs w:val="24"/>
              </w:rPr>
              <w:t>0</w:t>
            </w:r>
            <w:bookmarkEnd w:id="17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а, отданные за вариант голосования «ЗА» </w:t>
            </w:r>
            <w:bookmarkStart w:id="18" w:name="В002_РешТекстФ"/>
            <w:r>
              <w:rPr>
                <w:color w:val="000000"/>
                <w:sz w:val="24"/>
                <w:szCs w:val="24"/>
              </w:rPr>
              <w:t>составляют</w:t>
            </w:r>
            <w:bookmarkEnd w:id="18"/>
            <w:r>
              <w:rPr>
                <w:color w:val="000000"/>
                <w:sz w:val="24"/>
                <w:szCs w:val="24"/>
              </w:rPr>
      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  Не распределять чистую прибыль Общества по итогам деятельности в 2012 году в связи с ее отсутствием (убыток Общества по итогам 2012 года составил 515 056 тыс. руб.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 Не выплачивать дивиденды по обыкновенным акциям Общества по итогам 2012 года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 Не выплачивать дивиденды по привилегированным акциям типа А Общества по итогам 2012 года.</w:t>
            </w:r>
          </w:p>
          <w:p>
            <w:pPr>
              <w:pStyle w:val="2"/>
              <w:spacing w:lineRule="auto" w:line="240"/>
              <w:ind w:left="113" w:right="113" w:firstLine="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113" w:right="113" w:firstLine="28"/>
              <w:rPr/>
            </w:pPr>
            <w:r>
              <w:rPr>
                <w:b/>
              </w:rPr>
              <w:t xml:space="preserve">ВОПРОС № 3:  </w:t>
            </w:r>
            <w:r>
              <w:rPr>
                <w:b/>
                <w:i/>
              </w:rPr>
              <w:t>Об избрании членов Совета директоров Общества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 (число голосов, отданных за каждого  из кандидатов):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п.4 ст.66 ФЗ «Об акционерных обществах» выборы членов совета директоров (наблюдательного совета) общества осуществляются путем кумулятивного голосования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/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19" w:name="В003_ГолВсегоСписокИсх"/>
            <w:r>
              <w:rPr>
                <w:b/>
                <w:sz w:val="24"/>
                <w:szCs w:val="24"/>
              </w:rPr>
              <w:t>6 358 443 996</w:t>
            </w:r>
            <w:bookmarkEnd w:id="19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      </w:r>
            <w:r>
              <w:rPr>
                <w:b/>
                <w:i/>
              </w:rPr>
              <w:t>Положения:</w:t>
            </w:r>
            <w:r>
              <w:rPr>
                <w:b/>
              </w:rPr>
              <w:t xml:space="preserve">  </w:t>
            </w:r>
            <w:bookmarkStart w:id="20" w:name="В003_ГолВсегоКворумИсх"/>
            <w:r>
              <w:rPr>
                <w:b/>
              </w:rPr>
              <w:t>6 358 443 996</w:t>
            </w:r>
            <w:bookmarkEnd w:id="20"/>
            <w:r>
              <w:rPr>
                <w:b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  <w:r>
              <w:rPr>
                <w:b/>
              </w:rPr>
              <w:t xml:space="preserve">  5 131 852 738 </w:t>
            </w:r>
            <w:r>
              <w:rPr/>
              <w:t xml:space="preserve"> голосов или</w:t>
            </w:r>
            <w:r>
              <w:rPr>
                <w:b/>
              </w:rPr>
              <w:t xml:space="preserve"> 46 186 674 642 </w:t>
            </w:r>
            <w:r>
              <w:rPr/>
              <w:t xml:space="preserve"> кумулятивных голосов, что составляет более чем половину голосов  размещенных голосующих акций общества по данному вопросу повестки дня общего собрания. </w:t>
            </w:r>
          </w:p>
          <w:p>
            <w:pPr>
              <w:pStyle w:val="NoSpacing"/>
              <w:ind w:left="113"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 соответствии с п.1. ст.58 Федерального закона от 26 декабря 1995 г. № 208</w:t>
              <w:noBreakHyphen/>
              <w:t>ФЗ «Об </w:t>
            </w:r>
          </w:p>
          <w:p>
            <w:pPr>
              <w:pStyle w:val="NoSpacing"/>
              <w:ind w:left="113" w:right="113" w:firstLine="28"/>
              <w:rPr/>
            </w:pPr>
            <w:r>
              <w:rPr>
                <w:b/>
                <w:sz w:val="24"/>
                <w:szCs w:val="24"/>
              </w:rPr>
              <w:t xml:space="preserve">акционерных обществах» кворум по данному вопросу повестки дня  </w:t>
            </w:r>
            <w:bookmarkStart w:id="21" w:name="В003_КворумТекстФ"/>
            <w:r>
              <w:rPr>
                <w:b/>
                <w:sz w:val="24"/>
                <w:szCs w:val="24"/>
              </w:rPr>
              <w:t>имеется</w:t>
            </w:r>
            <w:bookmarkEnd w:id="21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кумулятивных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мулятивных голосов, отданных за: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6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4395"/>
              <w:gridCol w:w="3705"/>
            </w:tblGrid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Количество кумулятивных  голосов, отданных за кандида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йфер Максим Викторо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 796 839 13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ьский Алексей  Вениамино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 783 238 13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азарев Максим Викторо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 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ковозов Олег Геннадье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 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ролев Виталий Александро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 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лганов Владимир Петро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657 702 9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одыкин  Вячеслав Геннадье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657 703 57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хомов Александр Александро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657 703 57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знецов Дмитрий Сергее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657 703 57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лов Алексей Викторо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657 702 9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минов Павел Роберто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657 702 9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Щербаков Алексей Анатолье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659 177 7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учка Сергей Валентино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 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авельев Олег Юрьевич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0 000</w:t>
                  </w:r>
                </w:p>
              </w:tc>
            </w:tr>
          </w:tbl>
          <w:p>
            <w:pPr>
              <w:pStyle w:val="NoSpacing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6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3780"/>
            </w:tblGrid>
            <w:tr>
              <w:trPr>
                <w:trHeight w:val="268" w:hRule="atLeast"/>
              </w:trPr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1200" w:leader="none"/>
                    </w:tabs>
                    <w:ind w:left="113" w:right="113" w:firstLine="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Количество кумулятивных голосов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22" w:name="В003_ГолПР"/>
                  <w:r>
                    <w:rPr>
                      <w:b/>
                      <w:sz w:val="24"/>
                      <w:szCs w:val="24"/>
                    </w:rPr>
                    <w:t>0</w:t>
                  </w:r>
                  <w:bookmarkEnd w:id="22"/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23" w:name="В003_ГолВЗ"/>
                  <w:r>
                    <w:rPr>
                      <w:b/>
                      <w:sz w:val="24"/>
                      <w:szCs w:val="24"/>
                    </w:rPr>
                    <w:t>0</w:t>
                  </w:r>
                  <w:bookmarkEnd w:id="23"/>
                </w:p>
              </w:tc>
            </w:tr>
          </w:tbl>
          <w:p>
            <w:pPr>
              <w:pStyle w:val="NoSpacing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умулятивных голосов по данному  вопросу повестки дня общего собрания, поставленному на голосование, которые не подсчитывались в связи с признанием 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 xml:space="preserve">бюллетеней недействительными и по иным основаниям: </w:t>
            </w:r>
            <w:bookmarkStart w:id="24" w:name="В003_ГолНДП"/>
            <w:r>
              <w:rPr>
                <w:b/>
                <w:sz w:val="24"/>
                <w:szCs w:val="24"/>
              </w:rPr>
              <w:t>0</w:t>
            </w:r>
            <w:bookmarkEnd w:id="24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Наибольшее количество кумулятивных голосов набрали кандидаты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25" w:name="В003_ПереченьИзбранных"/>
            <w:r>
              <w:rPr>
                <w:b/>
                <w:sz w:val="24"/>
                <w:szCs w:val="24"/>
              </w:rPr>
              <w:t>Сойфер Максим Викторович, Бельский Алексей  Вениаминович, Щербаков Алексей Анатольевич, Ходыкин  Вячеслав Геннадьевич, Пахомов Александр Александрович, Кузнецов Дмитрий Сергеевич, Алганов Владимир Петрович, Маслов Алексей Викторович, Фоминов Павел Робертович</w:t>
            </w:r>
            <w:bookmarkEnd w:id="25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21"/>
              <w:spacing w:lineRule="auto" w:line="240"/>
              <w:ind w:left="113" w:right="113" w:firstLine="28"/>
              <w:jc w:val="both"/>
              <w:rPr/>
            </w:pPr>
            <w:r>
              <w:rPr/>
              <w:t>Избрать Совет директоров Общества в составе:</w:t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6571"/>
            </w:tblGrid>
            <w:tr>
              <w:trPr>
                <w:trHeight w:val="606" w:hRule="exac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caps/>
                    </w:rPr>
                  </w:pPr>
                  <w:r>
                    <w:rPr>
                      <w:b/>
                      <w:i/>
                      <w:caps/>
                    </w:rPr>
                    <w:t xml:space="preserve">Ф.И.О. </w:t>
                  </w:r>
                  <w:r>
                    <w:rPr>
                      <w:b/>
                      <w:i/>
                    </w:rPr>
                    <w:t>кандидата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highlight w:val="cyan"/>
                    </w:rPr>
                  </w:pPr>
                  <w:r>
                    <w:rPr>
                      <w:b/>
                      <w:i/>
                    </w:rPr>
                    <w:t>Должность кандидата</w:t>
                  </w:r>
                </w:p>
              </w:tc>
            </w:tr>
            <w:tr>
              <w:trPr>
                <w:trHeight w:val="635" w:hRule="exac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Алганов Владимир Петрович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Руководитель группы советников Председателя Правления ОАО «ИНТЕР РАО ЕЭС»</w:t>
                  </w:r>
                </w:p>
              </w:tc>
            </w:tr>
            <w:tr>
              <w:trPr>
                <w:trHeight w:val="836" w:hRule="exac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Бельский Алексей  Вениаминович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/>
                  </w:pPr>
                  <w:r>
                    <w:rPr>
                      <w:b/>
                      <w:i/>
                      <w:color w:val="000000"/>
                    </w:rPr>
                    <w:t xml:space="preserve">Закрытое акционерное общество «Комплексные энергетические системы», </w:t>
                  </w:r>
                  <w:r>
                    <w:rPr>
                      <w:b/>
                      <w:i/>
                    </w:rPr>
                    <w:t>Начальник управления корпоративного секретаря</w:t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Кузнецов Дмитрий Сергеевич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 xml:space="preserve">Руководитель Блока безопасности и режима </w:t>
                  </w:r>
                  <w:r>
                    <w:rPr>
                      <w:b/>
                      <w:i/>
                    </w:rPr>
                    <w:t>ОАО  « ИНТЕР РАО ЕЭС»</w:t>
                  </w:r>
                </w:p>
              </w:tc>
            </w:tr>
            <w:tr>
              <w:trPr>
                <w:trHeight w:val="978" w:hRule="exac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Маслов Алексей Викторович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 xml:space="preserve">Руководитель Департамента  стратегии и стратегических проектов Блока стратегии и инвестиций </w:t>
                  </w:r>
                  <w:r>
                    <w:rPr>
                      <w:b/>
                      <w:i/>
                    </w:rPr>
                    <w:t>ОАО  «ИНТЕР РАО ЕЭС»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Пахомов Александр Александрович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Член Правления – руководитель Блока правовой работы ОАО «ИНТЕР РАО ЕЭС»</w:t>
                  </w:r>
                </w:p>
              </w:tc>
            </w:tr>
            <w:tr>
              <w:trPr>
                <w:trHeight w:val="1026" w:hRule="exac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ойфер Максим Викторович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енеральный директор Открытого акционерного общества энергетики и электрификации «Самараэнерго»</w:t>
                  </w:r>
                </w:p>
              </w:tc>
            </w:tr>
            <w:tr>
              <w:trPr>
                <w:trHeight w:val="954" w:hRule="exac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Ходыкин  Вячеслав Геннадьевич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Руководитель Департамента сводного экономического планирования и методологии Финансово-экономического центра ОАО «ИНТЕР РАО ЕЭС»</w:t>
                  </w:r>
                </w:p>
              </w:tc>
            </w:tr>
            <w:tr>
              <w:trPr>
                <w:trHeight w:val="937" w:hRule="exac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оминов Павел Робертович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 xml:space="preserve">Руководитель Департамента  инвестиционного прогнозирования и анализа Блока стратегии и инвестиций </w:t>
                  </w:r>
                  <w:r>
                    <w:rPr>
                      <w:b/>
                      <w:i/>
                    </w:rPr>
                    <w:t>ОАО «ИНТЕР РАО ЕЭС»</w:t>
                  </w:r>
                </w:p>
              </w:tc>
            </w:tr>
            <w:tr>
              <w:trPr>
                <w:trHeight w:val="635" w:hRule="exac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Щербаков Алексей Анатольевич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113" w:right="113" w:firstLine="28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Cs w:val="24"/>
                    </w:rPr>
                    <w:t>Управляющий директор – первый заместитель генерального директора ОАО «Саратовэнерго»</w:t>
                  </w:r>
                </w:p>
              </w:tc>
            </w:tr>
          </w:tbl>
          <w:p>
            <w:pPr>
              <w:pStyle w:val="21"/>
              <w:spacing w:lineRule="auto" w:line="240"/>
              <w:ind w:left="113" w:right="113" w:firstLine="28"/>
              <w:jc w:val="both"/>
              <w:rPr>
                <w:rStyle w:val="9"/>
                <w:b/>
                <w:b/>
                <w:bCs/>
                <w:i/>
                <w:i/>
                <w:color w:val="000000"/>
              </w:rPr>
            </w:pPr>
            <w:r>
              <w:rPr/>
            </w:r>
          </w:p>
          <w:p>
            <w:pPr>
              <w:pStyle w:val="2"/>
              <w:spacing w:lineRule="auto" w:line="240"/>
              <w:ind w:left="113" w:right="113" w:firstLine="28"/>
              <w:rPr/>
            </w:pPr>
            <w:r>
              <w:rPr>
                <w:b/>
              </w:rPr>
              <w:t xml:space="preserve">ВОПРОС № 4:  </w:t>
            </w:r>
            <w:r>
              <w:rPr>
                <w:b/>
                <w:i/>
              </w:rPr>
              <w:t>Об избрании членов Ревизионной комиссии  Общества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ГОЛОСОВАНИЯ: </w:t>
            </w:r>
          </w:p>
          <w:p>
            <w:pPr>
              <w:pStyle w:val="Normal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.4.20 </w:t>
            </w:r>
            <w:r>
              <w:rPr>
                <w:b/>
                <w:i/>
                <w:sz w:val="24"/>
                <w:szCs w:val="24"/>
              </w:rPr>
              <w:t>Положения</w:t>
            </w:r>
            <w:r>
              <w:rPr>
                <w:sz w:val="24"/>
                <w:szCs w:val="24"/>
              </w:rPr>
              <w:t>, кворум общего собрания по данному вопросу повестки дня определяется исходя из количества размещенных голосующих акций общества на дату составления списка лиц, имеющих право на участие в общем собрании, за вычетом акций, принадлежащих членам совета директоров общества или лицам, занимающим должности в органах управления общества.</w:t>
            </w:r>
          </w:p>
          <w:p>
            <w:pPr>
              <w:pStyle w:val="Normal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26" w:name="В004_ГолВсегоСписок"/>
            <w:r>
              <w:rPr>
                <w:b/>
                <w:sz w:val="24"/>
                <w:szCs w:val="24"/>
              </w:rPr>
              <w:t>6 358 443 996</w:t>
            </w:r>
            <w:bookmarkEnd w:id="26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      </w:r>
            <w:r>
              <w:rPr>
                <w:b/>
                <w:i/>
              </w:rPr>
              <w:t>Положения</w:t>
            </w:r>
            <w:r>
              <w:rPr>
                <w:b/>
              </w:rPr>
              <w:t xml:space="preserve">: </w:t>
            </w:r>
            <w:bookmarkStart w:id="27" w:name="В004_ГолВсегоКворум"/>
            <w:r>
              <w:rPr>
                <w:b/>
              </w:rPr>
              <w:t>6 358 443 996</w:t>
            </w:r>
            <w:bookmarkEnd w:id="27"/>
            <w:r>
              <w:rPr>
                <w:b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28" w:name="В004_ГолЗарегУчит"/>
            <w:r>
              <w:rPr>
                <w:b/>
                <w:sz w:val="24"/>
                <w:szCs w:val="24"/>
              </w:rPr>
              <w:t>5 131 852 738</w:t>
            </w:r>
            <w:bookmarkEnd w:id="28"/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составляет более чем половину голосов размещенных голосующих акций общества по данному вопросу повестки дня общего собрания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 соответствии с п.1. ст.58 Федерального закона от 26 декабря 1995 г. № 208</w:t>
              <w:noBreakHyphen/>
              <w:t>ФЗ 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«Об акционерных обществах» кворум по данному вопросу повестки дня  </w:t>
            </w:r>
            <w:bookmarkStart w:id="29" w:name="В004_КворумТекстФ"/>
            <w:r>
              <w:rPr>
                <w:b/>
                <w:sz w:val="24"/>
                <w:szCs w:val="24"/>
              </w:rPr>
              <w:t>имеется</w:t>
            </w:r>
            <w:bookmarkEnd w:id="29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  учитываемых при подведении итогов голосования которыми обладали лица, принявшие участие в общем собрании и имеющи</w:t>
            </w:r>
            <w:r>
              <w:rPr>
                <w:color w:val="1F497D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раво голоса по данному вопросу повестки дня</w:t>
            </w:r>
            <w:r>
              <w:rPr>
                <w:color w:val="1F497D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пределенное с учетом положений пункта 4.27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ложения</w:t>
            </w:r>
            <w:r>
              <w:rPr>
                <w:b/>
                <w:bCs/>
                <w:iCs/>
                <w:sz w:val="24"/>
                <w:szCs w:val="24"/>
              </w:rPr>
              <w:t xml:space="preserve">: </w:t>
            </w:r>
            <w:bookmarkStart w:id="30" w:name="В004_ГолВсего_дляРеш"/>
            <w:r>
              <w:rPr>
                <w:b/>
                <w:bCs/>
                <w:iCs/>
                <w:sz w:val="24"/>
                <w:szCs w:val="24"/>
              </w:rPr>
              <w:t>5 131 852 738</w:t>
            </w:r>
            <w:bookmarkEnd w:id="30"/>
            <w:r>
              <w:rPr>
                <w:b/>
                <w:bCs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14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20"/>
              <w:gridCol w:w="2405"/>
              <w:gridCol w:w="1555"/>
              <w:gridCol w:w="1620"/>
              <w:gridCol w:w="1260"/>
              <w:gridCol w:w="1620"/>
            </w:tblGrid>
            <w:tr>
              <w:trPr>
                <w:tblHeader w:val="true"/>
                <w:trHeight w:val="438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№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ИО кандидата</w:t>
                  </w:r>
                </w:p>
              </w:tc>
              <w:tc>
                <w:tcPr>
                  <w:tcW w:w="4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ариант голосовани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НЕ </w:t>
                  </w:r>
                </w:p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ОДСЧИ</w:t>
                  </w:r>
                </w:p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ЫВАЛИСЬ</w:t>
                  </w:r>
                </w:p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в связи с признанием бюллетеней недействительными и по иным основаниям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firstLine="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/>
                  </w:pPr>
                  <w:r>
                    <w:rPr>
                      <w:b/>
                      <w:i/>
                    </w:rPr>
                    <w:t>ВОЗДЕРЖАЛСЯ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firstLine="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13" w:right="11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415"/>
              <w:gridCol w:w="1725"/>
              <w:gridCol w:w="1440"/>
              <w:gridCol w:w="1260"/>
              <w:gridCol w:w="1620"/>
            </w:tblGrid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ндреева </w:t>
                  </w:r>
                </w:p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сана Леонидовн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 131 852 7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Кузнецов </w:t>
                  </w:r>
                </w:p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ван Юрьевич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 131 852 7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рбанов Алексей Михайлович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 131 852 7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игарева Людмила Николаевн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 131 852 7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Юдин Сергей Константинович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 131 852 7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2" w:leader="none"/>
                <w:tab w:val="left" w:pos="10206" w:leader="none"/>
              </w:tabs>
              <w:ind w:left="113" w:right="113" w:firstLine="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а, отданные за вариант голосования «ЗА» по кандидатам: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bookmarkStart w:id="31" w:name="В004_ПереченьИзбранных"/>
            <w:r>
              <w:rPr>
                <w:b/>
                <w:color w:val="000000"/>
                <w:sz w:val="24"/>
                <w:szCs w:val="24"/>
              </w:rPr>
              <w:t>Андреева Оксана Леонидовна, Кузнецов Иван Юрьевич, Курбанов Алексей Михайлович, Чигарева Людмила Николаевна, Юдин Сергей Константинович</w:t>
            </w:r>
            <w:bookmarkEnd w:id="31"/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bookmarkStart w:id="32" w:name="В004_РешТекстФ"/>
            <w:r>
              <w:rPr>
                <w:color w:val="000000"/>
                <w:sz w:val="24"/>
                <w:szCs w:val="24"/>
              </w:rPr>
              <w:t>составляют</w:t>
            </w:r>
            <w:bookmarkEnd w:id="32"/>
            <w:r>
              <w:rPr>
                <w:color w:val="000000"/>
                <w:sz w:val="24"/>
                <w:szCs w:val="24"/>
              </w:rPr>
              <w:t xml:space="preserve">  большинство голосов акционеров - владельцев голосующих акций общества, принявших участие в собрании и имевших право голоса по данному вопросу повестки дня. 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2"/>
              <w:spacing w:lineRule="auto" w:line="240"/>
              <w:ind w:left="113" w:right="113" w:firstLine="28"/>
              <w:rPr/>
            </w:pPr>
            <w:r>
              <w:rPr/>
              <w:t xml:space="preserve">Избрать Ревизионную комиссию Общества в следующем составе: </w:t>
            </w:r>
          </w:p>
          <w:tbl>
            <w:tblPr>
              <w:tblW w:w="900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480"/>
            </w:tblGrid>
            <w:tr>
              <w:trPr>
                <w:trHeight w:val="174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caps/>
                    </w:rPr>
                  </w:pPr>
                  <w:r>
                    <w:rPr>
                      <w:b/>
                      <w:i/>
                      <w:caps/>
                    </w:rPr>
                    <w:t xml:space="preserve">Ф.И.О. </w:t>
                  </w:r>
                  <w:r>
                    <w:rPr>
                      <w:b/>
                      <w:i/>
                    </w:rPr>
                    <w:t>кандидат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олжность кандидата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ндреева Оксана Леонидовн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/>
                  </w:pPr>
                  <w:r>
                    <w:rPr>
                      <w:b/>
                      <w:i/>
                    </w:rPr>
                    <w:t xml:space="preserve">Директор по аудиту ОАО </w:t>
                  </w:r>
                  <w:r>
                    <w:rPr>
                      <w:b/>
                      <w:bCs/>
                      <w:i/>
                      <w:color w:val="000000"/>
                    </w:rPr>
                    <w:t>«Объединенная энергосбытовая компания»</w:t>
                  </w:r>
                  <w:r>
                    <w:rPr>
                      <w:b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Кузнецов Иван Юрьевич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чальник департамента внутреннего аудита ОАО «Мосэнергосбыт»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Курбанов Алексей Михайлович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лавный эксперт отдела финансового аудита департамента внутреннего аудита ОАО «Мосэнергосбыт»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 xml:space="preserve">Юдин Сергей Константинович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</w:rPr>
                    <w:t>Руководитель Дирекции сопровождения аудиторской деятельности Блока внутреннего аудита, контроллинга и управления рисками ОАО «ИНТЕР РАО ЕЭС»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 xml:space="preserve">Чигарева Людмила Николаевна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13" w:right="113" w:firstLine="28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</w:rPr>
                    <w:t>Главный эксперт отдела операционного аудита департамента внутреннего аудита ОАО «Мосэнергосбыт»</w:t>
                  </w:r>
                </w:p>
              </w:tc>
            </w:tr>
          </w:tbl>
          <w:p>
            <w:pPr>
              <w:pStyle w:val="2"/>
              <w:spacing w:lineRule="auto" w:line="240"/>
              <w:ind w:left="113" w:right="113" w:firstLine="28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113" w:right="113" w:firstLine="28"/>
              <w:rPr>
                <w:i/>
                <w:i/>
              </w:rPr>
            </w:pPr>
            <w:r>
              <w:rPr>
                <w:b/>
              </w:rPr>
              <w:t xml:space="preserve">ВОПРОС № 5: </w:t>
            </w:r>
            <w:r>
              <w:rPr>
                <w:b/>
                <w:i/>
              </w:rPr>
              <w:t>Об утверждении аудитора Общества.</w:t>
            </w:r>
          </w:p>
          <w:p>
            <w:pPr>
              <w:pStyle w:val="2"/>
              <w:spacing w:lineRule="auto" w:line="240"/>
              <w:ind w:left="113" w:right="113" w:firstLine="28"/>
              <w:rPr>
                <w:b/>
                <w:b/>
              </w:rPr>
            </w:pPr>
            <w:r>
              <w:rPr>
                <w:b/>
              </w:rPr>
              <w:t xml:space="preserve">ИТОГИ ГОЛОСОВАНИЯ: </w:t>
            </w:r>
          </w:p>
          <w:p>
            <w:pPr>
              <w:pStyle w:val="NoSpacing"/>
              <w:ind w:left="113" w:right="113" w:firstLine="28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33" w:name="В005_ГолВсегоСписок"/>
            <w:r>
              <w:rPr>
                <w:b/>
                <w:sz w:val="24"/>
                <w:szCs w:val="24"/>
              </w:rPr>
              <w:t>6 358 443 996</w:t>
            </w:r>
            <w:bookmarkEnd w:id="33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      </w:r>
            <w:r>
              <w:rPr>
                <w:b/>
                <w:i/>
              </w:rPr>
              <w:t>Положения</w:t>
            </w:r>
            <w:r>
              <w:rPr>
                <w:b/>
              </w:rPr>
              <w:t xml:space="preserve">:  </w:t>
            </w:r>
            <w:bookmarkStart w:id="34" w:name="В005_ГолВсегоКворум"/>
            <w:r>
              <w:rPr>
                <w:b/>
              </w:rPr>
              <w:t>6 358 443 996</w:t>
            </w:r>
            <w:bookmarkEnd w:id="34"/>
            <w:r>
              <w:rPr>
                <w:b/>
              </w:rPr>
              <w:t>.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35" w:name="В005_ГолЗарегУчит"/>
            <w:r>
              <w:rPr>
                <w:b/>
                <w:sz w:val="24"/>
                <w:szCs w:val="24"/>
              </w:rPr>
              <w:t>5 131 852 738</w:t>
            </w:r>
            <w:bookmarkEnd w:id="35"/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составляет более чем половину голосов размещенных голосующих акций общества по данному вопросу повестки дня общего собрания.</w:t>
            </w:r>
          </w:p>
          <w:p>
            <w:pPr>
              <w:pStyle w:val="NoSpacing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 соответствии с п.1. ст.58 Федерального закона от 26 декабря 1995 г. № 208</w:t>
              <w:noBreakHyphen/>
              <w:t>ФЗ  «Об </w:t>
            </w:r>
          </w:p>
          <w:p>
            <w:pPr>
              <w:pStyle w:val="NoSpacing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онерных обществах» кворум по данному вопросу повестки дня  </w:t>
            </w:r>
            <w:bookmarkStart w:id="36" w:name="В005_КворумТекстФ"/>
            <w:r>
              <w:rPr>
                <w:b/>
                <w:sz w:val="24"/>
                <w:szCs w:val="24"/>
              </w:rPr>
              <w:t>имеется</w:t>
            </w:r>
            <w:bookmarkEnd w:id="36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: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070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/>
                  </w:pPr>
                  <w:bookmarkStart w:id="37" w:name="В005_ГолЗА"/>
                  <w:r>
                    <w:rPr>
                      <w:b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131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85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738</w:t>
                  </w:r>
                  <w:bookmarkEnd w:id="37"/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38" w:name="В005_ГолПР"/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  <w:bookmarkEnd w:id="38"/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ОЗДЕРЖАЛИСЬ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39" w:name="В005_ГолВЗ"/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  <w:bookmarkEnd w:id="39"/>
                </w:p>
              </w:tc>
            </w:tr>
          </w:tbl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40" w:name="В005_ГолНДП"/>
            <w:r>
              <w:rPr>
                <w:b/>
                <w:sz w:val="24"/>
                <w:szCs w:val="24"/>
              </w:rPr>
              <w:t>0</w:t>
            </w:r>
            <w:bookmarkEnd w:id="40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а, отданные за вариант голосования «ЗА» </w:t>
            </w:r>
            <w:bookmarkStart w:id="41" w:name="В005_РешТекстФ"/>
            <w:r>
              <w:rPr>
                <w:color w:val="000000"/>
                <w:sz w:val="24"/>
                <w:szCs w:val="24"/>
              </w:rPr>
              <w:t>составляют</w:t>
            </w:r>
            <w:bookmarkEnd w:id="41"/>
            <w:r>
              <w:rPr>
                <w:color w:val="000000"/>
                <w:sz w:val="24"/>
                <w:szCs w:val="24"/>
              </w:rPr>
      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firstLine="28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аудитором Общества Общество с ограниченной ответственностью «</w:t>
            </w:r>
            <w:r>
              <w:rPr>
                <w:b/>
                <w:i/>
                <w:color w:val="000000"/>
                <w:sz w:val="24"/>
                <w:szCs w:val="24"/>
              </w:rPr>
              <w:t>Эрнст энд Янг</w:t>
            </w:r>
            <w:r>
              <w:rPr>
                <w:b/>
                <w:i/>
                <w:sz w:val="24"/>
                <w:szCs w:val="24"/>
              </w:rPr>
              <w:t>» г. Москва  (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ОГРН </w:t>
            </w:r>
            <w:r>
              <w:rPr>
                <w:rStyle w:val="StrongEmphasis"/>
                <w:rFonts w:cs="Times New Roman"/>
                <w:i/>
                <w:sz w:val="24"/>
                <w:szCs w:val="24"/>
                <w:lang w:val="ru-RU"/>
              </w:rPr>
              <w:t>1027739707203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ind w:left="113" w:right="113" w:firstLine="28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113" w:right="113" w:firstLine="28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ВОПРОС № 6: </w:t>
            </w:r>
            <w:r>
              <w:rPr>
                <w:b/>
                <w:i/>
              </w:rPr>
              <w:t>Об утверждении Устава О</w:t>
            </w:r>
            <w:r>
              <w:rPr>
                <w:b/>
                <w:i/>
                <w:spacing w:val="-2"/>
              </w:rPr>
              <w:t>ткрытого акционерного общества энергетики и электрификации</w:t>
            </w:r>
            <w:r>
              <w:rPr>
                <w:b/>
                <w:i/>
              </w:rPr>
              <w:t xml:space="preserve"> «Саратовэнерго.</w:t>
            </w:r>
          </w:p>
          <w:p>
            <w:pPr>
              <w:pStyle w:val="2"/>
              <w:spacing w:lineRule="auto" w:line="240"/>
              <w:ind w:left="113" w:right="113" w:firstLine="28"/>
              <w:rPr>
                <w:b/>
                <w:b/>
              </w:rPr>
            </w:pPr>
            <w:r>
              <w:rPr>
                <w:b/>
              </w:rPr>
              <w:t xml:space="preserve">ИТОГИ ГОЛОСОВАНИЯ: </w:t>
            </w:r>
          </w:p>
          <w:p>
            <w:pPr>
              <w:pStyle w:val="NoSpacing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42" w:name="В006_ГолВсегоСписок"/>
          </w:p>
          <w:p>
            <w:pPr>
              <w:pStyle w:val="NoSpacing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8 443 996</w:t>
            </w:r>
            <w:bookmarkEnd w:id="42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      </w:r>
            <w:r>
              <w:rPr>
                <w:b/>
                <w:i/>
              </w:rPr>
              <w:t>Положения</w:t>
            </w:r>
            <w:r>
              <w:rPr>
                <w:b/>
              </w:rPr>
              <w:t xml:space="preserve">:  </w:t>
            </w:r>
            <w:bookmarkStart w:id="43" w:name="В006_ГолВсегоКворум"/>
            <w:r>
              <w:rPr>
                <w:b/>
              </w:rPr>
              <w:t>6 358 443 996</w:t>
            </w:r>
            <w:bookmarkEnd w:id="43"/>
            <w:r>
              <w:rPr>
                <w:b/>
              </w:rPr>
              <w:t>.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44" w:name="В006_ГолЗарегУчит"/>
            <w:r>
              <w:rPr>
                <w:b/>
                <w:sz w:val="24"/>
                <w:szCs w:val="24"/>
              </w:rPr>
              <w:t>5 131 852 738</w:t>
            </w:r>
            <w:bookmarkEnd w:id="44"/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составляет более чем половину голосов размещенных голосующих акций общества по данному вопросу повестки дня общего собрания.</w:t>
            </w:r>
          </w:p>
          <w:p>
            <w:pPr>
              <w:pStyle w:val="NoSpacing"/>
              <w:tabs>
                <w:tab w:val="clear" w:pos="708"/>
                <w:tab w:val="left" w:pos="8931" w:leader="none"/>
                <w:tab w:val="left" w:pos="9356" w:leader="none"/>
                <w:tab w:val="left" w:pos="10205" w:leader="none"/>
              </w:tabs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 соответствии с п.1. ст.58 Федерального закона от 26 декабря 1995 г. № 208</w:t>
              <w:noBreakHyphen/>
              <w:t xml:space="preserve">ФЗ  «Об </w:t>
            </w:r>
          </w:p>
          <w:p>
            <w:pPr>
              <w:pStyle w:val="NoSpacing"/>
              <w:tabs>
                <w:tab w:val="clear" w:pos="708"/>
                <w:tab w:val="left" w:pos="8931" w:leader="none"/>
                <w:tab w:val="left" w:pos="9356" w:leader="none"/>
                <w:tab w:val="left" w:pos="10205" w:leader="none"/>
              </w:tabs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онерных обществах» кворум по данному вопросу повестки дня  </w:t>
            </w:r>
            <w:bookmarkStart w:id="45" w:name="В006_КворумТекстФ"/>
            <w:r>
              <w:rPr>
                <w:b/>
                <w:sz w:val="24"/>
                <w:szCs w:val="24"/>
              </w:rPr>
              <w:t>имеется</w:t>
            </w:r>
            <w:bookmarkEnd w:id="45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900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4558"/>
            </w:tblGrid>
            <w:tr>
              <w:trPr>
                <w:trHeight w:val="32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/>
                  </w:pPr>
                  <w:bookmarkStart w:id="46" w:name="В006_ГолЗА"/>
                  <w:r>
                    <w:rPr>
                      <w:b/>
                      <w:sz w:val="24"/>
                      <w:szCs w:val="24"/>
                    </w:rPr>
                    <w:t>4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378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19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945</w:t>
                  </w:r>
                  <w:bookmarkEnd w:id="46"/>
                </w:p>
              </w:tc>
            </w:tr>
            <w:tr>
              <w:trPr>
                <w:trHeight w:val="275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47" w:name="В006_ГолПР"/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  <w:bookmarkEnd w:id="47"/>
                </w:p>
              </w:tc>
            </w:tr>
            <w:tr>
              <w:trPr>
                <w:trHeight w:val="275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/>
                  </w:pPr>
                  <w:bookmarkStart w:id="48" w:name="В006_ГолВЗ"/>
                  <w:r>
                    <w:rPr>
                      <w:b/>
                      <w:bCs/>
                      <w:sz w:val="24"/>
                      <w:szCs w:val="24"/>
                    </w:rPr>
                    <w:t>753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659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793</w:t>
                  </w:r>
                  <w:bookmarkEnd w:id="48"/>
                </w:p>
              </w:tc>
            </w:tr>
          </w:tbl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49" w:name="В006_ГолНДП"/>
            <w:r>
              <w:rPr>
                <w:b/>
                <w:sz w:val="24"/>
                <w:szCs w:val="24"/>
              </w:rPr>
              <w:t>0</w:t>
            </w:r>
            <w:bookmarkEnd w:id="49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а, отданные за вариант голосования «ЗА» </w:t>
            </w:r>
            <w:bookmarkStart w:id="50" w:name="В006_РешТекстФ"/>
            <w:r>
              <w:rPr>
                <w:color w:val="000000"/>
                <w:sz w:val="24"/>
                <w:szCs w:val="24"/>
              </w:rPr>
              <w:t>составляют</w:t>
            </w:r>
            <w:bookmarkEnd w:id="50"/>
            <w:r>
              <w:rPr>
                <w:color w:val="000000"/>
                <w:sz w:val="24"/>
                <w:szCs w:val="24"/>
              </w:rPr>
              <w:t xml:space="preserve">  большинство в три четверти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Spacing"/>
              <w:ind w:left="113"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ind w:left="113" w:right="113" w:firstLine="2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твердить Устав О</w:t>
            </w:r>
            <w:r>
              <w:rPr>
                <w:b/>
                <w:i/>
                <w:spacing w:val="-2"/>
                <w:sz w:val="24"/>
                <w:szCs w:val="24"/>
              </w:rPr>
              <w:t>ткрытого акционерного общества энергетики и электрификации</w:t>
            </w:r>
            <w:r>
              <w:rPr>
                <w:b/>
                <w:i/>
                <w:sz w:val="24"/>
                <w:szCs w:val="24"/>
              </w:rPr>
              <w:t xml:space="preserve"> «Саратовэнерго» в новой редакции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ВОПРОС № 7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Об утверждении Положения о Ревизионной комиссии Открытого акционерного общества энергетики и электрификации «Саратовэнерго» в новой редакции.</w:t>
            </w:r>
          </w:p>
          <w:p>
            <w:pPr>
              <w:pStyle w:val="2"/>
              <w:spacing w:lineRule="auto" w:line="240"/>
              <w:ind w:left="113" w:right="113" w:firstLine="28"/>
              <w:rPr>
                <w:b/>
                <w:b/>
              </w:rPr>
            </w:pPr>
            <w:r>
              <w:rPr>
                <w:b/>
              </w:rPr>
              <w:t xml:space="preserve">ИТОГИ ГОЛОСОВАНИЯ: 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51" w:name="В007_ГолВсегоСписок"/>
            <w:r>
              <w:rPr>
                <w:b/>
                <w:sz w:val="24"/>
                <w:szCs w:val="24"/>
              </w:rPr>
              <w:t>6 358 443 996</w:t>
            </w:r>
            <w:bookmarkEnd w:id="51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  <w:bookmarkStart w:id="52" w:name="В007_ГолВсегоКворум"/>
            <w:r>
              <w:rPr>
                <w:b/>
              </w:rPr>
              <w:t>6 358 443 996</w:t>
            </w:r>
            <w:bookmarkEnd w:id="52"/>
            <w:r>
              <w:rPr>
                <w:b/>
              </w:rPr>
              <w:t>.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53" w:name="В007_ГолЗарегУчит"/>
            <w:r>
              <w:rPr>
                <w:b/>
                <w:sz w:val="24"/>
                <w:szCs w:val="24"/>
              </w:rPr>
              <w:t>5 131 852 738</w:t>
            </w:r>
            <w:bookmarkEnd w:id="53"/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составляет более чем половину голосов размещенных голосующих акций общества по данному вопросу повестки дня общего собрания.</w:t>
            </w:r>
          </w:p>
          <w:p>
            <w:pPr>
              <w:pStyle w:val="NoSpacing"/>
              <w:tabs>
                <w:tab w:val="clear" w:pos="708"/>
                <w:tab w:val="left" w:pos="9923" w:leader="none"/>
              </w:tabs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 соответствии с п.1. ст.58 Федерального закона от 26 декабря 1995 г. № 208</w:t>
              <w:noBreakHyphen/>
              <w:t xml:space="preserve">ФЗ «Об акционерных обществах» кворум по данному вопросу повестки дня  </w:t>
            </w:r>
            <w:bookmarkStart w:id="54" w:name="В007_КворумТекстФ"/>
            <w:r>
              <w:rPr>
                <w:b/>
                <w:sz w:val="24"/>
                <w:szCs w:val="24"/>
              </w:rPr>
              <w:t>имеется</w:t>
            </w:r>
            <w:bookmarkEnd w:id="54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4715"/>
            </w:tblGrid>
            <w:tr>
              <w:trPr>
                <w:trHeight w:val="307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/>
                  </w:pPr>
                  <w:bookmarkStart w:id="55" w:name="В007_ГолЗА"/>
                  <w:r>
                    <w:rPr>
                      <w:b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130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343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738</w:t>
                  </w:r>
                  <w:bookmarkEnd w:id="55"/>
                </w:p>
              </w:tc>
            </w:tr>
            <w:tr>
              <w:trPr>
                <w:trHeight w:val="257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/>
                  </w:pPr>
                  <w:bookmarkStart w:id="56" w:name="В007_ГолПР"/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09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  <w:bookmarkEnd w:id="56"/>
                </w:p>
              </w:tc>
            </w:tr>
            <w:tr>
              <w:trPr>
                <w:trHeight w:val="257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57" w:name="В007_ГолВЗ"/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  <w:bookmarkEnd w:id="57"/>
                </w:p>
              </w:tc>
            </w:tr>
          </w:tbl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58" w:name="В007_ГолНДП"/>
            <w:r>
              <w:rPr>
                <w:b/>
                <w:sz w:val="24"/>
                <w:szCs w:val="24"/>
              </w:rPr>
              <w:t>0</w:t>
            </w:r>
            <w:bookmarkEnd w:id="58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а, отданные за вариант голосования «ЗА» </w:t>
            </w:r>
            <w:bookmarkStart w:id="59" w:name="В007_РешТекстФ"/>
            <w:r>
              <w:rPr>
                <w:color w:val="000000"/>
                <w:sz w:val="24"/>
                <w:szCs w:val="24"/>
              </w:rPr>
              <w:t>составляют</w:t>
            </w:r>
            <w:bookmarkEnd w:id="59"/>
            <w:r>
              <w:rPr>
                <w:color w:val="000000"/>
                <w:sz w:val="24"/>
                <w:szCs w:val="24"/>
              </w:rPr>
      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Spacing"/>
              <w:ind w:left="113" w:right="113" w:firstLine="2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Spacing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Положение о Ревизионной комиссии Открытого акционерного общества энергетики и электрификации «Саратовэнерго» в новой редакции.</w:t>
            </w:r>
          </w:p>
          <w:p>
            <w:pPr>
              <w:pStyle w:val="NoSpacing"/>
              <w:ind w:left="113" w:right="113" w:firstLine="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ВОПРОС № 8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Об утверждении Положения о выплате членам Ревизионной комиссии Открытого акционерного общества энергетики и электрификации «Саратовэнерго» вознаграждений и компенсаций в новой редакции.</w:t>
            </w:r>
          </w:p>
          <w:p>
            <w:pPr>
              <w:pStyle w:val="2"/>
              <w:spacing w:lineRule="auto" w:line="240"/>
              <w:ind w:left="113" w:right="113" w:firstLine="28"/>
              <w:rPr>
                <w:b/>
                <w:b/>
              </w:rPr>
            </w:pPr>
            <w:r>
              <w:rPr>
                <w:b/>
              </w:rPr>
              <w:t xml:space="preserve">ИТОГИ ГОЛОСОВАНИЯ: 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60" w:name="В008_ГолВсегоСписок"/>
            <w:r>
              <w:rPr>
                <w:b/>
                <w:sz w:val="24"/>
                <w:szCs w:val="24"/>
              </w:rPr>
              <w:t>6 358 443 996</w:t>
            </w:r>
            <w:bookmarkEnd w:id="60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28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</w:t>
            </w:r>
            <w:r>
              <w:rPr>
                <w:b/>
                <w:i/>
              </w:rPr>
              <w:t xml:space="preserve"> Положения: </w:t>
            </w:r>
            <w:r>
              <w:rPr>
                <w:b/>
              </w:rPr>
              <w:t xml:space="preserve"> </w:t>
            </w:r>
            <w:bookmarkStart w:id="61" w:name="В008_ГолВсегоКворум"/>
            <w:r>
              <w:rPr>
                <w:b/>
              </w:rPr>
              <w:t>6 358 443 996</w:t>
            </w:r>
            <w:bookmarkEnd w:id="61"/>
            <w:r>
              <w:rPr>
                <w:b/>
              </w:rPr>
              <w:t>.</w:t>
            </w:r>
          </w:p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62" w:name="В008_ГолЗарегУчит"/>
            <w:r>
              <w:rPr>
                <w:b/>
                <w:sz w:val="24"/>
                <w:szCs w:val="24"/>
              </w:rPr>
              <w:t>5 131 852 738</w:t>
            </w:r>
            <w:bookmarkEnd w:id="62"/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составляет более чем половину голосов размещенных голосующих акций общества по данному вопросу повестки дня общего собрания.</w:t>
            </w:r>
          </w:p>
          <w:p>
            <w:pPr>
              <w:pStyle w:val="NoSpacing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 соответствии с п.1. ст.58 Федерального закона от 26 декабря 1995 г. № 208</w:t>
              <w:noBreakHyphen/>
              <w:t xml:space="preserve">ФЗ  «Об акционерных обществах» кворум по данному вопросу повестки дня  </w:t>
            </w:r>
            <w:bookmarkStart w:id="63" w:name="В008_КворумТекстФ"/>
            <w:r>
              <w:rPr>
                <w:b/>
                <w:sz w:val="24"/>
                <w:szCs w:val="24"/>
              </w:rPr>
              <w:t>имеется</w:t>
            </w:r>
            <w:bookmarkEnd w:id="63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rmal"/>
              <w:ind w:left="113" w:right="113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4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  <w:gridCol w:w="4653"/>
            </w:tblGrid>
            <w:tr>
              <w:trPr>
                <w:trHeight w:val="216" w:hRule="atLeast"/>
              </w:trPr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/>
                  </w:pPr>
                  <w:bookmarkStart w:id="64" w:name="В008_ГолЗА"/>
                  <w:r>
                    <w:rPr>
                      <w:b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130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343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530</w:t>
                  </w:r>
                  <w:bookmarkEnd w:id="64"/>
                </w:p>
              </w:tc>
            </w:tr>
            <w:tr>
              <w:trPr>
                <w:trHeight w:val="216" w:hRule="atLeast"/>
              </w:trPr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/>
                  </w:pPr>
                  <w:bookmarkStart w:id="65" w:name="В008_ГолПР"/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09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  <w:bookmarkEnd w:id="65"/>
                </w:p>
              </w:tc>
            </w:tr>
            <w:tr>
              <w:trPr>
                <w:trHeight w:val="216" w:hRule="atLeast"/>
              </w:trPr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13" w:right="113" w:firstLine="2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66" w:name="В008_ГолВЗ"/>
                  <w:r>
                    <w:rPr>
                      <w:b/>
                      <w:bCs/>
                      <w:sz w:val="24"/>
                      <w:szCs w:val="24"/>
                    </w:rPr>
                    <w:t>208</w:t>
                  </w:r>
                  <w:bookmarkEnd w:id="66"/>
                </w:p>
              </w:tc>
            </w:tr>
          </w:tbl>
          <w:p>
            <w:pPr>
              <w:pStyle w:val="NoSpacing"/>
              <w:ind w:left="113" w:right="113" w:firstLine="28"/>
              <w:jc w:val="both"/>
              <w:rPr/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67" w:name="В008_ГолНДП"/>
            <w:r>
              <w:rPr>
                <w:b/>
                <w:sz w:val="24"/>
                <w:szCs w:val="24"/>
              </w:rPr>
              <w:t>0</w:t>
            </w:r>
            <w:bookmarkEnd w:id="67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firstLine="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а, отданные за вариант голосования «ЗА» </w:t>
            </w:r>
            <w:bookmarkStart w:id="68" w:name="В008_РешТекстФ"/>
            <w:r>
              <w:rPr>
                <w:color w:val="000000"/>
                <w:sz w:val="24"/>
                <w:szCs w:val="24"/>
              </w:rPr>
              <w:t>составляют</w:t>
            </w:r>
            <w:bookmarkEnd w:id="68"/>
            <w:r>
              <w:rPr>
                <w:color w:val="000000"/>
                <w:sz w:val="24"/>
                <w:szCs w:val="24"/>
              </w:rPr>
      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Spacing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Положение о выплате членам Ревизионной комиссии Открытого акционерного общества энергетики и электрификации «Саратовэнерго» вознаграждений и компенсаций в новой редакции.</w:t>
            </w:r>
          </w:p>
          <w:p>
            <w:pPr>
              <w:pStyle w:val="NoSpacing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</w:rPr>
              <w:t>10 июня 2013года, протокол №34.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Генеральный директор                                                                                А.А.Щербаков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10  июня  2013г. </w:t>
            </w:r>
            <w:r>
              <w:rPr>
                <w:sz w:val="24"/>
                <w:szCs w:val="24"/>
              </w:rPr>
              <w:t xml:space="preserve">                                                М.П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9">
    <w:name w:val=" Знак Знак9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both"/>
    </w:pPr>
    <w:rPr>
      <w:rFonts w:ascii="Verdana" w:hAnsi="Verdana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blohina</dc:creator>
  <dc:description/>
  <cp:keywords/>
  <dc:language>en-US</dc:language>
  <cp:lastModifiedBy>blohina</cp:lastModifiedBy>
  <cp:lastPrinted>2013-06-11T09:08:00Z</cp:lastPrinted>
  <dcterms:modified xsi:type="dcterms:W3CDTF">2013-06-13T07:14:00Z</dcterms:modified>
  <cp:revision>19</cp:revision>
  <dc:subject/>
  <dc:title>Сообщение о существенном факте </dc:title>
</cp:coreProperties>
</file>