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51, дата составления протокола: 08.12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6.12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Азовцев Михаил Викторович; Ковальчук Борис Юрьевич; Кравченко Вячеслав Михайлович; Кузнецов Дмитрий Сергеевич; Малухин Алексей Геннадьевич; Сойфер Максим Викторович; Станюленайте Янина Эдуардовна; Ходыкин Вячеслав Геннадьевич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Cs/>
          <w:color w:val="000000"/>
        </w:rPr>
      </w:pPr>
      <w:r>
        <w:rPr>
          <w:b/>
        </w:rPr>
        <w:t>ВОПРОС № 1:</w:t>
      </w:r>
      <w:r>
        <w:rPr/>
        <w:t xml:space="preserve"> Об исполнении решений Совета директоров: </w:t>
      </w:r>
      <w:r>
        <w:rPr>
          <w:color w:val="000000"/>
        </w:rPr>
        <w:t xml:space="preserve">Об исполнении </w:t>
      </w:r>
      <w:r>
        <w:rPr/>
        <w:t xml:space="preserve">предписания ФАС </w:t>
      </w:r>
      <w:r>
        <w:rPr>
          <w:bCs/>
        </w:rPr>
        <w:t>России от 15.03.2011 №АГ/8881</w:t>
      </w:r>
      <w:r>
        <w:rPr/>
        <w:t>.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4"/>
          <w:szCs w:val="24"/>
        </w:rPr>
        <w:t>Принятое решение:</w:t>
      </w:r>
      <w:r>
        <w:rPr>
          <w:sz w:val="24"/>
          <w:szCs w:val="24"/>
        </w:rPr>
        <w:t>Принять к сведению, что отчет о выполнении предписания ФАС России от 15.03.2011 № АГ/8881 за октябрь 2011 года направлен в ФАС и ОАО «ИНТЕР РАО ЕЭС» в сроки, установленные решением Совета директоров Общества от 20.05.2011 (протокол от 23.05.2011 № 4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ВОПРОС № 2: </w:t>
      </w:r>
      <w:r>
        <w:rPr/>
        <w:t>Об утверждении отчета о выполнении значений квартальных ключевых показателей эффективности (КПЭ) и контрольных показателей (КП) ОАО «Саратовэнерго» за  3 квартал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1. Утвердить Отчет о выполнении значений квартальных ключевых показателей эффективности (КПЭ) и контрольных показателей (КП) ОАО «Саратовэнерго» за 3  квартал 2011 года </w:t>
      </w:r>
      <w:r>
        <w:rPr>
          <w:sz w:val="24"/>
          <w:szCs w:val="24"/>
        </w:rPr>
        <w:t xml:space="preserve"> (Приложение 1).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2. Премировать высших менеджеров ОАО «Саратовэнерго» по результатам выполнения значений квартальных ключевых показателей эффективности (КПЭ) и контрольных показателей (КП) Общества за 3 квартал 2011 года в соответствии с расчетом </w:t>
      </w:r>
      <w:r>
        <w:rPr>
          <w:sz w:val="24"/>
          <w:szCs w:val="24"/>
        </w:rPr>
        <w:t xml:space="preserve"> (Приложение 2)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>ВОПРОС №3:</w:t>
      </w:r>
      <w:r>
        <w:rPr>
          <w:bCs/>
        </w:rPr>
        <w:t xml:space="preserve"> Об утверждении отчета о выполнении Бизнес-плана ОАО «Саратовэнерго» за  </w:t>
      </w:r>
      <w:r>
        <w:rPr/>
        <w:t xml:space="preserve">3 квартал и </w:t>
      </w:r>
      <w:r>
        <w:rPr>
          <w:bCs/>
        </w:rPr>
        <w:t>9 месяцев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Утвердить отчет о выполнении Бизнес-плана ОАО «Саратовэнерго» за  3 квартал и 9 месяцев 2011 года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 xml:space="preserve">ВОПРОС №4: </w:t>
      </w:r>
      <w:r>
        <w:rPr/>
        <w:t>Об утверждении перечня должностей, входящих в категорию высшие менеджеры ОАО «Саратовэнерго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следующий перечень должностей, входящих в категорию  высшие менеджеры ОАО «Саратовэнерго» с 01.11.2011 года: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иректор – первый заместитель генерального директора;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экономике и финансам;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сбыту;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директор;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правовым вопросам;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по экономической безопасности и режим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Считать утратившим силу с 01.11.2011 года перечень должностей, входящих в категорию высшие менеджеры ОАО «Саратовэнерго», утвержденный решением Совета директоров ОАО «Саратовэнерго» (Протокол № 44 от 06.05.2011 го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ВОПРОС №5: </w:t>
      </w:r>
      <w:r>
        <w:rPr/>
        <w:t>Об утверждении содержания и формы отчета Управляющей организации по Договору о передаче полномочий единоличного исполнительного органа ОАО «Саратовэнерго» № 10-215 от 13.04.2010 года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6" w:hanging="0"/>
        <w:jc w:val="both"/>
        <w:rPr/>
      </w:pPr>
      <w:r>
        <w:rPr/>
        <w:t>1. Считать утратившим силу решение Совета директоров ОАО «Саратовэнерго» от 24.06.2011 г. об утверждении содержания и формы отчета Управляющей организации по Договору о передаче полномочий единоличного исполнительного органа ОАО «Саратовэнерго» № 10-215 от 13.04.201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6" w:hanging="0"/>
        <w:jc w:val="both"/>
        <w:rPr/>
      </w:pPr>
      <w:r>
        <w:rPr/>
        <w:t>2.. Утвердить содержание и форму отчета Управляющей организации по Договору о передаче полномочий единоличного исполнительного органа ОАО «Саратовэнерго»   № 10-215 от 13.04.2010 года в новой редакции (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ВОПРОС №6: </w:t>
      </w:r>
      <w:r>
        <w:rPr>
          <w:bCs/>
        </w:rPr>
        <w:t>О рассмотрении отчета исполнительного органа о текущей деятельности Общества по итогам третьего квартала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rPr/>
      </w:pPr>
      <w:r>
        <w:rPr/>
        <w:t>1.  Отчет Управляющей организации об итогах финансово-хозяйственной деятельности Общества за 3 квартал 2011 (Приложение 4) утвердить по разделам:</w:t>
      </w:r>
    </w:p>
    <w:p>
      <w:pPr>
        <w:pStyle w:val="Normal"/>
        <w:rPr/>
      </w:pPr>
      <w:r>
        <w:rPr/>
        <w:t xml:space="preserve">- о выполнении Обществом целевых значений ключевых показателей эффективности и контрольных показателей за 3 квартал 2011 г. </w:t>
      </w:r>
    </w:p>
    <w:p>
      <w:pPr>
        <w:pStyle w:val="Normal"/>
        <w:rPr/>
      </w:pPr>
      <w:r>
        <w:rPr/>
        <w:t xml:space="preserve">- о выполнении  бизнес-плана Общества за 3 квартал и </w:t>
      </w:r>
      <w:r>
        <w:rPr>
          <w:bCs/>
        </w:rPr>
        <w:t>9 месяцев</w:t>
      </w:r>
      <w:r>
        <w:rPr>
          <w:b/>
          <w:bCs/>
        </w:rPr>
        <w:t xml:space="preserve"> </w:t>
      </w:r>
      <w:r>
        <w:rPr/>
        <w:t>2011 г;</w:t>
      </w:r>
    </w:p>
    <w:p>
      <w:pPr>
        <w:pStyle w:val="Normal"/>
        <w:rPr/>
      </w:pPr>
      <w:r>
        <w:rPr/>
        <w:t>2.  Отчет управляющей организации об итогах финансово-хозяйственной деятельности Общества за 3 квартал 2011 года принять к сведению по разделам:</w:t>
      </w:r>
    </w:p>
    <w:p>
      <w:pPr>
        <w:pStyle w:val="Normal"/>
        <w:rPr/>
      </w:pPr>
      <w:r>
        <w:rPr/>
        <w:t>- о кредиторской и дебиторской задолженностях Общества;</w:t>
      </w:r>
    </w:p>
    <w:p>
      <w:pPr>
        <w:pStyle w:val="Normal"/>
        <w:rPr/>
      </w:pPr>
      <w:r>
        <w:rPr/>
        <w:t>- об исполнении кредитной политики Общества;</w:t>
      </w:r>
    </w:p>
    <w:p>
      <w:pPr>
        <w:pStyle w:val="Normal"/>
        <w:rPr/>
      </w:pPr>
      <w:r>
        <w:rPr/>
        <w:t>- об инвестиционной деятельности Общества;</w:t>
      </w:r>
    </w:p>
    <w:p>
      <w:pPr>
        <w:pStyle w:val="Normal"/>
        <w:rPr/>
      </w:pPr>
      <w:r>
        <w:rPr/>
        <w:t>- о закупочной деятельности Общества;</w:t>
      </w:r>
    </w:p>
    <w:p>
      <w:pPr>
        <w:pStyle w:val="Normal"/>
        <w:rPr/>
      </w:pPr>
      <w:r>
        <w:rPr/>
        <w:t>- о правовой работе Общества;</w:t>
      </w:r>
    </w:p>
    <w:p>
      <w:pPr>
        <w:pStyle w:val="Normal"/>
        <w:rPr/>
      </w:pPr>
      <w:r>
        <w:rPr/>
        <w:t>- о существенных событиях произошедших в Обществе в 3 квартале 2011 года;</w:t>
      </w:r>
    </w:p>
    <w:p>
      <w:pPr>
        <w:pStyle w:val="Normal"/>
        <w:rPr/>
      </w:pPr>
      <w:r>
        <w:rPr/>
        <w:t>- основные задачи стоящие перед менеджментом Общества в 4 квартале 2011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ПРОС №7: </w:t>
      </w:r>
      <w:r>
        <w:rPr/>
        <w:t>Об утверждении отчета об исполнении годовой комплексной программы закупок ОАО «Саратовэнерго» за 9 месяцев 2011 года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bCs/>
        </w:rPr>
        <w:t>Утвердить отчет об исполнении годовой комплексной программы закупок ОАО «Саратовэнерго» за 9 месяцев 2011 года в соответствии с Приложениями 5-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ПРОС №8: </w:t>
      </w:r>
      <w:r>
        <w:rPr/>
        <w:t>Об утверждении отчета по кредитной политике ОАО «Саратовэнерго» за 3 квартал 2011 года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твердить отчет о выполнении кредитного плана за 3 квартал 2011г. в соответствии с Приложением 9.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инять к сведению, что все лимиты долговой позиции ОАО «Саратовэнерго» соблюдены.</w:t>
      </w:r>
    </w:p>
    <w:p>
      <w:pPr>
        <w:pStyle w:val="Normal"/>
        <w:jc w:val="both"/>
        <w:rPr/>
      </w:pPr>
      <w:r>
        <w:rPr>
          <w:b/>
        </w:rPr>
        <w:t xml:space="preserve">ВОПРОС №9: </w:t>
      </w:r>
      <w:r>
        <w:rPr/>
        <w:t>О рассмотрении отчета исполнительного органа ОАО «Саратовэнерго» об  исполнении сметы затрат, связанных с подготовкой и проведением 27 июня 2011 года годового Общего собрания акционеров Общества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 исполнительного органа ОАО «Саратовэнерго» об исполнении сметы затрат, связанных с подготовкой и проведением 27 июня 2011 года годового Общего собрания акционеров Общества,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ОПРОС №10: </w:t>
      </w:r>
      <w:r>
        <w:rPr/>
        <w:t>Об одобрении сделки, связанной с оказанием Обществом благотворитель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>
          <w:b/>
          <w:b/>
        </w:rPr>
      </w:pPr>
      <w:r>
        <w:rPr/>
        <w:t>Одобрить сделку, связанную с оказанием Обществом благотворительной помощи ГКУ «Детский дом» п. Модин Озинского района Саратовской области в рамках проводимых Обществом благотворительных мероприятий, приуроченных  к  празднованию Нового года, на общую сумму в размере 75000 (семьдесят пять тысяч) рублей в соответствии с благотворительным проектом «Самая яркая елка» (Приложение 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Лапшов</dc:creator>
  <dc:description/>
  <cp:keywords/>
  <dc:language>en-US</dc:language>
  <cp:lastModifiedBy>press</cp:lastModifiedBy>
  <dcterms:modified xsi:type="dcterms:W3CDTF">2011-12-09T10:04:00Z</dcterms:modified>
  <cp:revision>2</cp:revision>
  <dc:subject/>
  <dc:title>ПРОЕКТЫ РЕШЕНИЙ</dc:title>
</cp:coreProperties>
</file>