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1360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2" w:leader="none"/>
              </w:tabs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777240</wp:posOffset>
                      </wp:positionV>
                      <wp:extent cx="5181600" cy="2540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1480" cy="25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61.2pt" to="480.55pt,61.35pt" stroked="t" o:allowincell="t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object w:dxaOrig="1184" w:dyaOrig="1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60.75pt" filled="f" o:ole="">
                  <v:imagedata r:id="rId3" o:title=""/>
                </v:shape>
                <o:OLEObject Type="Embed" ProgID="" ShapeID="ole_rId2" DrawAspect="Content" ObjectID="_1599474039" r:id="rId2"/>
              </w:objec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Открытое акционерное общество энергетики и электрификац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spacing w:val="20"/>
                <w:sz w:val="20"/>
                <w:szCs w:val="20"/>
                <w:lang w:val="en-US"/>
              </w:rPr>
              <w:t>«</w:t>
            </w:r>
            <w:r>
              <w:rPr>
                <w:rFonts w:cs="Arial;Arial" w:ascii="Arial;Arial" w:hAnsi="Arial;Arial"/>
                <w:b/>
                <w:spacing w:val="20"/>
                <w:sz w:val="20"/>
                <w:szCs w:val="20"/>
              </w:rPr>
              <w:t>САРАТОВЭНЕРГО</w:t>
            </w:r>
            <w:r>
              <w:rPr>
                <w:rFonts w:cs="Arial;Arial" w:ascii="Arial;Arial" w:hAnsi="Arial;Arial"/>
                <w:b/>
                <w:spacing w:val="20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ENERGY AND ELECTRIFICATION JOINT-STOCK COMPANY «SARATOVENERGO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sz w:val="16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 энергетики и электрификации «Саратов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 о решениях, принятых органами управления эмит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Очередное заседание Совета директоров Открытого акционерного общества энергетики и электрификации «Саратовэнерго» состоялось 30 июня 2014 года в городе Саратове, ул. Чернышевского, д.124  в форме заочного голосования.</w:t>
      </w:r>
    </w:p>
    <w:p>
      <w:pPr>
        <w:pStyle w:val="Normal"/>
        <w:ind w:firstLine="567"/>
        <w:jc w:val="both"/>
        <w:rPr/>
      </w:pPr>
      <w:r>
        <w:rPr/>
        <w:t>Совет директоров рассмотрел вопросы об утверждении отчета о выполнении Бизнес-плана ОАО «Саратовэнерго» за 1 квартал 2014 года, об утверждении кредитного плана Общества на 3 квартал 2014 года, об утверждении Лимита стоимостных параметров заимствования на 3 квартал 2014 года.</w:t>
      </w:r>
    </w:p>
    <w:p>
      <w:pPr>
        <w:pStyle w:val="Normal"/>
        <w:ind w:firstLine="567"/>
        <w:jc w:val="both"/>
        <w:rPr/>
      </w:pPr>
      <w:r>
        <w:rPr/>
        <w:t>Также рассмотрен вопрос об исполнении решений Совета директоров: Об исполнении  предписания ФАС России от 15.03.2011 №АГ/8881 и утвержден годовой отчет об исполнении мероприятий программы управления издержками ОАО «Саратовэнерго» за 2013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ab/>
        <w:t xml:space="preserve">На состоявшемся заседании члены </w:t>
      </w:r>
      <w:r>
        <w:rPr/>
        <w:t>Совета  директоров  Общества рассмотрели все вопросы, включенные в повестку дня.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ный специалист по корпоративной работе                                      Ю.И.Дич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8452) 57 34 6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01 июля 201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; MS Sans Serif" w:hAnsi="Tahoma; MS Sans Serif" w:cs="Tahoma; MS Sans Serif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ШапкаОсн"/>
    <w:qFormat/>
    <w:rPr>
      <w:rFonts w:ascii="Arial;Arial" w:hAnsi="Arial;Arial" w:cs="Arial;Arial"/>
      <w:b/>
      <w:spacing w:val="-4"/>
      <w:position w:val="0"/>
      <w:sz w:val="18"/>
      <w:sz w:val="18"/>
      <w:vertAlign w:val="baseline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Tahoma; MS Sans Serif" w:hAnsi="Tahoma; MS Sans Serif" w:cs="Tahoma; MS Sans Serif"/>
      <w:b/>
      <w:sz w:val="28"/>
    </w:rPr>
  </w:style>
  <w:style w:type="character" w:styleId="4">
    <w:name w:val="Заголовок 4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;Tahoma" w:hAnsi="Verdana;Tahoma" w:cs="Arial;Arial"/>
      <w:sz w:val="20"/>
      <w:szCs w:val="20"/>
      <w:lang w:val="en-US"/>
    </w:rPr>
  </w:style>
  <w:style w:type="paragraph" w:styleId="Style15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ВерхКолонтитулОсн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PetersburgCTT;Times New Roman" w:hAnsi="PetersburgCTT;Times New Roman" w:cs="PetersburgCTT;Times New Roman"/>
      <w:i/>
      <w:spacing w:val="-4"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19:00Z</dcterms:created>
  <dc:creator>Лапшов</dc:creator>
  <dc:description/>
  <cp:keywords/>
  <dc:language>en-US</dc:language>
  <cp:lastModifiedBy>blohina</cp:lastModifiedBy>
  <cp:lastPrinted>2014-06-30T16:19:00Z</cp:lastPrinted>
  <dcterms:modified xsi:type="dcterms:W3CDTF">2014-06-30T12:21:00Z</dcterms:modified>
  <cp:revision>3</cp:revision>
  <dc:subject/>
  <dc:title>ПРОЕКТЫ РЕШЕНИЙ</dc:title>
</cp:coreProperties>
</file>