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12 от 10.03.2009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6.03.2009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/>
        <w:t>Брусникин Николай Юрьевич; Селютин Дмитрий Эдуардович; Азовцев Михаил Викторович; Васильева Анна Александровна; Кириллов Юрий Александрович; Коптяков Станислав Сергеевич;   Репин Лев Николаевич;   Шукайлов Михаил Иннокент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1. 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Включить в список кандидатур для голосования по выборам в Совет директоров Общества на годовом Общем собрании акционеров Общества по итогам 2008 года следующих кандидат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4320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/наименование акционеров                 (-ра), предложившего кандидатуру для включения в список для голосования по выборам в Совет директоров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Радаева Алл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Заместитель начальника Департамента корпоративного управления и взаимодействия с акционерами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ксинская И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сводной отчетности по МСФО Департамента бухгалтерского и налогового учета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Хорунжая Светла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Начальник Дирекции реализации электроэнергии ценовых зон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Дербенев Олег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Генеральный директор ОАО «Саратов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Бондаренко Анастасия 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Директор департамента министерства энергетик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Хожемпо Андре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Руководитель проекта Проектного офиса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Тихонова Ю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Начальник отдела ценных бумаг и взаимодействия с акционерами Департамента корпоративного управления и взаимодействия с акционерами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Мавлютов Евгений Аха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Начальник Департамента бизнес-планирования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Ткаченко Владимир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8"/>
              </w:rPr>
              <w:t>Начальник отдела логистики Департамента закупок и логистики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вцев Михаил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Начальник управления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ский Алексей Вениам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корпоративного секрет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 Дмитрий Герм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ЭС-Трейдинг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Дирекции Трейдинг и Диспетчер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янкин Денис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Руководитель департамента биллинга и клинентского серв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иков Максим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Вице-президент по корпоративному упр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ова Еле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мплексные энергетические системы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орпоративно-правового департамента Дивизиона «Ритей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 Андрей Адольф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ЭКС-Менеджмент»,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вский Алексе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ое акционерное общество «Комплексные энергетические системы», вице-президент по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к Еле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Руководитель департамента слияний и погло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 Ю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О «Средневолжская сетевая компания», Директор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aldi Enterprises 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Олег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О «Средневолжское энергосбытовое предприятие»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aldi Enterprises Limite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/>
        <w:t>2. Включить в список кандидатур для голосования по выборам в Ревизионную комиссию Общества на годовом Общем собрании акционеров Общества по итогам 2008 года следующих кандидат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468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/наименование акционеров                    (-ра), предложившего кандидатуру для включения в список для голосования по выборам в Ревизионную комиссию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яненко Светлана Вячеславо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сперт Дирекции внутреннего аудита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дман Андрей Владимир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сперт Дирекции внутреннего аудита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Александр Виктор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корпоративных стандартов и методологии Департамента корпоративного управления и взаимодействия с акционерами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анцев Вадим Сергее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ирования Департамента бизнес-планирования ОАО «РАО Энергетические системы Вос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а Лариса Юрье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значейства ОАО «Саратов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ковой Виталий Валерие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ое акционерное общество «Комплексные энергетические системы», заместитель руководителя департамента внутреннего ау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питарь Ирина Ивано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ое акционерное общество «Комплексные энергетические системы», начальник контрольно-ревизионного управления департамента внутреннего ау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Ольга Борисо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ое акционерное общество «Комплексные энергетические системы», начальник отдела операционного аудита департамента внутреннего ау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ов Михаил Владислав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ое акционерное общество «Комплексные энергетические системы», главный специалист отдела операционного аудита департамента внутреннего ау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няев Анатолий Юрье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руководитель департамента внутреннего ау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tone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</w:rPr>
        <w:t>Вопрос №2. 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других) - </w:t>
      </w:r>
      <w:r>
        <w:rPr>
          <w:b/>
        </w:rPr>
        <w:t>24 марта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</w:rPr>
        <w:t>Вопрос №3.  Об утверждении значения ставки дисконтирования для расчета показателей эффективности инвестиционных проектов ОАО «Саратовэнерго» на 2009 год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Утвердить ставку дисконтирования для расчета показателей эффективности инвестиционных проектов ОАО «Саратовэнерго» на 2009 год в размере 16 (Шестнадцать) процен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4.  Об утверждении отчёта Генерального директора Общества о закупочной деятельности ОАО «Саратовэнерго» за 2008 год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Отчёт Генерального директора Общества о закупочной деятельности                              ОАО «Саратовэнерго» за 2008 год принять к сведению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6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09-04-15T09:07:00Z</dcterms:modified>
  <cp:revision>13</cp:revision>
  <dc:subject/>
  <dc:title> </dc:title>
</cp:coreProperties>
</file>