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7.07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14.07.2008г. принял  следующие решения: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о кредитной политике ОАО «Саратовэнерго»:  утвержден кредитный план на 3 квартал 2008 года и о привлечении креди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 отчет  единоличного исполнительного органа                                            ОАО «Саратовэнерго» об исполнении контрольных показателей Движения потоков наличности ОАО «Саратовэнерго» за 2 квартал 2008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ы контрольные показателей Движения потоков наличности ОАО «Саратовэнерго» на 3 квартал 2008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 размер услуг ОАО «СМУЭК» в части «эффективности управления» ОАО «Саратовэнерго» в 1 квартале 2008 год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5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08-01T06:12:00Z</dcterms:modified>
  <cp:revision>4</cp:revision>
  <dc:subject/>
  <dc:title>16</dc:title>
</cp:coreProperties>
</file>