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3 февраля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3 феврал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1 феврал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  <w:r>
              <w:rPr>
                <w:b/>
                <w:bCs/>
                <w:i/>
                <w:sz w:val="24"/>
                <w:szCs w:val="24"/>
              </w:rPr>
              <w:t>Об утверждении Положения о порядке проведения регламентированных закупок товаров, работ, услуг для нужд ПАО «Саратовэнерго» в новой редак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 Об определении цены и о согласии на совершение сделок, в совершении которых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Директор по правовому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корпоративному обеспеч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(на основании доверенности о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01 января 2020г. №11)                                                                          А.В. Казанцева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13 февраля 202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3</Characters>
  <CharactersWithSpaces>2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59:00Z</dcterms:created>
  <dc:creator>Prof-SlejovaNA</dc:creator>
  <dc:description/>
  <dc:language>en-US</dc:language>
  <cp:lastModifiedBy/>
  <cp:lastPrinted>2020-02-11T15:53:00Z</cp:lastPrinted>
  <dcterms:modified xsi:type="dcterms:W3CDTF">2020-02-13T13:59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