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</w:r>
    </w:p>
    <w:p>
      <w:pPr>
        <w:pStyle w:val="Style16"/>
        <w:bidi w:val="0"/>
        <w:ind w:left="0" w:right="0" w:hanging="0"/>
        <w:jc w:val="center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lang w:val="en-US" w:eastAsia="en-US" w:bidi="ar-SA"/>
        </w:rPr>
        <w:t>АФФИЛИРОВАННЫЕ ЛИЦА</w:t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</w:t>
      </w:r>
    </w:p>
    <w:tbl>
      <w:tblPr>
        <w:tblW w:w="561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9"/>
        <w:gridCol w:w="340"/>
        <w:gridCol w:w="340"/>
        <w:gridCol w:w="237"/>
        <w:gridCol w:w="340"/>
        <w:gridCol w:w="443"/>
        <w:gridCol w:w="661"/>
        <w:gridCol w:w="389"/>
      </w:tblGrid>
      <w:tr>
        <w:trPr>
          <w:trHeight w:val="454" w:hRule="exac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</w:t>
      </w:r>
    </w:p>
    <w:tbl>
      <w:tblPr>
        <w:tblW w:w="457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0"/>
        <w:gridCol w:w="340"/>
        <w:gridCol w:w="237"/>
        <w:gridCol w:w="340"/>
        <w:gridCol w:w="443"/>
        <w:gridCol w:w="237"/>
        <w:gridCol w:w="389"/>
        <w:gridCol w:w="390"/>
        <w:gridCol w:w="391"/>
        <w:gridCol w:w="389"/>
      </w:tblGrid>
      <w:tr>
        <w:trPr>
          <w:trHeight w:val="454" w:hRule="exact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9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" w:right="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t>Место нахождения эмитента: РФ,г. Саратов, ул. Чернышевского, 124</w:t>
      </w:r>
    </w:p>
    <w:p>
      <w:pPr>
        <w:pStyle w:val="Style16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bidi w:val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я, содержащаяся  в  настоящем  списке  аффилированных  лиц, подлежит  раскрытию  в  соответствии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1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 w:eastAsia="en-US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.saratovenergo.ru</w:t>
      </w:r>
    </w:p>
    <w:p>
      <w:pPr>
        <w:pStyle w:val="Style16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Генеральный директор                                 </w:t>
      </w:r>
      <w:r>
        <w:rPr>
          <w:u w:val="single"/>
          <w:lang w:val="en-US" w:eastAsia="en-US"/>
        </w:rPr>
        <w:t xml:space="preserve">О.А. Дербенев     </w:t>
      </w:r>
      <w:r>
        <w:rPr>
          <w:lang w:val="en-US" w:eastAsia="en-US"/>
        </w:rPr>
        <w:t>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│                                                      </w:t>
      </w:r>
      <w:r>
        <w:rPr>
          <w:lang w:val="en-US" w:eastAsia="en-US"/>
        </w:rPr>
        <w:t>И.О. Фамилия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                                                                  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 "01"  октября 2008 г.     М.П.                               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│                                                                       │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0" w:name="sub_1620"/>
      <w:bookmarkStart w:id="1" w:name="sub_1620"/>
      <w:bookmarkEnd w:id="1"/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7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36"/>
        <w:gridCol w:w="340"/>
        <w:gridCol w:w="341"/>
        <w:gridCol w:w="236"/>
        <w:gridCol w:w="340"/>
        <w:gridCol w:w="443"/>
        <w:gridCol w:w="236"/>
        <w:gridCol w:w="454"/>
        <w:gridCol w:w="455"/>
        <w:gridCol w:w="454"/>
        <w:gridCol w:w="453"/>
      </w:tblGrid>
      <w:tr>
        <w:trPr>
          <w:trHeight w:val="454" w:hRule="exac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1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60"/>
        <w:gridCol w:w="2036"/>
        <w:gridCol w:w="3065"/>
        <w:gridCol w:w="1439"/>
        <w:gridCol w:w="1981"/>
        <w:gridCol w:w="2159"/>
      </w:tblGrid>
      <w:tr>
        <w:trPr>
          <w:trHeight w:val="2520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w w:val="87"/>
              </w:rPr>
            </w:pPr>
            <w:r>
              <w:rPr>
                <w:rFonts w:cs="Courier New" w:ascii="Courier New" w:hAnsi="Courier New"/>
                <w:color w:val="000000"/>
                <w:w w:val="8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w w:val="87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5"/>
                <w:w w:val="87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pacing w:val="-3"/>
              </w:rPr>
            </w:pPr>
            <w:r>
              <w:rPr>
                <w:rFonts w:cs="Courier New" w:ascii="Courier New" w:hAnsi="Courier New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аффилированного лиц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pacing w:val="-3"/>
              </w:rPr>
            </w:pPr>
            <w:r>
              <w:rPr>
                <w:rFonts w:cs="Courier New" w:ascii="Courier New" w:hAnsi="Courier New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7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"/>
              </w:rPr>
              <w:t>лица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pacing w:val="-4"/>
              </w:rPr>
            </w:pPr>
            <w:r>
              <w:rPr>
                <w:rFonts w:cs="Courier New" w:ascii="Courier New" w:hAnsi="Courier New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Ос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в силу котор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аффилированны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pacing w:val="-6"/>
              </w:rPr>
            </w:pPr>
            <w:r>
              <w:rPr>
                <w:rFonts w:cs="Courier New" w:ascii="Courier New" w:hAnsi="Courier New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6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8"/>
              </w:rPr>
              <w:t>ний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pacing w:val="-3"/>
              </w:rPr>
            </w:pPr>
            <w:r>
              <w:rPr>
                <w:rFonts w:cs="Courier New" w:ascii="Courier New" w:hAnsi="Courier New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6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общества, %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pacing w:val="-6"/>
              </w:rPr>
            </w:pPr>
            <w:r>
              <w:rPr>
                <w:rFonts w:cs="Courier New" w:ascii="Courier New" w:hAnsi="Courier New"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6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7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44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рома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ндрей Виталь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40"/>
              <w:jc w:val="center"/>
              <w:rPr/>
            </w:pPr>
            <w:r>
              <w:rPr/>
              <w:t xml:space="preserve">Гудожникова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льга Борисов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4.06.20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70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ирилл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Юрий Александр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4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89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0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0"/>
              <w:jc w:val="center"/>
              <w:rPr/>
            </w:pPr>
            <w:r>
              <w:rPr/>
              <w:t>Андрей Игор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6.200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ст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27.06.200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3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ули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митрий Герман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3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Леонов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лег Николае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>г. Самар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5.04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ст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ндрей Адольф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озенцвайг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лександр Шойлович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720"/>
              <w:rPr/>
            </w:pPr>
            <w:r>
              <w:rPr/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5.04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763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Дербен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Олег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Александр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Самар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- Генеральным дирек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9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  <w:tr>
        <w:trPr>
          <w:trHeight w:val="1629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РАО Энергетические системы Востока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75000, Амурская обла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г. Благовещенск, ул. Шевченко, д.2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48,36%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64,04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энергетики и электрификации «Передвижная энергетика»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105094, г. Москва, Семеновский вал, д.6Г, стр.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45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Центральное Диспетчерское Управление Единой энергетической системой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103074,  г.Москва, Китайгородский пр., д.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2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«КубаньГРЭС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3500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Краснодар, ул. Трамвайная, 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911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энергетики и электрификации «Камчатскэнерго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683000, РФ,             г. Петропавловск-Камчатский, ул. Набережная, д.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21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энергетики и электрификации "Магаданэнерго" (ОАО "Магаданэнерго"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685000, РФ, г.Магадан, ул.Советская, 2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60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Акционерная компания  «Якутскэнерг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677000, РФ, Республика Саха (Якутия), г. Якутск, ул. Федора Попова, 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33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«Дальневосточная энергетическая управляющ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РФ,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Владивосток, ул. Тигровая, д.1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993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энергетики и электрификации  «Сахалин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693000, г.Южно-Сахалинск, Коммунистический пр., 4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200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«Дальневосточная энергетическ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69060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г. Владивосток, ул.Тигровая д.1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916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«Алтай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656049, Алтайский край, г. Барнаул, пр-т Красноармейский, 75-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91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029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Санкт-Петербург, 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021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РФ, 392680, г.Тамбов, Моршанское шоссе, 2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13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"Брянская сбытовая компания"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РФ, 24105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г. Брянск, ул.Тютчева, д.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050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«Ивановская энерго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РФ, 15300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г. Иван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ул. Калинина, д. 9/2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>Открытое акционерное общество «Орловская сбытовая компания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302030, РФ, г. Орел, пл. Мира, 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021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«Пензен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 xml:space="preserve">440630, Росс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Пенза, ул. Гагарина, 11б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072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Открытое акционерное общество «Ставропольэнерго-сбыт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357500, Ставропольский край, г. Пятигорск, ул. Дзержинского,2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827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Благодырь Иван Валенти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63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Мирчевский Юрий Андре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6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верчков Макар Вита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220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Цатурян Владимир Григорьевич (председатель ликвидационной комисс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Безносюк Василий Ива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1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толетний Григорий Васи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Ильковский Константин Константи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г</w:t>
            </w:r>
            <w:r>
              <w:rPr>
                <w:rFonts w:cs="Arial CYR" w:ascii="Arial CYR" w:hAnsi="Arial CYR"/>
              </w:rPr>
              <w:t>.Якутск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39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Титов Олег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Валер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5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Бутовский Игорь Алексе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Петропавловск-Камчатск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5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Мясник Ви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Чеславови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5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Любчич Ю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Борис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73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инютин Петр Алексе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Москв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61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Заворовский Михаил Игор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Санкт-Петербург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2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Крапивин  Александр Владими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Тамбов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Носов Олег Станислав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Брянск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52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Смирнов Вячеслав Васи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Иваново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39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Юрьев Юри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0"/>
              <w:jc w:val="left"/>
              <w:rPr/>
            </w:pPr>
            <w:r>
              <w:rPr>
                <w:rFonts w:cs="Arial CYR" w:ascii="Arial CYR" w:hAnsi="Arial CYR"/>
              </w:rPr>
              <w:t>г. Оре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55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Конюшенко Петр Пет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758" w:hRule="exac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72" w:leader="none"/>
              </w:tabs>
              <w:bidi w:val="0"/>
              <w:ind w:left="772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Остапченко Борис Валер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3"/>
        <w:gridCol w:w="301"/>
        <w:gridCol w:w="525"/>
        <w:gridCol w:w="472"/>
        <w:gridCol w:w="116"/>
        <w:gridCol w:w="489"/>
        <w:gridCol w:w="491"/>
        <w:gridCol w:w="490"/>
        <w:gridCol w:w="489"/>
        <w:gridCol w:w="488"/>
        <w:gridCol w:w="490"/>
        <w:gridCol w:w="489"/>
        <w:gridCol w:w="246"/>
        <w:gridCol w:w="461"/>
        <w:gridCol w:w="462"/>
        <w:gridCol w:w="186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" w:name="sub_1620"/>
            <w:bookmarkEnd w:id="2"/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йское акционерное общество энергетики и электрификации «ЕЭС России» выбыло из списка аффилированных лиц в связи с реорганизацией ОАО РАО «ЕЭС России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7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5.07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6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сийское акционерное общество энергетики и электрификации «ЕЭС России»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9526, г. Москв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пр-т Вернадского, д.101, корп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3.1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48,36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64,04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 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0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РАО Энергетические системы Востока» включено в список аффилированных лиц в связи с приобретением обыкновенных акций в порядке правопреемства в соответствии с разделительным баланс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7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5.07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2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крытое акционерное общество «РАО Энергетические системы Востока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75000, Амурская обла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г. Благовещенск, ул. Шевченко, д.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имеет право распоряжаться более чем 20 процентами голосующих акций обществ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48,36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64,04%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, за  период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39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505"/>
        <w:gridCol w:w="503"/>
        <w:gridCol w:w="301"/>
        <w:gridCol w:w="525"/>
        <w:gridCol w:w="472"/>
        <w:gridCol w:w="116"/>
        <w:gridCol w:w="489"/>
        <w:gridCol w:w="491"/>
        <w:gridCol w:w="490"/>
        <w:gridCol w:w="489"/>
        <w:gridCol w:w="488"/>
        <w:gridCol w:w="490"/>
        <w:gridCol w:w="489"/>
        <w:gridCol w:w="246"/>
        <w:gridCol w:w="461"/>
        <w:gridCol w:w="462"/>
        <w:gridCol w:w="186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48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125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Средневолжская межрегиональная управляющая энергетическая компания» исключена из списка аффилированных лиц  ввиду истечения срока полномочий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7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 «Средневолжс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я межрегиона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правляющая энергетическая компания»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3100, г. Самар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л. Маяковского, д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.08.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Никонов В.В. исключен из состава аффилированных лиц ввиду истечения срока полномочий единоличного исполнительного орган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70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0"/>
              <w:jc w:val="center"/>
              <w:rPr/>
            </w:pPr>
            <w:r>
              <w:rPr/>
              <w:t xml:space="preserve">Никон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Владислав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Сама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р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низации, исполняюще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ункции единоличного испол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ительного органа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1.</w:t>
            </w:r>
            <w:r>
              <w:rPr>
                <w:color w:val="000000"/>
              </w:rPr>
              <w:t>08.200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8.200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  <w:t>Дербенев О.А. включен в состав аффилированных лиц ввиду избрания на должность единоличного исполнительного органа общ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9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Дербенев Олег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Александ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Сама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единоличны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полнительным органом общества- Генеральным директо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9.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125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Самараэнерго» исключено из списка аффилированных лиц ввиду истечения срока полномочий одного и того же единоличного исполнительного органа- управляющей организации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го общ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9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крытое акционерное общество энергетики 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лектрификации «Самараэнерго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43100, г. Самар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Маяковского, д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и исполнительного орг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лица и акционерного общества исполняет одна и 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же управляющая организац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0.08.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Ульяновскэнерго» исключено из списка аффилированных лиц ввиду истечения срока полномочий одного и того же единоличного исполнительного органа-управляющей организации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8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крытое акционерное общество энергетики 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лектрификаци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Ульяновскэнерго»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2042,г. Ульяновск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Промышленна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ункции исполнительного орг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лица и акционерного общества исполняет одна и 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е управляющая организ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0.08.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снопевцева В.С.исключена из списка аффилированных лиц ввиду истечения срока полномочий единоличного исполнительного орга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раснопевце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ла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8.2007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всеенкова Е.В. исключена из списка аффилированных лиц ввиду истечения срока полномочий единоличного исполнительного орга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16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всеенко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8.2007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укьянова М.М. исключена из списка аффилированных лиц ввиду истечения срока полномочий единоличного исполнительного орга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42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Лукьяно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рина  Михайло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8.2007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ливерстова Т.А.исключена из списка аффилированных лиц ввиду истечения срока полномочий единоличного исполнительного орга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4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ливерсто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>г. Моск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26.06.200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left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ковицкая Е.М. исключена из списка аффилированных лиц ввиду истечения срока полномочий единоличного исполнительного орга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1.09.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02.09.2008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28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Яковицка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катерина Михайло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организаци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яющей функции единоличного исполн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8.2007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3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72"/>
        </w:tabs>
        <w:ind w:left="772" w:hanging="5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5</Words>
  <Characters>19298</Characters>
  <CharactersWithSpaces>16451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6:00Z</dcterms:created>
  <dc:creator>elina</dc:creator>
  <dc:description/>
  <dc:language>en-US</dc:language>
  <cp:lastModifiedBy/>
  <cp:lastPrinted>2008-09-29T09:15:00Z</cp:lastPrinted>
  <dcterms:modified xsi:type="dcterms:W3CDTF">2008-10-06T09:46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