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1.10.200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том директоров ОАО «Саратовэнерго» на очередном заседании 28.09.2007г. приняты  следующие решения: 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утвержден отчет единоличного исполнительного органа о закупочной деятельности ОАО «Саратовэнерго» за 6 месяцев 2007 года; деятельность единоличного исполнительного органа по реализации Годовой комплексной программы закупок ОАО «Саратовэнерго» по итогам 1 квартала 2007 года признана удовлетворитель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 размер услуг ОАО «СМУЭК» по осуществлению полномочий исполнительного органа ОАО «Саратовэнерго» в части «компенсации расходов»  в 3 квартале 2007 года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няты к сведению отчеты единоличного исполнительного органа Общества  о выполнении  бизнес- плана ОАО «Саратовэнерго» за 1 квартал 2007 года и 1 полугодие 2007 года;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твержден скорректированный бизнес-план ОАО «Саратовэнерго» на 2007 год.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0:00Z</dcterms:created>
  <dc:creator>elgazina</dc:creator>
  <dc:description/>
  <cp:keywords/>
  <dc:language>en-US</dc:language>
  <cp:lastModifiedBy>Крамарь</cp:lastModifiedBy>
  <dcterms:modified xsi:type="dcterms:W3CDTF">2007-11-09T07:04:00Z</dcterms:modified>
  <cp:revision>10</cp:revision>
  <dc:subject/>
  <dc:title>24</dc:title>
</cp:coreProperties>
</file>