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0" w:right="113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  г. Сарато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7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заочное голос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/>
              <w:t xml:space="preserve">2.3. </w:t>
            </w:r>
            <w:r>
              <w:rPr>
                <w:sz w:val="24"/>
                <w:szCs w:val="24"/>
              </w:rPr>
      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1. 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13 мая 2021 года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2. Место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3. Время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4. Почтовый адрес для направления заполненных бюллетеней для голосования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ые бюллетени для голосования могут быть направлены по следующим адресам: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lang w:eastAsia="ar-SA"/>
              </w:rPr>
              <w:t>- 410012, г. Саратов, ул. им. Рахова В.Г., дом влд 181, ПАО «Саратовэнерго»;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lang w:eastAsia="ar-SA"/>
              </w:rPr>
              <w:t>- 115172, г. Москва, а/я 4, ООО «Реестр - 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при определении кворума и подведении итогов голосования учитываются бюллетени, поступившие в Общество до даты окончания приема бюллетен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: </w:t>
            </w:r>
            <w:r>
              <w:rPr>
                <w:b/>
                <w:i/>
                <w:sz w:val="24"/>
                <w:szCs w:val="24"/>
              </w:rPr>
              <w:t xml:space="preserve">13 мая 2021 года.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6.</w:t>
            </w:r>
            <w:r>
              <w:rPr>
                <w:bCs/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 - </w:t>
            </w:r>
            <w:r>
              <w:rPr>
                <w:b/>
                <w:i/>
                <w:sz w:val="24"/>
                <w:szCs w:val="24"/>
              </w:rPr>
              <w:t>18 апреля 2021 года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Об утверждении годового отчета и годовой бухгалтерской (финансовой) отчетности Общества за 2020 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О распределении прибыли и убытков Общества по результатам 2020 год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О выплате (объявлении) дивидендов по обыкновенным акциям Общества по результатам 2020 год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О выплате (объявлении) дивидендов по привилегированным акциям типа А Общества по результатам 2020 год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. 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. 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8.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. Об утверждении Положения о Ревизионной комиссии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0.О согласии на совершение сделок, в совершении которых имеется заинтересованность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): </w:t>
            </w:r>
            <w:r>
              <w:rPr>
                <w:b/>
                <w:i/>
                <w:sz w:val="24"/>
                <w:szCs w:val="24"/>
              </w:rPr>
              <w:t>с информацией (материалами), предоставляемой при подготовке к проведению Общего собрания акционеров ПАО «Саратовэнерг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ца, имеющие право на участие в годовом Общем собрании акционеров Общества, могут ознакомиться в период с 22.04.2021 по 13.05.2021 за исключением выходных и праздничных дней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firstLine="113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Саратов, ул. им. Рахова В.Г., влд 181, ПАО «Саратовэнерго»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firstLine="113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Москва, пер. Хохловский, д. 13, стр. 1, пом. 22, ООО «Реестр-РН», а также с </w:t>
            </w:r>
            <w:r>
              <w:rPr>
                <w:b/>
                <w:i/>
                <w:sz w:val="24"/>
                <w:szCs w:val="24"/>
              </w:rPr>
              <w:t xml:space="preserve">22.04.2021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на сайте Общества в сети Интернет по адресу: </w:t>
            </w:r>
            <w:r>
              <w:rPr>
                <w:b/>
                <w:i/>
                <w:color w:val="0000FF"/>
                <w:sz w:val="24"/>
                <w:szCs w:val="24"/>
                <w:lang w:eastAsia="ar-SA"/>
              </w:rPr>
              <w:t>http://www.saratovenergo.ru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,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0.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 </w:t>
            </w:r>
            <w:r>
              <w:rPr>
                <w:b/>
                <w:i/>
                <w:sz w:val="24"/>
                <w:szCs w:val="24"/>
              </w:rPr>
              <w:t>Совет директоров эмитента, 07 апреля 2021г., Протокол  от 07 апреля 2021г., №279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7» апреля 2021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7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702</Characters>
  <CharactersWithSpaces>4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3:00Z</dcterms:created>
  <dc:creator>Prof-SlejovaNA</dc:creator>
  <dc:description/>
  <dc:language>en-US</dc:language>
  <cp:lastModifiedBy/>
  <cp:lastPrinted>2016-12-05T09:18:00Z</cp:lastPrinted>
  <dcterms:modified xsi:type="dcterms:W3CDTF">2021-04-09T10:46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