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раскрытии отчета эмитента (ежеквартального отчета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Сообщение о порядке доступа к инсайдерской информации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содержащейся в отчете эмитента (ежеквартальном отчете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3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5"/>
      </w:tblGrid>
      <w:tr>
        <w:trPr>
          <w:cantSplit w:val="true"/>
        </w:trPr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Style w:val="SUBST"/>
                <w:b/>
                <w:bCs/>
                <w:i/>
                <w:iCs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Style w:val="SUBST"/>
                <w:b/>
                <w:bCs/>
                <w:i/>
                <w:iCs/>
                <w:sz w:val="24"/>
                <w:szCs w:val="24"/>
              </w:rPr>
              <w:t>Российская Федерация, г. Саратов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Style w:val="SUBST"/>
                <w:b/>
                <w:bCs/>
                <w:i/>
                <w:iCs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Style w:val="SUBST"/>
                <w:b/>
                <w:bCs/>
                <w:i/>
                <w:iCs/>
                <w:sz w:val="24"/>
                <w:szCs w:val="24"/>
              </w:rPr>
              <w:t>00132- A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>://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141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4 февраля 2020г.</w:t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</w:rPr>
              <w:t xml:space="preserve">2.1. Вид документа, раскрытого эмитентом: </w:t>
            </w:r>
            <w:r>
              <w:rPr>
                <w:b/>
                <w:i/>
                <w:sz w:val="24"/>
                <w:szCs w:val="24"/>
              </w:rPr>
              <w:t>отчет эмитента (ежеквартальный отчет).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</w:rPr>
              <w:t xml:space="preserve">2.2. Отчетный период, за который составлен отчет эмитента (ежеквартальный отчет эмитента), раскрытый эмитентом: </w:t>
            </w:r>
            <w:r>
              <w:rPr>
                <w:b/>
                <w:i/>
                <w:sz w:val="24"/>
                <w:szCs w:val="24"/>
              </w:rPr>
              <w:t>2019 год 4 квартал.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rPr/>
            </w:pPr>
            <w:r>
              <w:rPr>
                <w:sz w:val="24"/>
                <w:szCs w:val="24"/>
              </w:rPr>
              <w:t xml:space="preserve">2.3. Адрес страницы в сети Интернет, на которой опубликован текст отчета эмитента (ежеквартального отчета эмитента): </w:t>
            </w:r>
            <w:hyperlink r:id="rId4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 xml:space="preserve">, </w:t>
            </w: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>://</w:t>
            </w:r>
            <w:hyperlink r:id="rId5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</w:t>
              </w:r>
            </w:hyperlink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</w:rPr>
              <w:t>2.4. Дата опубликования текста отчета эмитента (ежеквартального отчета эмитента) на странице в сети Интернет: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14 февраля 2020г.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</w:rPr>
              <w:t xml:space="preserve">2.5. Копия отчета эмитента (ежеквартального отчета эмитента) предоставляется по требованию заинтересованного лица за плату, не превышающую расходов на изготовление копии: </w:t>
            </w:r>
            <w:r>
              <w:rPr>
                <w:b/>
                <w:i/>
                <w:sz w:val="24"/>
                <w:szCs w:val="24"/>
              </w:rPr>
              <w:t>стоимость изготовления копии из расчета за один лист и реквизиты для перечисления денежных средств за изготовление копии представлены на страницах в сети Интернет:</w:t>
            </w:r>
            <w:r>
              <w:rPr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saratovenergo.ru/aktsioneram-i-investoram/the-fee-for-copies-of-documents/</w:t>
              </w:r>
            </w:hyperlink>
            <w:r>
              <w:rPr>
                <w:b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аинтересованные лица могут ознакомиться с текстом отчета эмитента (ежеквартального отчета),  а также получить его копию по адресу эмитента: Российская Федерация,  город Саратов, улица им. Рахова В.Г., дом 181.</w:t>
            </w:r>
          </w:p>
        </w:tc>
      </w:tr>
    </w:tbl>
    <w:p>
      <w:pPr>
        <w:pStyle w:val="Normal"/>
        <w:widowControl w:val="false"/>
        <w:bidi w:val="0"/>
        <w:ind w:left="113" w:right="113" w:firstLine="595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442" w:hRule="atLeast"/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42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4"/>
                <w:szCs w:val="24"/>
                <w:lang w:eastAsia="en-US"/>
              </w:rPr>
              <w:t>3.1.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Директор по правовому 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корпоративному обеспечени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(на основании доверенности о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01 января 2020г. №11)                                                                               А.В. Казанцева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/>
              <w:t>3.2. Дата:</w:t>
            </w:r>
            <w:r>
              <w:rPr>
                <w:b/>
                <w:i/>
              </w:rPr>
              <w:t xml:space="preserve"> 14 февраля 2020</w:t>
            </w:r>
            <w:r>
              <w:rPr/>
              <w:t xml:space="preserve"> </w:t>
            </w:r>
            <w:r>
              <w:rPr>
                <w:b/>
                <w:i/>
              </w:rPr>
              <w:t>г.</w:t>
            </w:r>
            <w:r>
              <w:rPr/>
              <w:t xml:space="preserve">                 М.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42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2"/>
      <w:szCs w:val="22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Segoe UI" w:cs="Courier New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Segoe UI" w:cs="Courier New"/>
      <w:color w:val="auto"/>
      <w:kern w:val="2"/>
      <w:sz w:val="20"/>
      <w:szCs w:val="20"/>
      <w:lang w:val="en-US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hyperlink" Target="http://www.e-disclosure.ru/portal/company.aspx?id=3346" TargetMode="External"/><Relationship Id="rId5" Type="http://schemas.openxmlformats.org/officeDocument/2006/relationships/hyperlink" Target="http://www.saratovenergo.ru/" TargetMode="External"/><Relationship Id="rId6" Type="http://schemas.openxmlformats.org/officeDocument/2006/relationships/hyperlink" Target="http://www.e-disclosure.ru/portal/company.aspx?id=3346" TargetMode="External"/><Relationship Id="rId7" Type="http://schemas.openxmlformats.org/officeDocument/2006/relationships/hyperlink" Target="http://www.saratovenergo.ru/aktsioneram-i-investoram/the-fee-for-copies-of-documents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9</Words>
  <Characters>2870</Characters>
  <CharactersWithSpaces>24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57:00Z</dcterms:created>
  <dc:creator>Prof-PetuhovaOV</dc:creator>
  <dc:description/>
  <dc:language>en-US</dc:language>
  <cp:lastModifiedBy/>
  <cp:lastPrinted>2020-02-13T12:58:00Z</cp:lastPrinted>
  <dcterms:modified xsi:type="dcterms:W3CDTF">2020-02-13T16:21:00Z</dcterms:modified>
  <cp:revision>8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