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  <w:r>
              <w:rPr>
                <w:b/>
                <w:i/>
                <w:sz w:val="22"/>
                <w:szCs w:val="22"/>
              </w:rPr>
              <w:t xml:space="preserve"> июл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5 ию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3 ию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2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 Об утверждении Положения о порядке проведения регламентированных закупок товаров, работ, услуг для нужд ПАО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2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2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3.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программы страховой защиты ПАО «Саратовэнерго» на 2020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2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 Об утверждении риск-аппетита ПАО «Саратовэнерго» на 2019 год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 xml:space="preserve"> 15 июл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08</Characters>
  <CharactersWithSpaces>2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4:00Z</dcterms:created>
  <dc:creator>Prof-SlejovaNA</dc:creator>
  <dc:description/>
  <dc:language>en-US</dc:language>
  <cp:lastModifiedBy/>
  <cp:lastPrinted>2019-07-15T16:12:00Z</cp:lastPrinted>
  <dcterms:modified xsi:type="dcterms:W3CDTF">2019-07-15T16:21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