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25936904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16 июля 2014 года в городе Саратове, ул. Чернышевского, д.124  в форме заочного голосования.</w:t>
      </w:r>
    </w:p>
    <w:p>
      <w:pPr>
        <w:pStyle w:val="Normal"/>
        <w:ind w:firstLine="567"/>
        <w:jc w:val="both"/>
        <w:rPr/>
      </w:pPr>
      <w:r>
        <w:rPr/>
        <w:t xml:space="preserve">Члены Совета директоров рассмотрели и утвердили план </w:t>
      </w:r>
      <w:r>
        <w:rPr>
          <w:color w:val="000000"/>
        </w:rPr>
        <w:t xml:space="preserve">проведения корпоративных мероприятий  Общества </w:t>
      </w:r>
      <w:r>
        <w:rPr/>
        <w:t>на 2  полугодие 2014 года и выполнение поручений Совета директоров Общества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/>
        <w:t xml:space="preserve">Также утверждены </w:t>
      </w:r>
      <w:r>
        <w:rPr>
          <w:bCs/>
        </w:rPr>
        <w:t>скорректированный Бизнес-план ОАО «Саратовэнерго» на 2014 год,</w:t>
      </w:r>
      <w:r>
        <w:rPr/>
        <w:t xml:space="preserve"> перечень и значения годовых ключевых показателей эффективности (КПЭ) и контрольных показателей (КП) для генерального директора и высших менеджеров ОАО «Саратовэнерго» на 2014 год и Методика расчета и оценки выполнения годовых ключевых показателей эффективности (КПЭ) и контрольных показателей (КП) для генерального директора и высших менеджеров ОАО «Саратовэнерго»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корпоративной работе                                        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7 июл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14:00Z</dcterms:created>
  <dc:creator>Лапшов</dc:creator>
  <dc:description/>
  <dc:language>en-US</dc:language>
  <cp:lastModifiedBy>Блохина Юлия Владимировна</cp:lastModifiedBy>
  <cp:lastPrinted>2013-01-09T09:03:00Z</cp:lastPrinted>
  <dcterms:modified xsi:type="dcterms:W3CDTF">2014-07-17T04:22:00Z</dcterms:modified>
  <cp:revision>3</cp:revision>
  <dc:subject/>
  <dc:title>ПРОЕКТЫ РЕШЕНИЙ</dc:title>
</cp:coreProperties>
</file>