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10"/>
        <w:gridCol w:w="538"/>
      </w:tblGrid>
      <w:tr>
        <w:trPr/>
        <w:tc>
          <w:tcPr>
            <w:tcW w:w="891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12.03.2008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9448" w:type="dxa"/>
            <w:gridSpan w:val="2"/>
            <w:tcBorders/>
            <w:shd w:fill="2561AA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FFFFFF"/>
                <w:sz w:val="17"/>
                <w:szCs w:val="17"/>
              </w:rPr>
            </w:pPr>
            <w:r>
              <w:rPr>
                <w:rFonts w:cs="Verdana" w:ascii="Verdana" w:hAnsi="Verdana"/>
                <w:color w:val="FFFFFF"/>
                <w:sz w:val="17"/>
                <w:szCs w:val="17"/>
              </w:rPr>
              <w:drawing>
                <wp:inline distT="0" distB="0" distL="0" distR="0">
                  <wp:extent cx="7620" cy="7620"/>
                  <wp:effectExtent l="0" t="0" r="0" b="0"/>
                  <wp:docPr id="1" name="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48" w:type="dxa"/>
            <w:gridSpan w:val="2"/>
            <w:tcBorders/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овет директоров ОАО «Саратовэнерго»  на очередном заседании 11.03.2008г. принял  следующие решения: 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о созыве годового Общего собрания акционеров 25 «апреля» 2008 года, место проведения собрания – г. Саратов, ул. Лунная, д. 27 «А», ООО «С-п «Сокол», конференц-зал, в том числе утверждена следующая повестка дня годового Общего собрания акционеров: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1. Об утверждении годового отчета, годовой бухгалтерской отчетности, в том числе отчета о прибылях и убытках  Общества, а также о распределении прибыли (в том числе о выплате дивидендов) и убытков Общества по результатам 2007 финансового года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2. Об избрании членов Совета директоров Общества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3. Об избрании членов Ревизионной комиссии Общества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4. Об утверждении Аудитора Общества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 определены иные вопросы, связанные с подготовкой и проведением годового Общего собрания акционеров, в частности, порядок и сроки сообщения о проведении собрания; перечень,  порядок и сроки ознакомления с информацией (материалами), предоставляемыми лицам, имеющим право на участие в годовом общем собрании акционеров;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 предварительно утверждены годовой отчет ОАО «Саратовэнерго», годовая бухгалтерская отчетность за 2007 год, а также распределение прибыли по результатам 2007 финансового года;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принято решение о рекомендациях годовому Общему собрания акционеров ОАО «Саратовэнерго» по размеру дивидендов по акциям                               ОАО «Саратовэнерго» и порядку их выплаты;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pacing w:val="-1"/>
                <w:sz w:val="28"/>
                <w:szCs w:val="28"/>
              </w:rPr>
              <w:t xml:space="preserve"> утвержден размер услуг ОАО «СМУЭК» по осуществлению полномочий исполнительного органа ОАО «Саратовэнерго» в части «компенсации расходов» во 2 квартале 2008 года;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 утверждены скорректированные контрольные показатели Движения потоков наличности Общества  на 1 квартал 2008 года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4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8:06:00Z</dcterms:created>
  <dc:creator>elgazina</dc:creator>
  <dc:description/>
  <cp:keywords/>
  <dc:language>en-US</dc:language>
  <cp:lastModifiedBy>Крамарь</cp:lastModifiedBy>
  <dcterms:modified xsi:type="dcterms:W3CDTF">2008-03-18T08:45:00Z</dcterms:modified>
  <cp:revision>4</cp:revision>
  <dc:subject/>
  <dc:title>16</dc:title>
</cp:coreProperties>
</file>