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3"/>
        <w:gridCol w:w="883"/>
      </w:tblGrid>
      <w:tr>
        <w:trPr/>
        <w:tc>
          <w:tcPr>
            <w:tcW w:w="9313" w:type="dxa"/>
            <w:tcBorders/>
            <w:vAlign w:val="center"/>
          </w:tcPr>
          <w:p>
            <w:pPr>
              <w:pStyle w:val="Normal"/>
              <w:ind w:firstLine="28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4.10.2008г.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196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Normal"/>
              <w:ind w:left="286" w:hanging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директоров ОАО «Саратовэнерго» на очередном заседании 10.10.2008г. принял  следующие решения:  </w:t>
            </w:r>
          </w:p>
          <w:p>
            <w:pPr>
              <w:pStyle w:val="TextBody"/>
              <w:ind w:right="106" w:hanging="0"/>
              <w:jc w:val="both"/>
              <w:rPr/>
            </w:pPr>
            <w:r>
              <w:rPr>
                <w:sz w:val="28"/>
                <w:szCs w:val="28"/>
              </w:rPr>
              <w:t>-  Включить в список кандидатур для голосования по избранию в Совет директоров     ОАО «Саратовэнерго» на внеочередном Общем собрании акционеров следующих кандида</w:t>
            </w:r>
            <w:r>
              <w:rPr/>
              <w:t>тов:</w:t>
            </w:r>
          </w:p>
          <w:tbl>
            <w:tblPr>
              <w:tblW w:w="953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1799"/>
              <w:gridCol w:w="3191"/>
              <w:gridCol w:w="2813"/>
              <w:gridCol w:w="1339"/>
            </w:tblGrid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ндидатура, предложенная акционерами (-ом) для включения в список для голосования по избранию в Совет директоров Общества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right" w:pos="4035" w:leader="none"/>
                    </w:tabs>
                    <w:spacing w:before="60" w:after="120"/>
                    <w:ind w:right="-68" w:hanging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лжность, место работы кандидата, предложенного акционерами (-ом) для включения в список для голосования по избранию в Совет директоров Общества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right" w:pos="4035" w:leader="none"/>
                    </w:tabs>
                    <w:spacing w:before="60" w:after="120"/>
                    <w:ind w:right="-68" w:hanging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/наименование акционеров (-ра), предложившего кандидатуру для включения в список для голосования по избранию в Совет директоров Общества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личество голосующих акций Общества, принадлежащих акционеру         (-ам) (в процентах)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Брусникин Николай Юрьевич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Заместитель генерального директора по инвестициям и развитию  ОАО «РАО Энергетические системы Востока»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Открытое акционерное общество</w:t>
                  </w:r>
                </w:p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«РАО Энергетические системы Востока»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4,04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Васильева Анна Александровна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Заместитель генерального директора - Руководитель Московского офиса                    ОАО «РАО Энергетические системы Востока»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Открытое акционерное общество</w:t>
                  </w:r>
                </w:p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«РАО Энергетические системы Востока»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4,04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Коптяков Станислав Сергеевич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Начальник департамента корпоративного управления и взаимодействия с акционерами ОАО «РАО Энергетические системы Востока»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Открытое акционерное общество</w:t>
                  </w:r>
                </w:p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«РАО Энергетические системы Востока»</w:t>
                  </w:r>
                </w:p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4,04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4 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Корякина Елена Николаевна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Начальник департамента управления персоналом             ОАО «РАО Энергетические системы Востока»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Открытое акционерное общество</w:t>
                  </w:r>
                </w:p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«РАО Энергетические системы Востока»</w:t>
                  </w:r>
                </w:p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4,04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Лукин Андрей Борисович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Руководитель Центра стратегии и развития               ОАО «Холдинг МРСК»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Открытое акционерное общество</w:t>
                  </w:r>
                </w:p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«РАО Энергетические системы Востока»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4,04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Ремизов Сергей Юрьевич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Начальник департамента собственности ОАО «РАО Энергетические системы Востока»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Открытое акционерное общество</w:t>
                  </w:r>
                </w:p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«РАО Энергетические системы Востока»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4,04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Репин Лев Николаевич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Начальник департамента топливообеспечения ОАО «РАО Энергетические системы Востока»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Открытое акционерное общество</w:t>
                  </w:r>
                </w:p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«РАО Энергетические системы Востока»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4,04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Селютин Дмитрий Эдуардович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Первый заместитель генерального директора по внешним связям и управлению  ОАО «РАО Энергетические системы Востока»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Открытое акционерное общество</w:t>
                  </w:r>
                </w:p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«РАО Энергетические системы Востока»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4,04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Шукайлов Михаил Иннокентьевич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Первый заместитель генерального директора по производству - операционный директор ОАО «РАО Энергетические системы Востока»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Открытое акционерное общество</w:t>
                  </w:r>
                </w:p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«РАО Энергетические системы Востока»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4,04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иллов Юрий Александрович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О </w:t>
                  </w:r>
                  <w:r>
                    <w:rPr>
                      <w:sz w:val="22"/>
                      <w:szCs w:val="22"/>
                    </w:rPr>
                    <w:t xml:space="preserve">«Средневолжская </w:t>
                  </w:r>
                  <w:r>
                    <w:rPr/>
                    <w:t xml:space="preserve">сетевая компания»,  Директор по экономике и финансам 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Emeraldi Enterprises Limited  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,16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11 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онов Олег Николаевич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О «</w:t>
                  </w:r>
                  <w:r>
                    <w:rPr>
                      <w:sz w:val="22"/>
                      <w:szCs w:val="22"/>
                    </w:rPr>
                    <w:t xml:space="preserve">Средневолжское </w:t>
                  </w:r>
                  <w:r>
                    <w:rPr/>
                    <w:t xml:space="preserve">энергосбытовое предприятие»,  Директор 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Emeraldi Enterprises Limited  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,16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зовцев Михаил Викторович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«Комплексные энергетические системы», начальник управления проектов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Estone Holdings Limited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,16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ьский Алексей Вениаминович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«Комплексные энергетические системы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управления корпоративного секретаря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Estone Holdings Limited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,16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14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стов Андрей Адольфович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ество с ограниченной </w:t>
                  </w:r>
                  <w:r>
                    <w:rPr>
                      <w:sz w:val="22"/>
                      <w:szCs w:val="22"/>
                    </w:rPr>
                    <w:t>ответственностью «</w:t>
                  </w:r>
                  <w:r>
                    <w:rPr/>
                    <w:t>ГАЗЭКС-Менеджмент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енеральный директор 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Estone Holdings Limited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,16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угунова Елена Ивановна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ество с ограниченной </w:t>
                  </w:r>
                  <w:r>
                    <w:rPr>
                      <w:sz w:val="22"/>
                      <w:szCs w:val="22"/>
                    </w:rPr>
                    <w:t xml:space="preserve">ответственностью </w:t>
                  </w:r>
                  <w:r>
                    <w:rPr/>
                    <w:t>«ГАЗЭКС-Менеджмент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ик правового департамента 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Estone Holdings Limited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,16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16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иков Дмитрий Германович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«Федеральный центр продаж», Начальник управления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Estone Holdings Limited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,16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17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карев Борис Александрович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АО </w:t>
                  </w:r>
                  <w:r>
                    <w:rPr>
                      <w:sz w:val="22"/>
                      <w:szCs w:val="22"/>
                    </w:rPr>
                    <w:t>«Свердловэнерго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ыт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енеральный директор 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Estone Holdings Limited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,16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18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иков Максим Юрьевич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«Комплексные энергетические системы»,  вице-президент по корпоративному управлению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Estone Holdings Limited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,16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19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ков Дмитрий Александрович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«Комплексные энергетические системы»,  Главный специалист управления проектов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Estone Holdings Limited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,16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дабергенова Альфия Рамильевна</w:t>
                  </w:r>
                </w:p>
              </w:tc>
              <w:tc>
                <w:tcPr>
                  <w:tcW w:w="3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«Комплексные энергетические системы», Руководитель Департамента финансового контроля Дивизиона "Ритейл"</w:t>
                  </w:r>
                </w:p>
              </w:tc>
              <w:tc>
                <w:tcPr>
                  <w:tcW w:w="2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Estone Holdings Limited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,1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right="286" w:hanging="0"/>
              <w:jc w:val="both"/>
              <w:rPr/>
            </w:pPr>
            <w:r>
              <w:rPr>
                <w:sz w:val="28"/>
                <w:szCs w:val="28"/>
              </w:rPr>
              <w:t>-  Включить в список кандидатур для голосования по избранию в Ревизионную комиссию ОАО «Саратовэнерго» на внеочередном Общем собрании акционеров сле</w:t>
            </w:r>
            <w:r>
              <w:rPr/>
              <w:t>дующих кандидатов:</w:t>
            </w:r>
          </w:p>
          <w:tbl>
            <w:tblPr>
              <w:tblW w:w="971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826"/>
              <w:gridCol w:w="2838"/>
              <w:gridCol w:w="3334"/>
              <w:gridCol w:w="1259"/>
            </w:tblGrid>
            <w:tr>
              <w:trPr/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right="-68" w:hanging="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Кандидатура, предложенная акционерами (-ом) для включения в список для голосования по избранию в Ревизионную комиссию Общества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right" w:pos="4035" w:leader="none"/>
                    </w:tabs>
                    <w:spacing w:before="0" w:after="120"/>
                    <w:ind w:right="-68" w:hanging="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Должность, место работы кандидата, предложенного акционерами (-ом) для включения в список для голосования по избранию в Ревизионную комиссию Общества</w:t>
                  </w:r>
                </w:p>
              </w:tc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right="-68" w:hanging="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Ф.И.О./наименование акционеров (-ра), предложившего кандидатуру для включения в список для голосования по избранию в Ревизионную комиссию Общества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right="-68" w:hanging="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Количество голосующих акций Общества, принадлежащих акционеру  (-ам)</w:t>
                  </w:r>
                </w:p>
                <w:p>
                  <w:pPr>
                    <w:pStyle w:val="TextBody"/>
                    <w:spacing w:before="0" w:after="120"/>
                    <w:ind w:right="-68" w:hanging="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(в процентах)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Кулябко Евгения Германовна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Руководитель Дирекции внутреннего аудита ОАО «РАО Энергетические системы Востока»</w:t>
                  </w:r>
                </w:p>
              </w:tc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Открытое акционерное общество</w:t>
                  </w:r>
                </w:p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«РАО Энергетические системы Востока»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4,0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Григорьева Ирина Владиславовна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Главный эксперт Дирекции внутреннего аудита ОАО «РАО Энергетические системы Востока»</w:t>
                  </w:r>
                </w:p>
              </w:tc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Открытое акционерное общество</w:t>
                  </w:r>
                </w:p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«РАО Энергетические системы Востока»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4,0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Сидельникова Ольга Викторовна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Начальник отдела КПЭ Департамента Бизнес- планирования ОАО «РАО Энергетические системы Востока»</w:t>
                  </w:r>
                </w:p>
              </w:tc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Открытое акционерное общество</w:t>
                  </w:r>
                </w:p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«РАО Энергетические системы Востока»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4,0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Балабекян Гаяне Карленовна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Главный эксперт Отдела корпоративного управления и контроля Департамента корпоративного управления и взаимодействия с акционерами ОАО «РАО Энергетические системы Востока»</w:t>
                  </w:r>
                </w:p>
              </w:tc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Открытое акционерное общество</w:t>
                  </w:r>
                </w:p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«РАО Энергетические системы Востока»</w:t>
                  </w:r>
                </w:p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4,0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Нахимова Лариса Юрьевна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Начальник казначейства                    ОАО «Саратовэнерго»</w:t>
                  </w:r>
                </w:p>
              </w:tc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Открытое акционерное общество</w:t>
                  </w:r>
                </w:p>
                <w:p>
                  <w:pPr>
                    <w:pStyle w:val="TextBody"/>
                    <w:spacing w:before="0" w:after="0"/>
                    <w:ind w:right="-68" w:hanging="0"/>
                    <w:rPr/>
                  </w:pPr>
                  <w:r>
                    <w:rPr/>
                    <w:t>«РАО Энергетические системы Востока»</w:t>
                  </w:r>
                </w:p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jc w:val="center"/>
                    <w:rPr/>
                  </w:pPr>
                  <w:r>
                    <w:rPr/>
                    <w:t>64,0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Шелковой Виталий Валериевич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Закрытое акционерное общество «Комплексные энергетические системы», заместитель руководителя департамента внутреннего  аудита</w:t>
                  </w:r>
                </w:p>
              </w:tc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Estone Holdings Limited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right="-68" w:hanging="0"/>
                    <w:jc w:val="center"/>
                    <w:rPr/>
                  </w:pPr>
                  <w:r>
                    <w:rPr/>
                    <w:t>6,16</w:t>
                  </w:r>
                </w:p>
                <w:p>
                  <w:pPr>
                    <w:pStyle w:val="TextBody"/>
                    <w:spacing w:before="0" w:after="120"/>
                    <w:ind w:right="-6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Тюняев Анатолий Юрьевич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Закрытое акционерное общество «Комплексные энергетические системы», руководитель департамента внутреннего аудита</w:t>
                  </w:r>
                </w:p>
              </w:tc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Estone Holdings Limited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right="-68" w:hanging="0"/>
                    <w:jc w:val="center"/>
                    <w:rPr/>
                  </w:pPr>
                  <w:r>
                    <w:rPr/>
                    <w:t>6,16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Кузьмина Ольга Борисовна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Закрытое акционерное общество «Комплексные энергетические системы», начальник отдела контроля энергетических активов департамента внутреннего  аудита</w:t>
                  </w:r>
                </w:p>
              </w:tc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Estone Holdings Limited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right="-68" w:hanging="0"/>
                    <w:jc w:val="center"/>
                    <w:rPr/>
                  </w:pPr>
                  <w:r>
                    <w:rPr/>
                    <w:t>6,16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Кашпитарь</w:t>
                  </w:r>
                </w:p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Ирина Ивановна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Закрытое акционерное общество «Комплексные энергетические системы», начальник контрольно-ревизионного управления департамента внутреннего  аудита</w:t>
                  </w:r>
                </w:p>
              </w:tc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Estone Holdings Limited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right="-68" w:hanging="0"/>
                    <w:jc w:val="center"/>
                    <w:rPr/>
                  </w:pPr>
                  <w:r>
                    <w:rPr/>
                    <w:t>6,16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Балабаева Марина Николаевна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Закрытое акционерное общество «Комплексные энергетические системы», ведущий специалист контрольно-ревизионного управления департамента внутреннего аудита</w:t>
                  </w:r>
                </w:p>
              </w:tc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-68" w:hanging="0"/>
                    <w:rPr/>
                  </w:pPr>
                  <w:r>
                    <w:rPr/>
                    <w:t>Estone Holdings Limited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right="-68" w:hanging="0"/>
                    <w:jc w:val="center"/>
                    <w:rPr/>
                  </w:pPr>
                  <w:r>
                    <w:rPr/>
                    <w:t>6,1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  утверждены форма и тексты бюллетеней для голосования на внеочередном Общем собрании акционеров 07 ноября 2008 года;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 определено, что бюллетени для голосования должны быть направлены заказным письмом (вручены под роспись) лицам, включенным в список лиц, имеющих право на участие во внеочередном Общем собрании акционеров ОАО «Саратовэнерго», не позднее 17 октября 2008 года;</w:t>
            </w:r>
          </w:p>
          <w:p>
            <w:pPr>
              <w:pStyle w:val="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тверждена смета затрат, связанных с подготовкой и проведением внеочередного Общего собрания акционеров ОАО «Саратовэнерго»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ы условия договора с регистратором Общества на оказание услуг по подготовке и проведению внеочередного Общего собрания акционеров                        ОАО «Саратовэнерго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8:00Z</dcterms:created>
  <dc:creator>elgazina</dc:creator>
  <dc:description/>
  <cp:keywords/>
  <dc:language>en-US</dc:language>
  <cp:lastModifiedBy>Крамарь</cp:lastModifiedBy>
  <cp:lastPrinted>2008-06-05T11:49:00Z</cp:lastPrinted>
  <dcterms:modified xsi:type="dcterms:W3CDTF">2008-12-02T05:36:00Z</dcterms:modified>
  <cp:revision>7</cp:revision>
  <dc:subject/>
  <dc:title>16</dc:title>
</cp:coreProperties>
</file>