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убличное акционерное общество «Саратовэнерг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39"/>
        <w:gridCol w:w="440"/>
        <w:gridCol w:w="441"/>
        <w:gridCol w:w="440"/>
        <w:gridCol w:w="440"/>
        <w:gridCol w:w="439"/>
        <w:gridCol w:w="4259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на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рес эмитента: 410028, г. Саратов, ул. им. Чернышевского Н.Г., д.124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 страницы в сети Интернет: www.e-disclosure.ru/portal/company.aspx?id=3346, http://www.saratovenergo.r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55"/>
        <w:gridCol w:w="797"/>
        <w:gridCol w:w="6859"/>
      </w:tblGrid>
      <w:tr>
        <w:trPr/>
        <w:tc>
          <w:tcPr>
            <w:tcW w:w="84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по правовым и корпоративным вопрос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на основании доверенности от 08 апреля 2016г.    №81-С)</w:t>
            </w:r>
          </w:p>
        </w:tc>
        <w:tc>
          <w:tcPr>
            <w:tcW w:w="6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я Александрович Гордеев</w:t>
              <w:br/>
            </w:r>
          </w:p>
        </w:tc>
      </w:tr>
      <w:tr>
        <w:trPr/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 03 октяб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1"/>
        <w:gridCol w:w="1660"/>
        <w:gridCol w:w="2161"/>
      </w:tblGrid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450014808</w:t>
            </w:r>
          </w:p>
        </w:tc>
      </w:tr>
      <w:tr>
        <w:trPr/>
        <w:tc>
          <w:tcPr>
            <w:tcW w:w="114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1126"/>
        <w:gridCol w:w="1958"/>
        <w:gridCol w:w="693"/>
        <w:gridCol w:w="1265"/>
        <w:gridCol w:w="1774"/>
        <w:gridCol w:w="184"/>
        <w:gridCol w:w="1958"/>
        <w:gridCol w:w="278"/>
        <w:gridCol w:w="1680"/>
        <w:gridCol w:w="141"/>
        <w:gridCol w:w="1820"/>
        <w:gridCol w:w="1820"/>
        <w:gridCol w:w="135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льский Алексей Вениами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верев Константин Арк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ичкина Светлана Владими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2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ов Серге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рошниченко Евген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лов Дмитрий Станислав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хомов Александр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урилов Андре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Щербаков Алексе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.05.2016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Интер РАО Е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6.23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4.46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ьчук Борис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Алтай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тайский кра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Барнау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Мос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Петербургская 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009, 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Тамб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Петроэлектр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Сергиев-Посад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Хотьков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Наро-Фомин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Наро-Фомин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Чехо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Чех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Шатур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 –Егорьев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Егорьев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Орехово-Зуев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Орехово-Зуев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Электросталь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Электростал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Пушкин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Пушки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 –Домодедов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2001, Московская обл. г.Домодедово, ул.Дачная, д.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Раменско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0108, Московская обл. г.Рамен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урьева, д.11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гратор И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Серпухо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Серпух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Подоль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Подоль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Жуковский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Жуковский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Ногин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Ногин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Мосэнергосбыт-Щелков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Щелков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Коломн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Колом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сэнергосбыт-Троиц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Троиц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осковский областной единый информационно-расчётный центр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Протви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6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Королёвская электросеть 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Королё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2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горнов Валери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в Андре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скольский Максим Алекс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рзин Александр Серг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шкова Екатерина Серге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занцев Денис   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4.10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ириденков Валерий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енин Игорь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спалова Алла Леонид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тратова Марина Александ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зёва Елена Эдуард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мухин Алексей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врико Дмитр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7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пушкин Иван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агина Лариса Васил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пшина Ольга Льв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 Вадим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ловов Михаил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улавкин Владимир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доров Андре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09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удкин Валери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доборщ Александр Константи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 Яков Пет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Н-Энерг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Капитал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АО НОРДИК Ою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180, Tammasaarenkatu 1, Helsinki, Finland (Хельсинки, Финляндия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Managemen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 P.O. Box 1469, 1000 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ardabani Holdings B.V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Гардабани Холдингс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,P.O. Box 1469, 1000 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k Road Holdings B.V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Amsterdam, P.O. Box 1469, 1000 ,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Молдавская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днестровская Молдавская Республи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Днестровск,ул. Лиманная, д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Электрические сети Армен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Армения, г.Ереван,0047, ул.А.Арменакяна,12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    </w:t>
            </w:r>
            <w:r>
              <w:rPr>
                <w:rFonts w:cs="Times New Roman" w:ascii="Times New Roman" w:hAnsi="Times New Roman"/>
              </w:rPr>
              <w:t>«Телас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0154, г.Тбилис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ани, д.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рами ГЭС I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5310, Цалкский район, поселок Храмгэ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рами ГЭС II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ия, Дманиский район, 1700, поселок Храмгэс-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иманная, д. 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iga, Elizabetes iela 15-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рытое акционерное общество «ИНТЕР РАО Эстония»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дike-Karja 3/Sauna 2 Tallinn 1014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Инвес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тер РАО Холдинг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655, 1077 X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- Центр управления закупкам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Испытательный Стенд Иванов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Комсомоль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Восточная энергетическ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мурская область, г.Благовещен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B «INTER RAO Lietuva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Tumeno str. 4, LT-01109, Vilnius, Lithuani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ТЕР РАО Траст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tellikade 1, 1076 AZ Amsterdam,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VGRES Holding Limited (</w:t>
            </w:r>
            <w:r>
              <w:rPr>
                <w:rFonts w:cs="Times New Roman" w:ascii="Times New Roman" w:hAnsi="Times New Roman"/>
              </w:rPr>
              <w:t>НВГРЭ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ДИ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МИТЕД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пр, Никосия, Эгкоми, 2406, ЛЕДРА БИЗНЕС ЦЕНТР,1 Посейдонос Стрит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Санаторий-профилакторий «Лукоморь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2803, РФ, Оренбургская область, Новоорский район, п. Энергетик, д. 4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технологического транспорт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8740, РФ,Пермский край, г. Добрянка, промбаз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Нижневартовская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рытое акционерное общество «Камбаратинская ГЭС-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ыргызская Республ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Бишке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. Жибек Жолу, 32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СЕРВИ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ilverteria Holdings Limited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eidonos Street, LEDRA BUSINESS CENTRE, 2406 Egkomi, Cypru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Электролуч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range Wings Ltd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д.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Фин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Моск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КВАРЦ Групп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КВАРЦ-Новые Технолог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552, г.Моск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ршанская, д.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4162, Свердловская область,г. Верхний Таги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рмонтова, д.1-б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AO    Intertech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655, 1077 X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энергоэффективности ИНТЕР РАО Е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27, стр. 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Промышленная энергетик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Моск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-Управление электрогенерацией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9.0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Finance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1077 Z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Ремонтно-сервисное предприятие тепловых и подземных коммуникаций Костром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901,    Костромская область,    г. Волгореченск, ул. Индустриальная, д.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Комплексный энергетический ремон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Коми, г.Печора, Печорская ГРЭ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Тепловая сервисн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9606, Республика Коми, г.Печор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, д.3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Коммунальни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74520, Российская Федерация, Забайкальский край, Оловяннинский район, п. Ясногор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Энергия-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1430,Российская Федерация,Тульская область, г. Суворов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.Островского, 1а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Гостиница Костром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901, Костромская область, Волгоречен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ского Комсомола, д. 2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    «Южноуральская тепл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7040, Российская Федерация, Челябинская область, г. Южноуральск, ул. Спортивная, д.13б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Угольный разрез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71374, Республика Бурятия, Бичурский район, с. Окино-Ключ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Октябрьская, 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Credi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 3105, 1077 Z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 -Электро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6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Р РАО - Орловский 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Оре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ydmantai wind park, UAB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товская Республика, Вильнюс, ул.А. Тумено, 4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Инжиниринг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-Экспор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, ул. Большая Пироговская, д.27, стр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Green Renewables and Trading AB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веция, Стокголь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веаваген 17,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 - Информационные Технолог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urkey Enerji Holding Anonim Sirketi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vent Mah. Buyukdere Cad. MetroCity D Blok K?rgulu Sok. No: 4 Kat:4 Suit No:41 Besiktas, Istanbul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L POLSKA spolka z ograniczona odpowiedzialnosci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. Emilli, Plater, nr53, 00-113, Warszawa, Polsk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10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кирские распределительные тепловые се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Ф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Ульяновых, д. 59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шкирская генерирующ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Башкортостан, город Уф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ашэнерготр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Ф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овоженова, д.1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грохозяйство «Мир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Ф,Республика Башкортостан, Благовещен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аннинское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ная, д. 5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Уф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rakya Enerji Holding A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Yani, Sultankoy Mevkii, Marmara Ereglisi, Tekirdag, Turkey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  <w:br/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rakya Enerji A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Tesisleri Yani, Sultankoy Mevkii, Marmara Ereglisi, Tekirdag, Turkey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 RAO Trakya Elektrik Uretim ve Ticaret L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Yani, Sultankgy Mevkii, Marmara Ereglisi, Tekirdag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I Enerji ve Uretim L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Tesisleri Yani, Sultankgy Mevkii, Marmara Eregglisi, Tekirdag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kya Elektrik Uretim ve Ticaret A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TAS Tesisleri Mevkii, Saracoglu Sitesi Yani, Marmara Ereglisi, Tekirdag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.Том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товского, д.1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СМАР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07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Томскэнергобал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мская энерг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44000, РФ, г. Ом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тизанская, д. 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Томск РТ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Омские распределительные тепловые сет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Центр осуществления расчето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нтер РАО-СП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27, стр. 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0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тер РАО-Распределенная 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Саввинский Большой, д. 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10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5180, г.Моск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Автозаводская, д.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1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Томская 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атаев Олег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эви Канделак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бузенко Александр Вас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иедрюс Больчун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лков Дмитрий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ас Чебатарюн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улюс Возниок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лла Раоу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ики Андреу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ров Юри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2.04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делов Серге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жемяко Сергей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 Игорь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ясовских Виктор Вас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орисова Елена Юр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3.12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шмурин Михаил Вадим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зжев Михаил Вита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ивошеин Александр Дмитри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слицын Серге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стова Светлана Михайл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нцов Александр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лунин Дмитр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геев Максим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ьев Юр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ченко Иван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рымсаков Евгений Галим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о Магнус Астрём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ко Наталья Никола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1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атов Дмитри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5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нин Иван Серг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мельянова Ольга Викто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бцев Серге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влев Евгений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8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ыков Серг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мановский Александр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вчук Александр Григо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0.01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ряшин Владимир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8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бедева Анастасия Александ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сков Валентин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ирма Алексей Ростислав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менова Елена Викто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асов Станислав Дмитри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мпина Вотс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.08.2010</w:t>
              <w:br/>
              <w:br/>
              <w:br/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веденцев Сергей Вита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.03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ин Александ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насюк Сергей Яковл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митриев Владимир Зинов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унов Фидас Шак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9.06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церев Михаил Рудольф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03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манов Вячеслав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7.1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патов Тимур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  <w:br/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овалова Мария Геннад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атский Игорь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валенко Андрей Игор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лымский Олег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ариошкин Виктор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ЭС-Развити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Рыбное хозяйств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город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ворцов Сергей Вале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7.07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орунжая Светлана Никола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.08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яскин Юрий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делев Павел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9.09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рутюнян Карен Сереж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10.2015</w:t>
              <w:br/>
              <w:br/>
              <w:br/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Щербаков Юри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СН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джмен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7ХХ Нидералан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Амстердам, Стравинскилаан ,126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он Роберт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узяновска Людмила Генрихи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инович Аарон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улгаков Алекс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renwill Overseas Limited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seidon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1, </w:t>
            </w:r>
            <w:r>
              <w:rPr>
                <w:rFonts w:cs="Times New Roman" w:ascii="Times New Roman" w:hAnsi="Times New Roman"/>
                <w:lang w:val="en-US"/>
              </w:rPr>
              <w:t>Egnomi</w:t>
            </w:r>
            <w:r>
              <w:rPr>
                <w:rFonts w:cs="Times New Roman" w:ascii="Times New Roman" w:hAnsi="Times New Roman"/>
              </w:rPr>
              <w:t xml:space="preserve">, 2406 </w:t>
            </w:r>
            <w:r>
              <w:rPr>
                <w:rFonts w:cs="Times New Roman" w:ascii="Times New Roman" w:hAnsi="Times New Roman"/>
                <w:lang w:val="en-US"/>
              </w:rPr>
              <w:t>Nicos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yprus</w:t>
            </w:r>
            <w:r>
              <w:rPr>
                <w:rFonts w:cs="Times New Roman" w:ascii="Times New Roman" w:hAnsi="Times New Roman"/>
              </w:rPr>
              <w:t xml:space="preserve"> (Посейдонос 1, Эгноми, 2406 Никосия, Кипр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аскевас Захарул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еоргиу Панагион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ипилов Серг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6.12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NTER JE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winskylaan</w:t>
            </w:r>
            <w:r>
              <w:rPr>
                <w:rFonts w:cs="Times New Roman" w:ascii="Times New Roman" w:hAnsi="Times New Roman"/>
              </w:rPr>
              <w:t xml:space="preserve"> 655, 1077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sterda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therlands</w:t>
            </w:r>
            <w:r>
              <w:rPr>
                <w:rFonts w:cs="Times New Roman" w:ascii="Times New Roman" w:hAnsi="Times New Roman"/>
              </w:rPr>
              <w:t xml:space="preserve"> (Стравинскилаан 655, 1077ХХ г. Амстердам, Нидерланды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.01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Станция Экибастузская ГРЭС-2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Казахстан, Павлодарская об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елок Солнечный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иков Олег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0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ликов Сергей Валенти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ремин Александ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льшевская Елена Леонид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реймаер Викто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4.04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коннек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0030, Республика Беларусь, г. Минск, 2-й Велосипедный переулок,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30/1, ком. № 50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5.04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ркова Лилия Изук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уликова Мария Никола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.06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онерное общество «Единый информационно-расчетный центр Ленинградской облас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Ленинградская область, город Киров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абарин Денис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котский Артем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.06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 поддержки спорт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                       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.06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берашвили Тамара Александ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1.07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в Сергей Алекс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7.07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63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401"/>
              <w:gridCol w:w="743"/>
              <w:gridCol w:w="744"/>
              <w:gridCol w:w="371"/>
              <w:gridCol w:w="743"/>
              <w:gridCol w:w="744"/>
              <w:gridCol w:w="371"/>
              <w:gridCol w:w="743"/>
              <w:gridCol w:w="744"/>
              <w:gridCol w:w="741"/>
              <w:gridCol w:w="744"/>
              <w:gridCol w:w="743"/>
              <w:gridCol w:w="744"/>
              <w:gridCol w:w="743"/>
              <w:gridCol w:w="371"/>
              <w:gridCol w:w="744"/>
              <w:gridCol w:w="743"/>
              <w:gridCol w:w="371"/>
              <w:gridCol w:w="744"/>
              <w:gridCol w:w="741"/>
              <w:gridCol w:w="744"/>
              <w:gridCol w:w="739"/>
            </w:tblGrid>
            <w:tr>
              <w:trPr/>
              <w:tc>
                <w:tcPr>
                  <w:tcW w:w="15516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7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по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зменение места нахождения аффилированного лица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4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4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КВАРЦ Групп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1059,г. Москва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б. Бережковская, д.16 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3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КВАРЦ Групп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 Москв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места нахождения аффилированного лица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638"/>
              <w:gridCol w:w="3833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1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РН-Энерго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119071, г.Москва, ул.Малая Калужская, д.19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8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534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0"/>
              <w:gridCol w:w="3913"/>
              <w:gridCol w:w="3040"/>
              <w:gridCol w:w="2420"/>
              <w:gridCol w:w="1821"/>
              <w:gridCol w:w="1819"/>
              <w:gridCol w:w="1820"/>
            </w:tblGrid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1</w:t>
                  </w:r>
                </w:p>
              </w:tc>
              <w:tc>
                <w:tcPr>
                  <w:tcW w:w="3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РН-Энерго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 Москва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3.08.201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места нахождения аффилированного лица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638"/>
              <w:gridCol w:w="3833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28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кционерное общество «Единый информационно-расчетный центр Ленинградской области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оссийская Федерация, 187326, Ленинградская обл., Кировский р-н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ировск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л. Краснофлотская, д. 4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8.05.201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59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2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кционерное общество «Единый информационно-расчетный центр Ленинградской области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Ленинградская область, город Кировск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8.05.201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места нахождения аффилированного лица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6.05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638"/>
              <w:gridCol w:w="3833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4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«Интер РАО Инжиниринг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119435, г. Москва, ул.Большая Пироговская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. 27, стр.4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1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0"/>
              <w:gridCol w:w="3771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«Интер РАО Инжиниринг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 Москв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1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места нахождения аффилированного лица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6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638"/>
              <w:gridCol w:w="3833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36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«Центр осуществления расчетов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9435, г. Москва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ул. Большая Пироговская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. 27, стр.1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7.04.201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0"/>
              <w:gridCol w:w="3771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3</w:t>
                  </w: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«Центр осуществления расчетов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2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оссийская Федерация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 Москв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7.04.2014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в список аффилированных лиц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7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58"/>
              <w:gridCol w:w="3913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</w:t>
                  </w:r>
                </w:p>
              </w:tc>
              <w:tc>
                <w:tcPr>
                  <w:tcW w:w="3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епехин Василий Георгие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6.01.2016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7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6"/>
              <w:gridCol w:w="380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17</w:t>
                  </w:r>
                </w:p>
              </w:tc>
              <w:tc>
                <w:tcPr>
                  <w:tcW w:w="3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АйТи Бизнес Консалтинг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92007, г. Санкт-Петербург, пр. Лиговский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. 48, литер Б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6.01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.07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20"/>
              <w:gridCol w:w="1820"/>
              <w:gridCol w:w="1819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2</w:t>
                  </w: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берашвили Тамара Александровна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01.07.201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8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зменение полного фирменного наименования и места нахождения аффилированного лица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.07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20"/>
              <w:gridCol w:w="1820"/>
              <w:gridCol w:w="1819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2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крытое акционергое общество «Томскэнергобаланс»)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 634034, г.Томск, ул.Котовского, д.19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7.08.2013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581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59"/>
              <w:gridCol w:w="3041"/>
              <w:gridCol w:w="2420"/>
              <w:gridCol w:w="1820"/>
              <w:gridCol w:w="1820"/>
              <w:gridCol w:w="1819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кционерное общество «Томскэнергобаланс»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 Томск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7.08.2013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8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зменение полного фирменного наименования и места нахождения аффилированного лица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.07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6"/>
              <w:gridCol w:w="380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6</w:t>
                  </w:r>
                </w:p>
              </w:tc>
              <w:tc>
                <w:tcPr>
                  <w:tcW w:w="3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крытое акционерное общество «Петроэнергосбыт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Ф, 195009, г.Санкт-Петербург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л. Михайлова, д.11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0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6"/>
              <w:gridCol w:w="380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6</w:t>
                  </w:r>
                </w:p>
              </w:tc>
              <w:tc>
                <w:tcPr>
                  <w:tcW w:w="3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кционерное общество «Петроэлектросбыт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ссийская Федерация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. Санкт-Петербург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6.2010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 физического лица в список аффилированных лиц ПАО 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6.07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58"/>
              <w:gridCol w:w="3913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69</w:t>
                  </w:r>
                </w:p>
              </w:tc>
              <w:tc>
                <w:tcPr>
                  <w:tcW w:w="3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оманов Сергей Владимиро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1.12.2011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ключение физ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7.07.2016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раснов Сергей Алексеевич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7.07.2016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места нахождения аффилированного лица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2.08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638"/>
              <w:gridCol w:w="3833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31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ИНТЕР СМАРТ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00007, Владимирская обл., г.Владимир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л. Северная, д.1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05.07.201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0"/>
              <w:gridCol w:w="3771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3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ИНТЕР СМАРТ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2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оссийская Федерация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 Москв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05.07.2013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места нахождения аффилированного лица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8.08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638"/>
              <w:gridCol w:w="3833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4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Лечебно-оздоровительный центр «Энергетик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Ф, Республика Башкортостан, г. Уфа, Бульвар Х. Давлетшиной, д.18/1.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6.11.2012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0"/>
              <w:gridCol w:w="3771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щество с ограниченной ответственностью «Лечебно-оздоровительный центр «Энергетик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. Уфа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6.11.2012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сключение юридического лица из списка аффилированных лиц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8.09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638"/>
              <w:gridCol w:w="3833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7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оварищество с ограниченной ответственность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ИНТЕР РАО Центральная Азия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0000, Республика Казахстан, г. Астана, Сарыаркинский район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ул. Бейбитшилик, 25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таж 4, каб. 40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12.08.2010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45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1"/>
              <w:gridCol w:w="2740"/>
              <w:gridCol w:w="2739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сключение физического лица из списка аффилированных лиц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8.09.2016</w:t>
                  </w:r>
                </w:p>
              </w:tc>
              <w:tc>
                <w:tcPr>
                  <w:tcW w:w="2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.09.201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2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638"/>
              <w:gridCol w:w="3833"/>
              <w:gridCol w:w="3040"/>
              <w:gridCol w:w="2421"/>
              <w:gridCol w:w="1819"/>
              <w:gridCol w:w="1821"/>
              <w:gridCol w:w="1819"/>
            </w:tblGrid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1</w:t>
                  </w:r>
                </w:p>
              </w:tc>
              <w:tc>
                <w:tcPr>
                  <w:tcW w:w="3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омбаев Ернар Ташкенбае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Cогласие физического лица не получено</w:t>
                  </w:r>
                </w:p>
              </w:tc>
              <w:tc>
                <w:tcPr>
                  <w:tcW w:w="2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2.05.2011</w:t>
                  </w:r>
                </w:p>
              </w:tc>
              <w:tc>
                <w:tcPr>
                  <w:tcW w:w="1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60" w:after="6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hinDelim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аффилированным лицам отсутствует.</w:t>
      </w:r>
    </w:p>
    <w:p>
      <w:pPr>
        <w:pStyle w:val="ThinDelim"/>
        <w:bidi w:val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inDelim"/>
        <w:bidi w:val="0"/>
        <w:ind w:left="0" w:right="0" w:firstLine="72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 w:eastAsia="en-US"/>
      </w:rPr>
      <w:t>63</w:t>
    </w:r>
    <w:r>
      <w:rPr>
        <w:sz w:val="20"/>
        <w:szCs w:val="20"/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spacing w:before="240" w:after="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DefaultParagraphFont"/>
    <w:qFormat/>
    <w:rPr>
      <w:rFonts w:ascii="Cambria" w:hAnsi="Cambria" w:cs="Times New Roman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220</Words>
  <Characters>54970</Characters>
  <CharactersWithSpaces>46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2:00Z</dcterms:created>
  <dc:creator>Блохина Юлия Владимировна</dc:creator>
  <dc:description/>
  <dc:language>en-US</dc:language>
  <cp:lastModifiedBy/>
  <cp:lastPrinted>2016-09-30T09:58:00Z</cp:lastPrinted>
  <dcterms:modified xsi:type="dcterms:W3CDTF">2016-10-03T09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