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6 февра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6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3 марта 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bookmarkStart w:id="0" w:name="_Hlk28677046"/>
            <w:r>
              <w:rPr>
                <w:b/>
                <w:i/>
                <w:sz w:val="24"/>
                <w:szCs w:val="24"/>
              </w:rPr>
              <w:t>Об определении приоритетных направлений деятельности Общества</w:t>
            </w:r>
            <w:bookmarkEnd w:id="0"/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6 феврал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1</Characters>
  <CharactersWithSpaces>1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Prof-SlejovaNA</dc:creator>
  <dc:description/>
  <dc:language>en-US</dc:language>
  <cp:lastModifiedBy/>
  <cp:lastPrinted>2020-02-11T15:53:00Z</cp:lastPrinted>
  <dcterms:modified xsi:type="dcterms:W3CDTF">2020-02-27T07:4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