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Style w:val="Style15"/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ПИСОК АФФИЛИРОВАННЫХ ЛИЦ</w:t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56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"/>
        <w:gridCol w:w="340"/>
        <w:gridCol w:w="340"/>
        <w:gridCol w:w="239"/>
        <w:gridCol w:w="337"/>
        <w:gridCol w:w="444"/>
        <w:gridCol w:w="660"/>
        <w:gridCol w:w="390"/>
      </w:tblGrid>
      <w:tr>
        <w:trPr>
          <w:trHeight w:val="454" w:hRule="exac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"/>
        <w:gridCol w:w="340"/>
        <w:gridCol w:w="239"/>
        <w:gridCol w:w="337"/>
        <w:gridCol w:w="444"/>
        <w:gridCol w:w="239"/>
        <w:gridCol w:w="387"/>
        <w:gridCol w:w="390"/>
        <w:gridCol w:w="390"/>
        <w:gridCol w:w="390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ttp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//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ww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aratovenerg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/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vesto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/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ffila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/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веренности №260 от 19 декабря 2011г.                                                                                         А.А.Щерба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Дата « 10 »   января  2012г.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sub_1620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6402199636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337"/>
        <w:gridCol w:w="340"/>
        <w:gridCol w:w="239"/>
        <w:gridCol w:w="323"/>
        <w:gridCol w:w="326"/>
        <w:gridCol w:w="368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 Состав аффилированных лиц н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2760"/>
        <w:gridCol w:w="48"/>
        <w:gridCol w:w="3132"/>
        <w:gridCol w:w="1800"/>
        <w:gridCol w:w="1800"/>
        <w:gridCol w:w="1440"/>
      </w:tblGrid>
      <w:tr>
        <w:trPr>
          <w:trHeight w:val="25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w w:val="8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8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87"/>
                <w:sz w:val="22"/>
                <w:szCs w:val="22"/>
              </w:rPr>
              <w:t>N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Полное фирменно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для некоммерческо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организации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или фамилия, имя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отчеств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аффилированного лиц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юридическ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лица или мест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житель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физического лиц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(указываетс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тольк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с соглас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физическ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szCs w:val="22"/>
              </w:rPr>
              <w:t>лица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2"/>
                <w:szCs w:val="22"/>
              </w:rPr>
              <w:t>(основания)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аффилирован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наступле-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основ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2"/>
                <w:szCs w:val="22"/>
              </w:rPr>
              <w:t>(основа-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>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Доля участ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аффилирован-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ного лиц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в уставном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капитал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акционер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общества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Дол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аффилированно-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му лицу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обыкновенных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акц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акционер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вцев Михаи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анов Владимир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ьчук Борис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Дмитр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ухин Алекс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йфер Максим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4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юленайте Янина Эдуард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4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кин Вячеслав Геннадь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6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123557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есненский ва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7, стр.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единоличным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м органом общества - Генеральным директором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2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Вячеслав Михайл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Лицо является членом Совета директоров (наблюдательного 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2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644" w:hanging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АО «ИНТЕР РАО ЕЭС» (ОАО «ИНТЕР РАО Е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119435, г. Москва, </w:t>
            </w:r>
          </w:p>
          <w:p>
            <w:pPr>
              <w:pStyle w:val="Normal"/>
              <w:ind w:left="170" w:righ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Пироговская, д.27, стр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6%</w:t>
            </w:r>
          </w:p>
        </w:tc>
      </w:tr>
      <w:tr>
        <w:trPr>
          <w:trHeight w:val="107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Алтайэнергосбы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49, Алтайский кра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Красноармейский, д.75-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осэнергосбы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312, РФ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авилова, д.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09, РФ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хайлова, д.1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39268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амбов, Моршанское шоссе, д.2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Петроэлектросбыт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195009, г. Санкт-Петербург, ул. Михайлова, д.1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ИЯ ХОЛДИНГ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195009, Санкт-Петербург, ул. Михайлова, д. 19, лит. 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2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нергосбытовая компания Московской области» (ОАО «ЭСКМО»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., Люберецкий р-н, г. Люберцы, ул.Смирновская, д.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Люберцы, ул. Смирновская, д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 Сергиев Посад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370, Московская область, г. Хотьков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1-я Станционная, д. 5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 Наро-Фоминс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300, Москов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аро-Фоми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 3-Б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 Чехов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ховский р-н, г. Чех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46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-Шатур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ур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атура, ул. Клары Цеткин, д.19/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Егорьевс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горьев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Владимирская, д.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 Орехово-Зуев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Орехово-Зуев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интерна, д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 Электросталь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1, г.Электростал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арла Маркса, д. 7 б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Мосэнергосбыт - Пушкин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200, Московская обл., Пушкинский район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шкино, ул. Лесная, д.37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Домодедов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01, Московская область,  г. Домодедов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Дачная, д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105, Московская обл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менское, ул. Махо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6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тегратор ИТ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5, г. Москва, Аптекарский пер., д.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уховицы, ул. Комсомольская, д.1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крытое акционерное общество «Мосэнергосбыт -Серпухов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207, Московская область, г. Серпухов,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Борисовская, д.16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крытое акционерное общество  «Мосэнергосбыт- Подольс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, Московская обл., г.Подольск, ул.Комсомольская, д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Жуковский,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1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2, Московская обл., Ногинский р-н, г.Ногинск, ул.Рабочая, д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., г.Щелково, ул.Советская, д.2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500, Московская обл., г.Солнечногорск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буховская, д.9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Алла Леонидо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Александр Серге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катерина Сергее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лександр Викт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ин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 Александр Михайл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личевский Евгений 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лерий Александ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шкин Иван Ива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пшина Ольга Льво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Евгенье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това Марина Александро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в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 Ива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пяков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ухин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Юр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2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 Вадим Евген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данин Сергей Дмитри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енков Виктор Михайл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вкин Владимир Юр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яков Андрей Васи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ограниченной ответственностью «РН-Энерго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 г Моск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. Софийская, д 26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FREECOM TRADING LIMITED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99, Makarios III Ave., «Neocleous House», P.C. 3030 Limassol, Cypr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ИНТЕР РАО Капитал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5, РФ, г. Москва, ул. Большая Пироговская, д. 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 NORDIC Oy</w:t>
            </w:r>
          </w:p>
          <w:p>
            <w:pPr>
              <w:pStyle w:val="Prilozhenie"/>
              <w:ind w:left="17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О НОРДИК Ою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</w:rPr>
              <w:t xml:space="preserve">00180, </w:t>
            </w:r>
            <w:r>
              <w:rPr>
                <w:sz w:val="22"/>
                <w:szCs w:val="22"/>
                <w:lang w:val="en-US"/>
              </w:rPr>
              <w:t>Tammasaarenkatu</w:t>
            </w:r>
            <w:r>
              <w:rPr>
                <w:sz w:val="22"/>
                <w:szCs w:val="22"/>
              </w:rPr>
              <w:t xml:space="preserve"> 1, </w:t>
            </w:r>
            <w:r>
              <w:rPr>
                <w:sz w:val="22"/>
                <w:szCs w:val="22"/>
                <w:lang w:val="en-US"/>
              </w:rPr>
              <w:t>Helsin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inland</w:t>
            </w:r>
            <w:r>
              <w:rPr>
                <w:sz w:val="22"/>
                <w:szCs w:val="22"/>
              </w:rPr>
              <w:t xml:space="preserve"> (Хельсинки, Финлянд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3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energo B.V</w:t>
            </w:r>
          </w:p>
          <w:p>
            <w:pPr>
              <w:pStyle w:val="Prilozhenie"/>
              <w:ind w:left="170" w:right="13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Интеренерго Б.В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</w:rPr>
              <w:t>Голланд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Strawinskylaan 3105, 1077ZX, Amsterdam, </w:t>
            </w:r>
            <w:r>
              <w:rPr>
                <w:sz w:val="22"/>
                <w:szCs w:val="22"/>
              </w:rPr>
              <w:t>Амстерда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ER RAO Management B.V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awinskylaan 3105, Amsterdam</w:t>
              <w:br/>
              <w:t>P.O. Box 1469, 1000 BL Amsterdam,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etherland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abani Holdings B.V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дабани Холдингс Б.В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P.O. Box 1469, 1000 BL Amsterdam, The Netherland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l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лк Роуд Холдингс Б.В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P.O. Box 1469, 1000 BL Amsterdam, The Netherland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R Enerji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ГР Энерджи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урамбар Кызылырмак  Махаллеси Уфук Университеси Джад. № 18, Амбросиа Текномед Плаза, 6-й этаж, № 51, Чанкая,г. Анкар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О «ИРАО ЦА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, Республика Казахстан, г. Астана, Сарыаркинский район, ул. Бейбитшилик, 25, этаж 4, каб. 4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nt Guidon Invest N.V.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инт Гидон Инвест Н.В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, Bruggenhoek 1, 9620 Zottege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ждународная энергетическая корпорация» (Закрытое акционерное общество «МЭК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014, Республика Армения, г. Ереван, 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онца, 10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Днестровск, Лиманная ,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Электрические 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рмении» (Закрытое акционерное общество «ЭСА»)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,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ван,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акаян, 12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383010, Гардабани,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машенебели, д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 «Теласи»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О «Теласи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0154, г.Тбилиси,    ул. Вани, д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Храми ГЭС I»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О «Храми ГЭС I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13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20, Грузия, район Цалка, село Храмгес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shd w:fill="FFFFFF" w:val="clear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рами ГЭС II»</w:t>
            </w:r>
          </w:p>
          <w:p>
            <w:pPr>
              <w:pStyle w:val="Normal"/>
              <w:shd w:fill="FFFFFF" w:val="clear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О «Храми ГЭС II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53" w:right="57"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 Грузия, район Дманиси, село Храмгеси-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Энергоспецсервисобслуживание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 Приднестровская Молдавская Республика,</w:t>
            </w:r>
          </w:p>
          <w:p>
            <w:pPr>
              <w:pStyle w:val="TextBody"/>
              <w:ind w:left="17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Днестровск, </w:t>
            </w:r>
          </w:p>
          <w:p>
            <w:pPr>
              <w:pStyle w:val="TextBody"/>
              <w:ind w:left="17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анная, д. 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72"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a, Elizabetes iela 15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</w:rPr>
              <w:t>Väike-Karja 3/Sauna 2 Tallinn 101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танция Экибастузская  ГРЭС-2» (АО «СЭГРЭС-2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638714, Павлодарская область, Экибастуз, п.г.т. Солнечны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Айкакан Атомайин Электракаян» 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ое акционерное общество «Армянская атомная электростанция»)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ое акционерное общество «ААЭК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66, Республика Армения, район Армавирский марз,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ецамор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252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граниченной ответственностью «ИНТЕР РАО ЕЭС ФИНАНС»</w:t>
            </w:r>
          </w:p>
          <w:p>
            <w:pPr>
              <w:pStyle w:val="Prilozhenie"/>
              <w:ind w:left="252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граниченной ответственностью «ИНТЕР РАО ЕЭС ФИНАНС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35, г.Москва, </w:t>
            </w:r>
          </w:p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Пироговская, д.27,стр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ограниченной ответственностью «ИНТЕР РАО Инвест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35, г. Москва, 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шая Пироговская, д. 27, стр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INTER RAO Holding B.V.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Интер РАО Холдинг Б.В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Nether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АО «Испытательный Стенд Ивановской ГРЭС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ОАО «Стенд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150, Ивановская область, </w:t>
            </w:r>
          </w:p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мсомольск,</w:t>
            </w:r>
          </w:p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АО «Восточная энергетическая компания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ОАО «ВЭК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00, Амурская область,</w:t>
            </w:r>
          </w:p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лаговещенск, ул. 50 лет Октября, д. 13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UAB «INTER RAO Lietuva»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ЮАБ ИНТЕР РАО Литва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9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. Tumeno str. 4, LT-01109, Vilnius, Lithu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catellikade 1, 1076 AZ Amsterdam, The Nether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Energy B.V.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ия Энерджи Б.В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</w:rPr>
              <w:t>Strawinskylaan 3105, 1077ZX, Amsterd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рвая генерирующая компания оптового рынка электроэнергии»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ОГК-1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3, г. Тюмень,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десская, д.1, корп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VGRES Holding Limited (НВГРЭС ХОЛДИНГ ЛИМИТЕ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р, Никосия, Эгкоми, 2406, ЛЕДРА БИЗНЕС ЦЕНТР,1 Посейдонос Стри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наторий-профилакторий «Лукоморье»</w:t>
            </w:r>
          </w:p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АО «Санаторий-профилакторий «Лукоморье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03, РФ, Оренбургска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Новоорский</w:t>
            </w:r>
          </w:p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п. Энергетик,</w:t>
            </w:r>
          </w:p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70" w:right="9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40, РФ,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янка, промбаз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ое акционерное общество «Нижневартовская ГРЭС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К-1 Финанс»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ограниченной ответственностью «ОГК-1 Финанс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7, РФ, Город Москва, улица Большая Черемушкинская, д. 13, стр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</w:rPr>
              <w:t>Кыргызская Республика г. Бишкек, пр. Жибек Жолу 3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РФ, г. Москва, Пыжевский переулок, д.5, стр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акционерное общество «ЭЛЕКТРОЛУЧ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9435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Большая Пироговская, д. 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Турбина-ЮТЭМ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352, Приднестровская Молдавская Республ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г. Днестровс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Лазо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113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0" w:right="113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ИНТЕРЭНЕРГО</w:t>
            </w:r>
          </w:p>
          <w:p>
            <w:pPr>
              <w:pStyle w:val="Normal"/>
              <w:ind w:left="170" w:right="113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ind w:left="170" w:right="113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ФФЕКТ)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йская Федерация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л. Б. Пирогов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. 27, стр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ngeWings Lt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рандж Вингс ЛТ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lm Grove House, P.O. Box 438, Road Town, Tortola, British Virgin Is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ство с ограниченной ответственностью «Казэнергоресурс» (ТОО «Казэнергоресур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050, Республика Казахстан, г. Алмат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, д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quity Trust (BVI) Limited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ва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В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мите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lm Grove House, P.O. Box 438, Road Town, Tortola, British Virgin Is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Территориальная генерирующая компания № 11» (ОАО «ТГК-11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7, г. Новосибирск, ул. Советская, д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О «Горно-рудная компания «Недра Казахстана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захстан, 100000, г. Караганда, район им. Казыбек б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Ерубаева 31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Middle East B.V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ТЕР РАО Мидл Ист Б.В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awinskylaan 3105, 1077 ZX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sterdam, the Nether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ty Trust Co. N.V. (Эквати Траст Ко. Н.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awinskylaan 3105, 1077 ZX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sterdam, the Nether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нженерно-строительная компания» (ОАО «ИСКОМ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овосибир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нергосервис» (ОАО «Энергосервис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035, 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мск,  пр-т Губкина, д. 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035, 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мск,  пр-т Губкина, д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ибЭнергоФинанс» (Общество с ограниченной ответственностью «СибЭнергоФинанс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правляющая компания «КВАРЦ» (Общество с ограниченной ответственностью «УК «КВАРЦ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393, г.Москва, ул.Профсоюзная, д. 56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Кварц-Западная Сибирь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варц-Западная Сибирь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8422, ХМАО-Югра, г.Сугут, ул.Электротехниче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ургутсибэнергомонтаж» (ОАО «ССЭМ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406, ХМАО-Югра, г.Сургут, ул.Энергострои-телей, д.13/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тавэнергоремонт» (ОАО «Ставэнергоремонт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127,  Ставропольский край, Изобильненский район, п.Солнечнодольск, ул.Техническая, д. 12/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АТЭКэнергоремонт» (ОАО «КАТЭКэнергоремонт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28, Красноярский край, Шарыповский район, с.Холмогорское, промбаза «Энергетиков», строение 13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Трансавто» (ОАО «Трансавто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28, Красноярский край, Шарыповский район, с.Холмогорское, промбаза Энергетиков, д. 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троительно-монтажное управление» (ОАО «СМУ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юменьэнергоналадка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23, г.Тюмень, ул.Одесская, д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рпром» (Общество с ограниченной ответственностью «Терпром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23, г.Тюмень, ул.Одесская, дом 1625023, г.Тюмень, ул.Одесска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овместное предприятие «Истэнерго» (Общество с ограниченной ответственностью «СП «Истэнерго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3, г.Москва, ул.Профсоюзная, д. 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3, г.Москва, ул.Профсоюзная, д. 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162, Свердловская область, г. Верхний Тагил, ул. Лермонтова , д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Промышленная энергетическая компани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610, Российская Федерация, 1236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Москва, Краснопресненская набережная, д.12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йская Федерация, 119435, город Москва, ул. Б. Пироговская, д.27, стр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O  Intertech B.V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he Nether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Сангтудинская ГЭС-1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34033, Республика Таджикистан, г. Душанбе, ул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Шестопалова, д. 2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СТРОЙ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Душанбе, Заравшон 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 11, д. 5, офис 64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юменьэнергоремонт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йская Федерация, 626406, Ханты-Мансийский Автономный округ-Югра, г.Сургут, улица имени Глухова, д.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энергоэффективности ИНТЕР РАО ЕЭ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 Б. Пироговская, д. 27, стр. 1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мышленная энергетика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9240,Российская Федерация, г. Моск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Гончарная, д.15, стр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Finance B.V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awinskylaan 3105, 1077 ZX Amsterdam, the Nether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 принадлежит к той группе лиц, к которой принадлежит ОА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ретья Генерирующая компания оптового рынка электроэнергии» (ОАО «ОГК-3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. Бурятия, </w:t>
            </w:r>
          </w:p>
          <w:p>
            <w:pPr>
              <w:pStyle w:val="Prilozheni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ан-Удэ,</w:t>
            </w:r>
          </w:p>
          <w:p>
            <w:pPr>
              <w:pStyle w:val="Prilozheni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Имени 50-летия Октября , д.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емонтно-сервисное предприятие Костромской ГРЭ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901, Костромская обл.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Волгореченск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ндустриальная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1, стр. 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Водоканал Костромской ГРЭ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901, Костромская обл., г. Волгореченск,                 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ковая, д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901,  Костромская обл.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Волгореченск,       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Индустриальная, д.4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Энергосерви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160,  Российская Федерация, Республика Бурятия, Селенгинский район, г.Гусиноозерск, промплощадка Гусиноозерской ГРЭ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600, </w:t>
            </w:r>
          </w:p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Печора</w:t>
            </w:r>
          </w:p>
          <w:p>
            <w:pPr>
              <w:pStyle w:val="Normal"/>
              <w:ind w:left="57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епловая сервисная компани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00,</w:t>
            </w:r>
          </w:p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</w:t>
            </w:r>
          </w:p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Печора</w:t>
            </w:r>
          </w:p>
          <w:p>
            <w:pPr>
              <w:pStyle w:val="Normal"/>
              <w:ind w:left="57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Харанорэнергоремонт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520,  Российская Федерация, Забайкальский край, Оловяннинский район, п. Ясногорск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оммунальник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520,  Российская Федерация, Забайкальский край, Оловяннинский район, п. Ясногорск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Энергия-1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30, Российская Федерация, Тульская область, г. Суворов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.Островского, д.1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Гостиница Костромской ГРЭ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901, Костромская область, г. Волгореченск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ского Комсомола, д. 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040, Российская Федерация, Челябинская область, г. Южноуральск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, д.13б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гольный разрез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1160, Республика Бурятия, Селенгинский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-н, г.Гусиноозерск, Гусиноозерская ГРЭС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фессиональный хоккейный клуб ЦСКА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67,  г. Москва, Ленинградский проспект, д.39, стр. 41</w:t>
            </w:r>
          </w:p>
          <w:p>
            <w:pPr>
              <w:pStyle w:val="Normal"/>
              <w:ind w:left="57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 с ограниченной ответственностью «Разрез Окино-Ключевский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1374, Республика Бурятия, Бичурский район,  с. Окино-Ключи, </w:t>
            </w:r>
          </w:p>
          <w:p>
            <w:pPr>
              <w:pStyle w:val="Normal"/>
              <w:ind w:left="57" w:firstLine="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ind w:left="57" w:firstLine="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10,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Credit B.V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awinskylaan 3105, 1077 ZX Amsterdam,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Nttherla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Армения, 378550, г. Раздан,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царанаин, д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ENERGO FUND LIMITE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P.C.1082, Nicosia,Kyriakou Matsi,16, EAGLE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USE,10th floor, Agioi Omologit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enon Capital Limite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rkissou 17, Strovolos,P.C.2045, Nicosia, Cypr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52, стр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ИНТЕР РАО -Электрогенераци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52, стр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25, г.Орел, Московское шоссе, д.137, помещение 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B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Инжинирин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42100, Московская область, г. Подольск, ул. Комсомольская, д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-Экспор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г.Москва, ул.Большая Пироговская,д.27,стр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Green Renewables and Trading AB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ия, Стокгольм, ул.Свеаваген 17,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Храми ГЭС-3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ия, г.Тбилиси, район старого Тбилиси, площадь Гудиашвили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Europe B.V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ландия, Амстердам, Стравинскилаан 655, 1077Х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аско Иван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лин Игорь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таев Олег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ина Александро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Алексей Викт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ханов Александр Александ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лександр Александ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Мэлс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етис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ец Сергей Григор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ви Кандела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онов Юрий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енко Александр Васи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юс Возниока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с Чебатарюна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сян Гагик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эл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аев Дамир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 Валентин Константи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едрюс Больчуна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0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уба Анна </w:t>
            </w:r>
          </w:p>
          <w:p>
            <w:pPr>
              <w:pStyle w:val="Normal"/>
              <w:shd w:fill="FFFFFF" w:val="clear"/>
              <w:ind w:left="170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ьев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Виктор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иков Николай Ива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Раоу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рий Александ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лов Сергей Александ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ебов Виталий Степа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Тогрул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эл огл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чайкин Ростислав Яковл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ров Ербол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збай-Кузе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 Адиль Жанава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нский Андрей Викт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ко Сергей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ус Владимир Васи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яев Павел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нков Владимир Вячеслав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 Василий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горь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Марина Анатолье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 Раис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ья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Михаил 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ов Андрей Анато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н Андрей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зов Сергей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в Дмитрий 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янский Михаил Эдуард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жлов Роман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Андрей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Иго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ут Анна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мурин  Михаи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Дмитрий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ладимир Александ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еев Марат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ов Алексей 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х Александр Дмитриевич</w:t>
            </w:r>
          </w:p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уханов Александр Мелик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шев Александр Анато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овских Виктор Васи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Александр Ефим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ка Андреу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осов Денис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 Михаил Анато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ин Евгений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ов  Сергей Вячеслав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жуаров Гани Галиоллаул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лев Андрей 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мянкин Николай Васи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жев</w:t>
            </w:r>
          </w:p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Вита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тоусов Борис Никиф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Николай Никола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 Максим Владими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удяков Владимир Иванович</w:t>
            </w:r>
          </w:p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нобой Евгений Исаккович</w:t>
            </w:r>
          </w:p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вошеин Александр    Дмитриевич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това Светлана Михайло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нцов Александр Евген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наев Владислав Анто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яков Владимир Анатол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унин Дмитрий Никола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шев Артур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укян Ашот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н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 Александр Евген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ев Евгений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ько Геннадий Феликс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еонид Дмитри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ондас Аугустена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 Юрий </w:t>
            </w:r>
          </w:p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лименко Андрей Виктор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енцвайг Александр Шалв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 Максим Евгенье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Магнус Астрё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ымсаков Евгений Галимови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Изменения, произошедшие в списке аффилированных лиц ОАО «Саратовэнерго»,  за  период </w:t>
      </w:r>
    </w:p>
    <w:p>
      <w:pPr>
        <w:pStyle w:val="Normal"/>
        <w:ind w:left="57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1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7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а, принадлежащее к той группе лиц, к которой принадлежит ОАО «Саратовэнерго», включ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7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UAR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eju spektra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овская Республика, пос. Видмантай, Кретингос р.,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жес,1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а, принадлежащее к той группе лиц, к которой принадлежит ОАО «Саратовэнерго», включены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</w:p>
    <w:p>
      <w:pPr>
        <w:pStyle w:val="Style19"/>
        <w:ind w:left="5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6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МАльянс-Инжинирин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142100, Московская область, г. Подольск, ул. Комсом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лименко Андрей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Волжская территориальная генерирующая компания 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г. Самара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яковского, д.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, , исключены из списка аффилированных лиц ОАО «Саратовэнерг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энергосбытов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г. Краснодар,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Гимназическая, д.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ков Витали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ограниченной ответственностью «РН-Энерг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 г Моск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. Софийская, д 26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4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Государственная корпорация по атомной энергии «Росатом» (Госкорпорация «Росатом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017, г. Москва, </w:t>
            </w:r>
          </w:p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. Ордынка, д. 24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Сергей Владиле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ilozheni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KUYU NGS ELEKTRİK ÜRETİM ANONİM ŞİRKET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om 1405, Armada Business Center, Eskişehir Yolu, 06520, Söğütözü, Çankaya, Ankara, Turke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ерриториальная генерирующая компания</w:t>
            </w:r>
          </w:p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firstLine="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50, Российская Федерация,</w:t>
            </w:r>
          </w:p>
          <w:p>
            <w:pPr>
              <w:pStyle w:val="Normal"/>
              <w:ind w:left="57" w:firstLine="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ind w:left="57" w:firstLine="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еевская, д.10/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ое открытое акционерное общество  энергетики и электрификации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Башкирэнерг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96, Российская Федерация, Республика Башкортостан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Уфа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д. 1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кутское открытое акционерное общество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нергетики и электрифик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25, Российская Федерация, Иркутская область,  г. Иркутск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ухэ-Батора, д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е акционерное общество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Энел ОГК-5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Свердловская область, Екатеринбург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енина, д. 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 исключены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генерирующ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г. Краснодар,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мвайная, д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патко Анатолий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 исключены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омскэнергоремон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634021, г.Томск,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евченко, д.44, стр.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далкин Андре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 исключены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634034, г.Томск,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товского, д.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в Константин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4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ИНТЕР РАО Светодиодные систем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94156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Энгельса, д.2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Изменение организационно-правовой формы юридического лица включенного в список аффилированных лиц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4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крытое акционерное общество «ЭЛЕКТРОЛУЧ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ЭЛЕКТРОЛУЧ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9435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Большая Пироговская, д.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5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акционерное общество «ЭЛЕКТРОЛУЧ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9435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Большая Пироговская, д.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менение организационно-правовой формы юридического лица включенного в список аффилированных лиц 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4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КВАРЦ-Новые технологии» (ЗАКРЫТОЕ АКЦИОНЕРНОЕ ОБЩЕСТВО «Кварц - Новые технологии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3, г.Москва, ул.Профсоюзная, д. 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8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3, г.Москва, ул.Профсоюзная, д. 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менение наименования юридического лица, включенного в список аффилированных лиц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Georgia Holdings B.V</w:t>
            </w:r>
          </w:p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жордж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O. Box 1469, 1000 BL Amsterdam, The Netherland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ER RAO Management B.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awinskylaan 3105, Amsterdam</w:t>
              <w:br/>
              <w:t>P.O. Box 1469, 1000 BL Amsterdam,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etherland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Изменения, произошедшие в списке аффилированных лиц ОАО «Саратовэнерго»,  за  период </w:t>
      </w:r>
    </w:p>
    <w:p>
      <w:pPr>
        <w:pStyle w:val="Normal"/>
        <w:ind w:left="57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1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7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а, принадлежащее к той группе лиц, к которой принадлежит ОАО «Саратовэнерго», исключено из 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Турборемонтное предприятие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РП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5023, г.Тюмень, ул.Одесская, д. 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8"/>
          <w:tab w:val="center" w:pos="7313" w:leader="none"/>
        </w:tabs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одержание сведений об аффилированном лице после изменения:</w:t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8"/>
          <w:tab w:val="center" w:pos="7313" w:leader="none"/>
        </w:tabs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енцвайг Александр Шал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а, принадлежащее к той группе лиц, к которой принадлежит ОАО «Саратовэнерго», исключено из 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ПромЭнергоКомплекс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ЭК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0, Челябинская область, г.Челябинск, пр.Ленина, д. 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8"/>
          <w:tab w:val="center" w:pos="7313" w:leader="none"/>
        </w:tabs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9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 Владимир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8"/>
          <w:tab w:val="center" w:pos="7313" w:leader="none"/>
        </w:tabs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включено 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-Экспо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г.Москва, ул.Большая Пироговская,д.27,стр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8"/>
          <w:tab w:val="center" w:pos="7313" w:leader="none"/>
        </w:tabs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 Максим Евген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включено 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Green Renewables and Trading A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ия, Стокгольм, ул.Свеаваген 17,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8"/>
          <w:tab w:val="center" w:pos="7313" w:leader="none"/>
        </w:tabs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Магнус Астрё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именование юридического лица, принадлежащеегок той группе лиц, к которой принадлежит ОАО «Саратовэнерго», и включенного  в список аффилированных лиц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МАльянс-Инжинирин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42100, Московская область, г. Подольск, ул. Комсомольская, д.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8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Инжинирин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42100, Московская область, г. Подольск, ул. Комсомольская, д.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включено 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Храми ГЭС-3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ия, г.Тбилиси, район старого Тбилиси, площадь Гудиашвили,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включено 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</w:p>
    <w:p>
      <w:pPr>
        <w:pStyle w:val="Style19"/>
        <w:ind w:left="5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Europe B.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ландия, Амстердам, Стравинскилаан 655, 1077Х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1</w:t>
            </w:r>
          </w:p>
        </w:tc>
      </w:tr>
    </w:tbl>
    <w:p>
      <w:pPr>
        <w:pStyle w:val="Style19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tabs>
          <w:tab w:val="clear" w:pos="708"/>
          <w:tab w:val="center" w:pos="7313" w:leader="none"/>
        </w:tabs>
        <w:ind w:left="57" w:hanging="0"/>
        <w:rPr/>
      </w:pPr>
      <w:r>
        <w:rPr/>
        <w:t xml:space="preserve">   </w:t>
      </w:r>
      <w:r>
        <w:rPr/>
        <w:t>Содержание сведений об аффилированном лице после изменения:</w:t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ымсаков Евгений Галим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иректор-</w:t>
      </w:r>
    </w:p>
    <w:p>
      <w:pPr>
        <w:pStyle w:val="Normal"/>
        <w:ind w:left="5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</w:t>
      </w:r>
    </w:p>
    <w:p>
      <w:pPr>
        <w:pStyle w:val="Normal"/>
        <w:ind w:left="5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 доверенности №260 от 19 декабря 2011г.                                                                                             А.А.Щербаков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>
        <w:rFonts w:cs="Times New Roman" w:ascii="Times New Roman" w:hAnsi="Times New Roman"/>
      </w:rPr>
      <w:t>Список аффилированных лиц Открытого акционерного общества энергетики и электрификации «Саратовэнерго» на 31.12.2011г.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  <w:u w:val="single"/>
    </w:rPr>
  </w:style>
  <w:style w:type="character" w:styleId="Style17">
    <w:name w:val="Знак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Знак Знак1"/>
    <w:basedOn w:val="Style14"/>
    <w:qFormat/>
    <w:rPr>
      <w:rFonts w:ascii="Arial" w:hAnsi="Arial" w:cs="Arial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11">
    <w:name w:val=" Знак Знак1"/>
    <w:basedOn w:val="Style14"/>
    <w:qFormat/>
    <w:rPr>
      <w:rFonts w:ascii="Times New Roman" w:hAnsi="Times New Roman" w:cs="Times New Roman"/>
    </w:rPr>
  </w:style>
  <w:style w:type="character" w:styleId="Style18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1:00Z</dcterms:created>
  <dc:creator>elina</dc:creator>
  <dc:description/>
  <cp:keywords/>
  <dc:language>en-US</dc:language>
  <cp:lastModifiedBy>blohina</cp:lastModifiedBy>
  <cp:lastPrinted>2011-12-28T09:07:00Z</cp:lastPrinted>
  <dcterms:modified xsi:type="dcterms:W3CDTF">2011-12-28T07:21:00Z</dcterms:modified>
  <cp:revision>2</cp:revision>
  <dc:subject/>
  <dc:title>Приложение 24</dc:title>
</cp:coreProperties>
</file>