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Courier" w:hAnsi="Courier New;Courier" w:cs="Courier New;Courier"/>
                <w:b/>
                <w:b/>
                <w:bCs/>
              </w:rPr>
            </w:pPr>
            <w:r>
              <w:rPr>
                <w:rFonts w:eastAsia="Arial;Tahoma"/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;Courier" w:ascii="Courier New;Courier" w:hAnsi="Courier New;Courier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1026402199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3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сключение одного из оснований аффилированности Заворовского М.И. в ввиду прекращения  полномочий единоличного исполнительного органа в ОАО «Объединенная энергосбытовая компания», </w:t>
            </w:r>
            <w:r>
              <w:rPr>
                <w:bCs/>
              </w:rPr>
              <w:t xml:space="preserve">являющемся </w:t>
            </w:r>
            <w:r>
              <w:rPr/>
              <w:t>единоличным исполнительным органом общества - Генеральным директором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8.20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5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оро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хаил Игоре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. 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2.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/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.Лицо принадлежит к той группе лиц, к которой принадлежит ОАО «Саратовэнерго»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оро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хаил Игоре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eastAsia="Arial;Tahoma" w:cs="Arial;Tahoma" w:ascii="Arial;Tahoma" w:hAnsi="Arial;Tahoma"/>
          <w:lang w:val="en-US" w:eastAsia="en-US"/>
        </w:rPr>
        <w:t xml:space="preserve">     </w:t>
      </w: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Arial;Tahoma" w:hAnsi="Arial;Tahoma" w:cs="Arial;Tahoma"/>
          <w:lang w:val="en-US" w:eastAsia="en-US"/>
        </w:rPr>
      </w:pPr>
      <w:r>
        <w:rPr>
          <w:rFonts w:cs="Arial;Tahoma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оро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хаил Игоре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. 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 CYR" w:ascii="Arial CYR" w:hAnsi="Arial CYR"/>
              </w:rPr>
              <w:t xml:space="preserve">Кравченко В.М. включен в список аффилированных лиц общества, в виду избрания единоличным исполнительным органом </w:t>
            </w:r>
            <w:r>
              <w:rPr>
                <w:color w:val="000000"/>
              </w:rPr>
              <w:t xml:space="preserve">ОАО «Объединенная энергосбытовая компания», являющемся </w:t>
            </w:r>
            <w:r>
              <w:rPr/>
              <w:t>единоличным исполнительным органом общества - Генеральным директор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8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eastAsia="Arial;Tahoma" w:cs="Arial;Tahoma" w:ascii="Arial;Tahoma" w:hAnsi="Arial;Tahoma"/>
          <w:lang w:val="en-US" w:eastAsia="en-US"/>
        </w:rPr>
        <w:t xml:space="preserve">     </w:t>
      </w: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Arial;Tahoma" w:hAnsi="Arial;Tahoma" w:cs="Arial;Tahoma"/>
          <w:lang w:val="en-US" w:eastAsia="en-US"/>
        </w:rPr>
      </w:pPr>
      <w:r>
        <w:rPr>
          <w:rFonts w:cs="Arial;Tahoma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Вячеслав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  <w:r>
              <w:rPr>
                <w:bCs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/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Лицо принадлежит к той группе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енерального директора  </w:t>
      </w:r>
    </w:p>
    <w:p>
      <w:pPr>
        <w:pStyle w:val="Normal"/>
        <w:rPr/>
      </w:pPr>
      <w:r>
        <w:rPr>
          <w:b/>
          <w:sz w:val="24"/>
          <w:szCs w:val="24"/>
        </w:rPr>
        <w:t>по доверенности №135 от 13апреля 2010г.                                                                                            А.Г.Малух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Изменения в списке аффилированных лиц Открытого акционерного общества энергетики и электрификации «Саратовэнерго» от 17.08.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9:00Z</dcterms:created>
  <dc:creator>Blohina</dc:creator>
  <dc:description/>
  <cp:keywords/>
  <dc:language>en-US</dc:language>
  <cp:lastModifiedBy>Blohina</cp:lastModifiedBy>
  <dcterms:modified xsi:type="dcterms:W3CDTF">2010-08-18T05:19:00Z</dcterms:modified>
  <cp:revision>2</cp:revision>
  <dc:subject/>
  <dc:title>     Коды эмитента</dc:title>
</cp:coreProperties>
</file>