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34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1 декабр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44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1 декаб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8 декаб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Об 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О внесении изменений в решение Совета директоров ПАО «Саратовэнерго» от 30.10.2019 (Протокол от 30.10.2019 № 246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3. Об </w:t>
            </w:r>
            <w:r>
              <w:rPr>
                <w:b/>
                <w:bCs/>
                <w:i/>
                <w:sz w:val="24"/>
                <w:szCs w:val="24"/>
              </w:rPr>
              <w:t>утверждении программы управления издержками Общества на 2020-2024 годы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 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 Об определении цены и о согласии на совершение</w:t>
            </w:r>
            <w:r>
              <w:rPr>
                <w:b/>
                <w:bCs/>
                <w:i/>
                <w:sz w:val="24"/>
                <w:szCs w:val="24"/>
              </w:rPr>
              <w:t xml:space="preserve"> сделки, в совершении которой имеется заинтересованность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(на основании доверенности от 01.01.2019 №12)                                                А.В. Казанц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1 декабря 2019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17</Characters>
  <CharactersWithSpaces>2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8:00Z</dcterms:created>
  <dc:creator>Prof-SlejovaNA</dc:creator>
  <dc:description/>
  <dc:language>en-US</dc:language>
  <cp:lastModifiedBy/>
  <cp:lastPrinted>2019-11-26T08:16:00Z</cp:lastPrinted>
  <dcterms:modified xsi:type="dcterms:W3CDTF">2019-12-11T11:49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