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rPr>
          <w:lang w:val="en-US"/>
        </w:rPr>
      </w:pPr>
      <w:r>
        <w:rPr>
          <w:lang w:val="en-US"/>
        </w:rPr>
      </w:r>
    </w:p>
    <w:tbl>
      <w:tblPr>
        <w:tblW w:w="3402" w:type="dxa"/>
        <w:jc w:val="left"/>
        <w:tblInd w:w="8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034"/>
      </w:tblGrid>
      <w:tr>
        <w:trPr>
          <w:trHeight w:val="454" w:hRule="exac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en-US"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  <w:lang w:val="en-US" w:eastAsia="en-US"/>
              </w:rPr>
              <w:t>Коды эмитента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И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6450014808</w:t>
            </w:r>
          </w:p>
        </w:tc>
      </w:tr>
      <w:tr>
        <w:trPr>
          <w:trHeight w:val="4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ОГРН 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1026402199636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  <w:bookmarkStart w:id="0" w:name="sub_1620"/>
      <w:bookmarkStart w:id="1" w:name="sub_1620"/>
      <w:bookmarkEnd w:id="1"/>
    </w:p>
    <w:p>
      <w:pPr>
        <w:pStyle w:val="Style16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lang w:val="en-US" w:eastAsia="en-US"/>
        </w:rPr>
        <w:t>Изменения, произошедшие в списке аффилированных лиц ОАО «Саратовэнерго», за  пери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"/>
        <w:gridCol w:w="630"/>
        <w:gridCol w:w="628"/>
        <w:gridCol w:w="373"/>
        <w:gridCol w:w="656"/>
        <w:gridCol w:w="588"/>
        <w:gridCol w:w="142"/>
        <w:gridCol w:w="610"/>
        <w:gridCol w:w="611"/>
        <w:gridCol w:w="609"/>
        <w:gridCol w:w="611"/>
        <w:gridCol w:w="607"/>
        <w:gridCol w:w="609"/>
        <w:gridCol w:w="611"/>
        <w:gridCol w:w="305"/>
        <w:gridCol w:w="575"/>
        <w:gridCol w:w="574"/>
        <w:gridCol w:w="232"/>
        <w:gridCol w:w="575"/>
        <w:gridCol w:w="575"/>
        <w:gridCol w:w="575"/>
        <w:gridCol w:w="571"/>
      </w:tblGrid>
      <w:tr>
        <w:trPr>
          <w:trHeight w:val="536" w:hRule="exact"/>
        </w:trPr>
        <w:tc>
          <w:tcPr>
            <w:tcW w:w="609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п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довым общим собранием акционеров (Азовцев М.В. переизбран в состав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зовцев Михаил Викто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5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7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зовцев Михаил Викто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довым общим собранием акционеров (Бондаренко А.Б. выбыла из состава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Бондаренко Анастасия Борисо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довым общим собранием акционеров (Кириллов Ю.А. выбыл из состава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Кириллов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Юрий Александ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5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довым общим собранием акционеров (Мавлютов Е.А. выбыл из состава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авлютов Евгений Ахат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.05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довым общим собранием акционеров (Радаева А.С. переизбрана в состав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даева Алла Сергее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7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даева Алла Сергее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довым общим собранием акционеров (Тихонова Ю.А. выбыла из состава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ихонова Юлия Александро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довым общим собранием акционеров (Ткаченко В.И. выбыл из состава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каченко Владимир Иван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довым общим собранием акционеров (Хорунжая С.Н. выбыла из состава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2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орунжая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ветлана Николае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5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34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годовым общим собранием акционеров (Хожемпо А.В. выбыл из состава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  <w:r>
        <w:rPr>
          <w:rFonts w:cs="Arial" w:ascii="Arial" w:hAnsi="Arial"/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800"/>
        <w:gridCol w:w="180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8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Хожемпо Андрей Валерье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.05.20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 xml:space="preserve"> 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rFonts w:cs="Arial" w:ascii="Arial" w:hAnsi="Arial"/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довым общим собранием акционеров (Сойфер М.В. избран в состав 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3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ойфер Максим Викто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довым общим собранием акционеров (Меркулов А.В. избран в состав 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3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Меркулов Александр Владимир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довым общим собранием акционеров (Лукин А.Б. избран в состав 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76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Лукин Андрей Борис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22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 CYR" w:ascii="Arial CYR" w:hAnsi="Arial CYR"/>
              </w:rPr>
              <w:t xml:space="preserve">1.Возникновение дополнительного основания аффилированности лица, включенного в список аффилированных лиц общества, в связи с избранием </w:t>
            </w:r>
            <w:r>
              <w:rPr/>
              <w:t xml:space="preserve">годовым общим собранием акционеров нового состава Совета директоров акционерного общества (Заворовский М.И. избран в состав  Совета директоров акционерного общества)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Исключение основания аффилированности ввиду прекращения  Заворовским М.И. полномочий единоличного исполнительного органа в обществе,</w:t>
            </w:r>
            <w:r>
              <w:rPr>
                <w:bCs/>
              </w:rPr>
              <w:t xml:space="preserve"> входящем в группу лиц ОАО «Саратовэнерго» (ОАО «Петербургская сбытовая компания»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13.04.20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33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воровский Михаил Игоре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Петербургская сбытовая компания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Лицо исполняет функции ЕИО в обществе, входящем в группу лиц ОАО «Саратовэнерго» (ОАО «Объединенная энергосбытовая компания»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1.07.20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8.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392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воровский Михаил Игоревич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1. 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 xml:space="preserve">2. Лицо исполняет функции ЕИО в обществе, входящем в группу лиц ОАО «Саратовэнерго» (ОАО «Объединенная энергосбытовая компания»), являющемся </w:t>
            </w:r>
            <w:r>
              <w:rPr/>
              <w:t>единоличным исполнительным органом общества - Генеральным директор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Cs/>
              </w:rPr>
              <w:t>3.Лицо принадлежит к той группе лиц, к которой принадлежит ОАО «Саратовэнерг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8.20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довым общим собранием акционеров (Тихонова М.Г. избрана в состав 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3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Тихонова Мария Геннадьевн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довым общим собранием акционеров (Зудов А.М. избран в состав 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3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Зудов Александр Михайло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6674"/>
        <w:gridCol w:w="2251"/>
        <w:gridCol w:w="2414"/>
      </w:tblGrid>
      <w:tr>
        <w:trPr>
          <w:trHeight w:val="93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№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1"/>
              </w:rPr>
              <w:t>Содержание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Дата наступления </w:t>
            </w:r>
            <w:r>
              <w:rPr>
                <w:rFonts w:cs="Courier New" w:ascii="Courier New" w:hAnsi="Courier New"/>
                <w:color w:val="000000"/>
                <w:spacing w:val="-2"/>
              </w:rPr>
              <w:t>изменен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4"/>
              </w:rPr>
              <w:t xml:space="preserve">Дата внесения </w:t>
            </w:r>
            <w:r>
              <w:rPr>
                <w:rFonts w:cs="Courier New" w:ascii="Courier New" w:hAnsi="Courier New"/>
                <w:color w:val="000000"/>
                <w:spacing w:val="-3"/>
              </w:rPr>
              <w:t xml:space="preserve">изменения в список </w:t>
            </w:r>
            <w:r>
              <w:rPr>
                <w:rFonts w:cs="Courier New" w:ascii="Courier New" w:hAnsi="Courier New"/>
                <w:color w:val="000000"/>
                <w:spacing w:val="-5"/>
              </w:rPr>
              <w:t>аффилированных лиц</w:t>
            </w:r>
          </w:p>
        </w:tc>
      </w:tr>
      <w:tr>
        <w:trPr>
          <w:trHeight w:val="7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збрание нового состава Совета директоров акционерного обществ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довым общим собранием акционеров (Архангельский С.Ю. избран в состав  Совета директоров акционерного общества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26.05.201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/>
              <w:t>31.05.2010</w:t>
            </w:r>
          </w:p>
        </w:tc>
      </w:tr>
    </w:tbl>
    <w:p>
      <w:pPr>
        <w:pStyle w:val="Style16"/>
        <w:widowControl w:val="false"/>
        <w:bidi w:val="0"/>
        <w:ind w:left="0" w:right="0" w:hanging="0"/>
        <w:rPr>
          <w:lang w:val="en-US"/>
        </w:rPr>
      </w:pPr>
      <w:r>
        <w:rPr>
          <w:lang w:val="en-US" w:eastAsia="en-US"/>
        </w:rPr>
        <w:t xml:space="preserve">    </w:t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до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59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16"/>
        <w:bidi w:val="0"/>
        <w:ind w:left="0" w:right="0" w:hanging="0"/>
        <w:rPr>
          <w:lang w:val="en-US"/>
        </w:rPr>
      </w:pPr>
      <w:r>
        <w:rPr>
          <w:lang w:val="en-US" w:eastAsia="en-US"/>
        </w:rPr>
        <w:t>Содержание сведений об аффилированном лице после изменения: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2341"/>
        <w:gridCol w:w="3420"/>
        <w:gridCol w:w="1620"/>
        <w:gridCol w:w="1980"/>
        <w:gridCol w:w="1799"/>
      </w:tblGrid>
      <w:tr>
        <w:trPr>
          <w:trHeight w:val="451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37" w:hRule="exact"/>
        </w:trPr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рхангельский Савва Юрьевич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цо является членом Сове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ов (наблюдатель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вета)акционерного об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05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яющий директор-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енерального директора 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доверенности №135 от 13апреля 2010г. </w:t>
      </w: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А.Г. Малухин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" w:name="sub_1620"/>
      <w:bookmarkStart w:id="3" w:name="sub_1620"/>
      <w:bookmarkEnd w:id="3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38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3.8pt;mso-wrap-distance-left:0pt;mso-wrap-distance-right:0pt;mso-wrap-distance-top:0pt;mso-wrap-distance-bottom:0pt;margin-top:0pt;mso-position-vertical-relative:text;margin-left:6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3.8pt;mso-wrap-distance-left:0pt;mso-wrap-distance-right:0pt;mso-wrap-distance-top:0pt;mso-wrap-distance-bottom:0pt;margin-top:0pt;mso-position-vertical-relative:text;margin-left:6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  <w:ind w:firstLine="720"/>
    </w:pPr>
    <w:rPr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691</Words>
  <Characters>11314</Characters>
  <CharactersWithSpaces>9645</CharactersWithSpaces>
  <Company>AO SARENER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59:00Z</dcterms:created>
  <dc:creator>elina</dc:creator>
  <dc:description/>
  <dc:language>en-US</dc:language>
  <cp:lastModifiedBy/>
  <cp:lastPrinted>2010-05-27T15:22:00Z</cp:lastPrinted>
  <dcterms:modified xsi:type="dcterms:W3CDTF">2010-05-27T16:37:00Z</dcterms:modified>
  <cp:revision>19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lohina</vt:lpwstr>
  </property>
</Properties>
</file>