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/>
      </w:pPr>
      <w:r>
        <w:rPr/>
      </w:r>
    </w:p>
    <w:p>
      <w:pPr>
        <w:pStyle w:val="Style16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en-US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  <w:lang w:val="en-US" w:eastAsia="en-US" w:bidi="ar-SA"/>
        </w:rPr>
        <w:t>СПИСОК АФФИЛИРОВАННЫХ ЛИЦ</w:t>
      </w:r>
    </w:p>
    <w:p>
      <w:pPr>
        <w:pStyle w:val="Style16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  <w:u w:val="single"/>
        </w:rPr>
        <w:t>Открытое акционерное общество энергетики и электрификации «Саратовэнерго»</w:t>
      </w:r>
    </w:p>
    <w:p>
      <w:pPr>
        <w:pStyle w:val="Normal"/>
        <w:bidi w:val="0"/>
        <w:ind w:left="0" w:righ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bidi w:val="0"/>
        <w:ind w:left="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 w:eastAsia="en-US"/>
        </w:rPr>
        <w:t xml:space="preserve">                                 </w:t>
      </w:r>
    </w:p>
    <w:tbl>
      <w:tblPr>
        <w:tblW w:w="561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9"/>
        <w:gridCol w:w="340"/>
        <w:gridCol w:w="340"/>
        <w:gridCol w:w="237"/>
        <w:gridCol w:w="340"/>
        <w:gridCol w:w="443"/>
        <w:gridCol w:w="661"/>
        <w:gridCol w:w="389"/>
      </w:tblGrid>
      <w:tr>
        <w:trPr>
          <w:trHeight w:val="454" w:hRule="exac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Код эмитента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 w:eastAsia="en-US"/>
        </w:rPr>
        <w:t xml:space="preserve">                               </w:t>
      </w:r>
    </w:p>
    <w:tbl>
      <w:tblPr>
        <w:tblW w:w="457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40"/>
        <w:gridCol w:w="340"/>
        <w:gridCol w:w="237"/>
        <w:gridCol w:w="340"/>
        <w:gridCol w:w="443"/>
        <w:gridCol w:w="237"/>
        <w:gridCol w:w="389"/>
        <w:gridCol w:w="390"/>
        <w:gridCol w:w="391"/>
        <w:gridCol w:w="389"/>
      </w:tblGrid>
      <w:tr>
        <w:trPr>
          <w:trHeight w:val="454" w:hRule="exact"/>
        </w:trPr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" w:righ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 w:eastAsia="en-US"/>
        </w:rPr>
        <w:t xml:space="preserve">                           </w:t>
      </w:r>
    </w:p>
    <w:p>
      <w:pPr>
        <w:pStyle w:val="Style16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en-US"/>
        </w:rPr>
      </w:pPr>
      <w:r>
        <w:rPr>
          <w:sz w:val="24"/>
          <w:szCs w:val="24"/>
          <w:lang w:val="en-US" w:eastAsia="en-US"/>
        </w:rPr>
        <w:t>Место нахождения эмитента: РФ,г. Саратов, ул. Чернышевского, 124</w:t>
      </w:r>
    </w:p>
    <w:p>
      <w:pPr>
        <w:pStyle w:val="Style16"/>
        <w:bidi w:val="0"/>
        <w:ind w:left="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bidi w:val="0"/>
        <w:ind w:left="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формация, содержащаяся  в  настоящем  списке  аффилированных  лиц, подлежит  раскрытию  в  соответствии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  законодательством   Российской Федерации о ценных бумагах</w:t>
      </w:r>
    </w:p>
    <w:p>
      <w:pPr>
        <w:pStyle w:val="Style16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 w:eastAsia="en-US"/>
        </w:rPr>
        <w:t>Адрес страницы в сети Интернет: http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ww.saratovenergo.ru/investor/affilat/</w:t>
      </w:r>
    </w:p>
    <w:p>
      <w:pPr>
        <w:pStyle w:val="Style16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rPr/>
            </w:pPr>
            <w:r>
              <w:rPr>
                <w:b/>
              </w:rPr>
              <w:t xml:space="preserve">Генеральный директор                                                                        А.Г. Малухи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rPr>
                <w:lang w:val="en-US"/>
              </w:rPr>
            </w:pPr>
            <w:r>
              <w:rPr>
                <w:lang w:val="en-US" w:eastAsia="en-US"/>
              </w:rPr>
              <w:t>Дата "31"  марта   2010г.     М.П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rPr/>
            </w:pPr>
            <w:r>
              <w:rPr/>
              <w:t xml:space="preserve">                                  </w:t>
            </w:r>
          </w:p>
        </w:tc>
      </w:tr>
    </w:tbl>
    <w:p>
      <w:pPr>
        <w:pStyle w:val="Normal"/>
        <w:widowControl w:val="false"/>
        <w:bidi w:val="0"/>
        <w:ind w:left="18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3402" w:type="dxa"/>
        <w:jc w:val="left"/>
        <w:tblInd w:w="8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34"/>
      </w:tblGrid>
      <w:tr>
        <w:trPr>
          <w:trHeight w:val="454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 xml:space="preserve">     </w:t>
            </w:r>
            <w:r>
              <w:rPr>
                <w:b/>
                <w:bCs/>
                <w:lang w:val="en-US" w:eastAsia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>1026402199636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  <w:bookmarkStart w:id="0" w:name="sub_1620"/>
      <w:bookmarkStart w:id="1" w:name="sub_1620"/>
      <w:bookmarkEnd w:id="1"/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79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36"/>
        <w:gridCol w:w="340"/>
        <w:gridCol w:w="341"/>
        <w:gridCol w:w="236"/>
        <w:gridCol w:w="340"/>
        <w:gridCol w:w="443"/>
        <w:gridCol w:w="236"/>
        <w:gridCol w:w="454"/>
        <w:gridCol w:w="455"/>
        <w:gridCol w:w="454"/>
        <w:gridCol w:w="453"/>
      </w:tblGrid>
      <w:tr>
        <w:trPr>
          <w:trHeight w:val="454" w:hRule="exac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1. Состав аффилированных лиц на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877"/>
        <w:gridCol w:w="1583"/>
        <w:gridCol w:w="374"/>
        <w:gridCol w:w="1660"/>
        <w:gridCol w:w="297"/>
        <w:gridCol w:w="1958"/>
        <w:gridCol w:w="810"/>
        <w:gridCol w:w="1147"/>
        <w:gridCol w:w="294"/>
        <w:gridCol w:w="1663"/>
        <w:gridCol w:w="316"/>
        <w:gridCol w:w="1801"/>
        <w:gridCol w:w="1798"/>
      </w:tblGrid>
      <w:tr>
        <w:trPr>
          <w:trHeight w:val="252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w w:val="87"/>
              </w:rPr>
            </w:pPr>
            <w:r>
              <w:rPr>
                <w:b/>
                <w:color w:val="000000"/>
                <w:w w:val="87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w w:val="87"/>
              </w:rPr>
              <w:t>N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5"/>
                <w:w w:val="87"/>
              </w:rPr>
              <w:t>п/п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>Полное фирменно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4"/>
              </w:rPr>
              <w:t>наимен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8"/>
              </w:rPr>
              <w:t>(наимен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>для некоммерческо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8"/>
              </w:rPr>
              <w:t>организаци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</w:rPr>
              <w:t>или фамилия, имя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4"/>
              </w:rPr>
              <w:t>аффилированного лица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>Место нахожд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4"/>
              </w:rPr>
              <w:t>юридиче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>лица или мест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>житель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4"/>
              </w:rPr>
              <w:t>физического лиц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8"/>
              </w:rPr>
              <w:t>(указываетс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7"/>
              </w:rPr>
              <w:t>тольк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</w:rPr>
              <w:t>с согла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4"/>
              </w:rPr>
              <w:t>физиче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4"/>
              </w:rPr>
              <w:t>лица)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4"/>
              </w:rPr>
              <w:t xml:space="preserve">Основание </w:t>
            </w:r>
            <w:r>
              <w:rPr>
                <w:b/>
                <w:color w:val="000000"/>
                <w:spacing w:val="-11"/>
              </w:rPr>
              <w:t>(основания)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4"/>
              </w:rPr>
              <w:t xml:space="preserve">в силу которого </w:t>
            </w:r>
            <w:r>
              <w:rPr>
                <w:b/>
                <w:color w:val="000000"/>
                <w:spacing w:val="-3"/>
              </w:rPr>
              <w:t>лицо признаетс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>аффилированным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6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</w:rPr>
              <w:t>наступле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</w:rPr>
              <w:t>осн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1"/>
              </w:rPr>
              <w:t>(основа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8"/>
              </w:rPr>
              <w:t>ний)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>Доля участ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</w:rPr>
              <w:t>аффилирован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</w:rPr>
              <w:t>ного лиц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>в уставн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6"/>
              </w:rPr>
              <w:t>капитал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4"/>
              </w:rPr>
              <w:t>акционер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</w:rPr>
              <w:t>общества, %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6"/>
              </w:rPr>
              <w:t>Дол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>принадлежащи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4"/>
              </w:rPr>
              <w:t>аффилированно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му лицу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4"/>
              </w:rPr>
              <w:t>обыкновенны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7"/>
              </w:rPr>
              <w:t>акц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4"/>
              </w:rPr>
              <w:t>акционер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</w:rPr>
              <w:t>общества, %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зовцев Михаил Викторович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.05.2009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Бондаренко Анастасия Борисовна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05.2009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ириллов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Юрий Александрович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2.05.2009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708" w:hRule="exac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Мавлютов Евгений Ахатович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2.05.2009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73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адаева Алла Сергеевна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05.2009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ихонова Юлия Александровна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05.2009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каченко Владимир Иванович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05.2009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705" w:hRule="exac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Хорунжа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ветлана Николаевна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05.2009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705" w:hRule="exac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Хожемпо Андрей Валерьевич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2.05.2009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176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лухин Алексей Геннадьевич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является единоличны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исполнительным органом общества - Генеральным директор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принадлежит к той групп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, к которой принадлежи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АО «Саратовэнерго»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.03.201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ткрытое акционерное общество «РАО Энергетические системы Востока»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675000, Амурская область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г. Благовещенск, ул. Шевченко, д.28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</w:t>
            </w:r>
            <w:r>
              <w:rPr/>
              <w:t>48,36%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 </w:t>
            </w:r>
            <w:r>
              <w:rPr/>
              <w:t>64,04%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ткрытое акционерное общество энергетики и электрификации «Передвижная энергетика»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>105094, г. Москва, Семеновский вал, д.6Г, стр.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55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ткрытое Акционерное Общество Центральное Диспетчерское Управление Единой энергетической системой Российской Федер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>103074,  г.Москва, Китайгородский пр., д.7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ткрытое акционерное общество «КубаньГРЭС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 xml:space="preserve">350000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>ул. Трамвайная, д.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ткрытое акционерное общество энергетики и электрификации «Камчатскэнерго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 xml:space="preserve">683000, РФ,             г. Петропавловск-Камчатский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>ул. Набережная, д.1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1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ткрытое акционерное общество энергетики и электрификации "Магаданэнерго" (ОАО "Магаданэнерго"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>685000, РФ, г.Магадан, ул.Советская, д. 24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ткрытое акционерное общество Акционерная компания  «Якутскэнерг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>677000, РФ, Республика Саха (Якутия), г. Якутск, ул. Федора Попова, д.14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ткрытое акционерное общество «Дальневосточная энергетическая управляющая компания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 xml:space="preserve">РФ, Приморский край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 xml:space="preserve">г. Владивосто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>ул. Тигровая, д.19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ткрытое акционерное общество энергетики и электрификации  «Сахалинэнер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>693000, г.Южно-Сахалинск, Коммунистический пр., 4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ткрытое акционерное общество «Дальневосточная энергетическая компания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 xml:space="preserve">690600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>г. Владивосток, ул.Тигровая, д.19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11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ткрытое акционерное общество «Алтайэнергосбы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 xml:space="preserve">656049, Алтайский край, г. Барнаул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>пр-т Красноармейский, д.75-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ткрытое акционерное общество «Мосэнергосбы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 xml:space="preserve">117312, РФ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>ул. Вавилова, д.9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2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ткрытое акционерное общество «Петербургская сбытовая компан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 xml:space="preserve">195009, РФ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>г. Санкт-Петербург, ул. Михайлова, д.1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ткрытое акционерное общество «Тамбовская энергосбытовая компания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>РФ, 39268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>г. Тамбов, Моршанское шоссе, д.2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ткрытое акционерное общество «Объединенная энергосбытовая компания»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Ф, 123557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. Москва, ул. Пресненский вал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. 17, стр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9.06.2009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лагодырь Иван Валентин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РАО Энергетические системы Востока»)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ирчевский Юрий Андре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Передвижная энергетика»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4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Цатурян Владимир Григорьевич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Лицо исполняет функции председателя ликвидационной комиссии </w:t>
            </w:r>
            <w:r>
              <w:rPr>
                <w:bCs/>
              </w:rPr>
              <w:t>в обществе, входящем в группу лиц ОАО «Саратовэнерго» (ОАО «КубаньГРЭС»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4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езносюк Василий Иван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Камчатскэнерго»)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2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илотворский Владимир Эвальдович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Магаданэнерго»)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6.07.2009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арасов Олег Владимирович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АК «Якутскэнерго»)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09.2008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Титов Олег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ДВЭУК»)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утовский Игорь Алексе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Сахалинэнерго»)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лександров Андре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ЦДУ России»)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.06.2009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плюев Роман Константинович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Алтайэнергосбыт»)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3.11.2009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инютин Петр Алексе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Мосэнергосбыт»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3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воровский Михаил Игор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Петербургская сбытовая компания»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Объединенная энергосбытовая компания»)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08.2009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122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уд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«Тамбовская энергосбытовая компания»)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1.01.2009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Милуш Виктор Владимирович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-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Дальневосточная энергетическая  компания»)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11.2009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952" w:leader="none"/>
              </w:tabs>
              <w:bidi w:val="0"/>
              <w:ind w:left="95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руппа лиц, к которой принадлежит ОАО «РАО Энергетические системы Восто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>Перечень лиц, входящих в группу лиц ОАО «РАО Энергетические системы Востока» приведен на сайте htth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ao</w:t>
            </w:r>
            <w:r>
              <w:rPr/>
              <w:t>-</w:t>
            </w:r>
            <w:r>
              <w:rPr>
                <w:lang w:val="en-US"/>
              </w:rPr>
              <w:t>es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hareholders</w:t>
            </w:r>
            <w:r>
              <w:rPr/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formation</w:t>
            </w:r>
            <w:r>
              <w:rPr/>
              <w:t>/</w:t>
            </w:r>
            <w:r>
              <w:rPr>
                <w:lang w:val="en-US"/>
              </w:rPr>
              <w:t xml:space="preserve"> spisok-affilirovannуkh-lits</w:t>
            </w:r>
            <w:r>
              <w:rPr/>
              <w:t>/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а, принадлежащие к той группе лиц, к которой принадлежит данное юридическое лицо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Style16"/>
        <w:numPr>
          <w:ilvl w:val="0"/>
          <w:numId w:val="0"/>
        </w:numPr>
        <w:bidi w:val="0"/>
        <w:ind w:left="0" w:right="0" w:hanging="0"/>
        <w:outlineLvl w:val="0"/>
        <w:rPr>
          <w:lang w:val="en-US"/>
        </w:rPr>
      </w:pPr>
      <w:r>
        <w:rPr>
          <w:b/>
          <w:bCs/>
          <w:lang w:val="en-US" w:eastAsia="en-US"/>
        </w:rPr>
        <w:t>Изменения, произошедшие в списке аффилированных лиц, за  период</w:t>
      </w:r>
    </w:p>
    <w:p>
      <w:pPr>
        <w:pStyle w:val="Normal"/>
        <w:bidi w:val="0"/>
        <w:ind w:left="0" w:right="0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</w:rPr>
      </w:pPr>
      <w:r>
        <w:rPr>
          <w:rFonts w:cs="Arial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"/>
        <w:gridCol w:w="37"/>
        <w:gridCol w:w="484"/>
        <w:gridCol w:w="519"/>
        <w:gridCol w:w="310"/>
        <w:gridCol w:w="542"/>
        <w:gridCol w:w="487"/>
        <w:gridCol w:w="118"/>
        <w:gridCol w:w="505"/>
        <w:gridCol w:w="506"/>
        <w:gridCol w:w="505"/>
        <w:gridCol w:w="505"/>
        <w:gridCol w:w="503"/>
        <w:gridCol w:w="506"/>
        <w:gridCol w:w="505"/>
        <w:gridCol w:w="253"/>
        <w:gridCol w:w="426"/>
        <w:gridCol w:w="50"/>
        <w:gridCol w:w="475"/>
        <w:gridCol w:w="192"/>
        <w:gridCol w:w="476"/>
        <w:gridCol w:w="476"/>
        <w:gridCol w:w="477"/>
        <w:gridCol w:w="105"/>
        <w:gridCol w:w="371"/>
        <w:gridCol w:w="2042"/>
      </w:tblGrid>
      <w:tr>
        <w:trPr>
          <w:trHeight w:val="608" w:hRule="exact"/>
        </w:trPr>
        <w:tc>
          <w:tcPr>
            <w:tcW w:w="50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с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п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exact"/>
        </w:trPr>
        <w:tc>
          <w:tcPr>
            <w:tcW w:w="540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674" w:type="dxa"/>
            <w:gridSpan w:val="15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51" w:type="dxa"/>
            <w:gridSpan w:val="7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3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43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етров Глеб Леонидович исключен из состава аффилированных лиц ввиду прекращения полномочий единоличного исполнительного органа общества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center"/>
              <w:rPr/>
            </w:pPr>
            <w:r>
              <w:rPr/>
              <w:t>31.03.201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center"/>
              <w:rPr/>
            </w:pPr>
            <w:r>
              <w:rPr/>
              <w:t>31.03.201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692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тров Глеб Леонидови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г. Сарат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является единоличны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исполнительным органом общества - Генеральным директор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принадлежит к той групп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, к которой принадлежи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АО «Саратовэнерг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2.06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34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426" w:hRule="exact"/>
        </w:trPr>
        <w:tc>
          <w:tcPr>
            <w:tcW w:w="54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Малухин Алексей Геннадьевич включен в состав аффилированных лиц ввиду избрания на должность единоличного исполнительного органа общества- Генерального директо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center"/>
              <w:rPr/>
            </w:pPr>
            <w:r>
              <w:rPr/>
              <w:t>31.03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center"/>
              <w:rPr/>
            </w:pPr>
            <w:r>
              <w:rPr/>
              <w:t>31.03.201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85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687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лухин Алексей Геннадьеви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г. Сарат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является единоличны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исполнительным органом общества - Генеральным директор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принадлежит к той групп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, к которой принадлежи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АО «Саратовэнерг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.03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26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 CYR" w:ascii="Arial CYR" w:hAnsi="Arial CYR"/>
              </w:rPr>
              <w:t>Тарасов Олег Владимирович включен в список аффилированных лиц в связи с избранием единоличного исполнительного органа в обществе,</w:t>
            </w:r>
            <w:r>
              <w:rPr>
                <w:bCs/>
              </w:rPr>
              <w:t xml:space="preserve">входящем в группу лиц </w:t>
            </w:r>
            <w:r>
              <w:rPr/>
              <w:t>ОАО «Саратовэнерго»</w:t>
            </w:r>
            <w:r>
              <w:rPr>
                <w:bCs/>
              </w:rPr>
              <w:t xml:space="preserve"> (ОАО АК«Якутскэнерго»). Обществу стало известно 31.03.201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15.09.20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31.03.2010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0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45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арасов Олег Владимирови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АК «Якутскэнерго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09.20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bCs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25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 CYR" w:ascii="Arial CYR" w:hAnsi="Arial CYR"/>
              </w:rPr>
              <w:t xml:space="preserve">Ильковский К.К. исключен из список аффилированных лиц в связи с не исполнением функций единоличного исполнительного органа в обществе, </w:t>
            </w:r>
            <w:r>
              <w:rPr>
                <w:bCs/>
              </w:rPr>
              <w:t xml:space="preserve">входящем в группу лиц </w:t>
            </w:r>
            <w:r>
              <w:rPr/>
              <w:t xml:space="preserve">ОАО «Саратовэнерго». </w:t>
            </w:r>
            <w:r>
              <w:rPr>
                <w:bCs/>
              </w:rPr>
              <w:t xml:space="preserve">Обществу стало известно 31.03.2010. </w:t>
            </w:r>
            <w:r>
              <w:rPr/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15.09.20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31.03.2010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58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льковский Константин Константин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АК «Якутскэнерго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29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bCs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b/>
          <w:sz w:val="24"/>
          <w:szCs w:val="24"/>
        </w:rPr>
        <w:t>Генеральный директор                                                                                      А.Г. Малухи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" w:name="sub_1620"/>
      <w:bookmarkStart w:id="3" w:name="sub_1620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pt;mso-position-vertical-relative:text;margin-left:6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952"/>
        </w:tabs>
        <w:ind w:left="952" w:hanging="5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/>
      <w:color w:val="00800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  <w:ind w:firstLine="720"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DocumentMap">
    <w:name w:val="Document Map"/>
    <w:basedOn w:val="Normal"/>
    <w:qFormat/>
    <w:pPr>
      <w:shd w:fill="000080"/>
      <w:ind w:firstLine="72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96</Words>
  <Characters>12013</Characters>
  <CharactersWithSpaces>10241</CharactersWithSpaces>
  <Company>AO SARENER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15:00Z</dcterms:created>
  <dc:creator>elina</dc:creator>
  <dc:description/>
  <dc:language>en-US</dc:language>
  <cp:lastModifiedBy/>
  <cp:lastPrinted>2009-04-02T08:33:00Z</cp:lastPrinted>
  <dcterms:modified xsi:type="dcterms:W3CDTF">2010-04-05T10:37:00Z</dcterms:modified>
  <cp:revision>21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ohina</vt:lpwstr>
  </property>
</Properties>
</file>