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 w:val="left" w:pos="6946" w:leader="none"/>
        </w:tabs>
        <w:ind w:left="5674" w:hanging="0"/>
        <w:rPr/>
      </w:pPr>
      <w:r>
        <w:rPr/>
        <w:t xml:space="preserve">Приложение № 1 к приказу </w:t>
      </w:r>
      <w:r>
        <w:rPr>
          <w:szCs w:val="28"/>
        </w:rPr>
        <w:t xml:space="preserve">             Директора по сбыту </w:t>
      </w:r>
    </w:p>
    <w:p>
      <w:pPr>
        <w:pStyle w:val="Normal"/>
        <w:shd w:fill="FFFFFF" w:val="clear"/>
        <w:tabs>
          <w:tab w:val="clear" w:pos="708"/>
          <w:tab w:val="left" w:pos="567" w:leader="none"/>
          <w:tab w:val="left" w:pos="6946" w:leader="none"/>
        </w:tabs>
        <w:ind w:left="5674" w:hanging="0"/>
        <w:rPr/>
      </w:pPr>
      <w:r>
        <w:rPr/>
        <w:t>ОАО  Саратовэнерго»</w:t>
      </w:r>
    </w:p>
    <w:p>
      <w:pPr>
        <w:pStyle w:val="Normal"/>
        <w:ind w:left="4956" w:firstLine="708"/>
        <w:jc w:val="both"/>
        <w:rPr/>
      </w:pPr>
      <w:r>
        <w:rPr/>
        <w:t xml:space="preserve">№ </w:t>
      </w:r>
      <w:r>
        <w:rPr/>
        <w:t>373 от  21 декабря 2011г.</w:t>
      </w:r>
    </w:p>
    <w:p>
      <w:pPr>
        <w:pStyle w:val="Normal"/>
        <w:shd w:fill="FFFFFF" w:val="clear"/>
        <w:tabs>
          <w:tab w:val="clear" w:pos="708"/>
          <w:tab w:val="left" w:pos="567" w:leader="none"/>
          <w:tab w:val="left" w:pos="6946" w:leader="none"/>
        </w:tabs>
        <w:ind w:left="5670" w:hanging="0"/>
        <w:rPr/>
      </w:pPr>
      <w:r>
        <w:rPr/>
      </w:r>
    </w:p>
    <w:p>
      <w:pPr>
        <w:pStyle w:val="Normal"/>
        <w:rPr/>
      </w:pPr>
      <w:r>
        <w:rPr/>
      </w:r>
    </w:p>
    <w:p>
      <w:pPr>
        <w:pStyle w:val="Normal"/>
        <w:rPr/>
      </w:pPr>
      <w:r>
        <w:rPr/>
      </w:r>
    </w:p>
    <w:p>
      <w:pPr>
        <w:pStyle w:val="Normal"/>
        <w:jc w:val="center"/>
        <w:rPr>
          <w:b/>
          <w:b/>
        </w:rPr>
      </w:pPr>
      <w:r>
        <w:rPr>
          <w:b/>
        </w:rPr>
        <w:t>Перечень инсайдерской информации  ОАО «Саратовэнерго»</w:t>
      </w:r>
    </w:p>
    <w:p>
      <w:pPr>
        <w:pStyle w:val="Normal"/>
        <w:jc w:val="both"/>
        <w:rPr>
          <w:b/>
          <w:b/>
        </w:rPr>
      </w:pPr>
      <w:r>
        <w:rPr>
          <w:b/>
        </w:rPr>
      </w:r>
    </w:p>
    <w:p>
      <w:pPr>
        <w:pStyle w:val="Normal"/>
        <w:jc w:val="both"/>
        <w:rPr/>
      </w:pPr>
      <w:r>
        <w:rPr/>
        <w:t>Перечень инсайдерской информации ОАО «Саратовэнер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 созыве и проведении общего собрания участников (акционеров) эмитента, в том числе о повестке дня, дате проведения, дате составления списка лиц, имеющих право на участие в общем собрании, а также о решениях, принятых общим собранием участников (акционеров) 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 повестке дня заседания совета директоров (наблюдательного совета) эмитента, а также о принятых им ре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фактах непринятия советом директоров (наблюдательным советом) эмитента следующих решений, которые должны быть приняты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озыве годового (очередного) общего собрания акционеров (участников) эмитента, являющегося хозяйственным обществом, а также об иных решениях, связанных с подготовкой, созывом и проведением годового (очередного) общего собрания акционеров (участников) такого 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озыве (проведении) или об отказе в созыве (проведении) внеочередного общего собрания акционеров (участников) эмитента, являющегося хозяйственным обществом, по требованию ревизионной комиссии (ревизора) такого эмитента, аудитора такого эмитента или акционеров (акционера), являющихся владельцами не менее чем 10 процентов голосующих акций (участников, обладающих в совокупности не менее чем одной десятой от общего числа голосов участников) такого 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включении или об отказе во включении внесенных вопросов в повестку дня общего собрания акционеров (участников) эмитента, являющегося хозяйственным обществом, а выдвинутых кандидатов - в список кандидатур для голосования по выборам в соответствующий орган такого эмитента, которые предложены акционерами (акционером), являющимися в совокупности владельцами не менее чем 2 процентов голосующих акций такого эмитента, а если эмитентом является общество с ограниченной ответственностью, - любым его участн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бразовании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либо в течение двух месяцев с даты прекращения или истечения срока действия полномочий ранее образованного единоличного исполнительного органа такого эмитента в случае, предусмотренном пунктом 6 статьи 69 Федерального закона от 26.12.1995 N 208-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досрочном прекращении полномочий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в случае, предусмотренном пунктом 7 статьи 69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озыве (проведении) внеочередного общего собрания акционеров эмитента, являющегося акционерным обществом, в случае, когда количество членов совета директоров (наблюдательного совета) такого эмитента становится менее количества, составляющего кворум для проведения заседания совета директоров (наблюдательного совета) такого 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бразовании временного единоличного исполнительного органа эмитента, являющегося акционерным обществом, и о проведении внеочередного общего собрания акционеров такого эмитента для решения вопроса о досрочном прекращении полномочий его единоличного исполнительного органа или управляющей организации (управляющего) и об образовании нового единоличного исполнительного органа такого эмитента или о передаче полномочий его единоличного исполнительного органа управляющей организации (управляющему) в случае, когда советом директоров (наблюдательным советом) такого эмитента принимается решение о приостановлении полномочий его единоличного исполнительного органа или полномочий управляющей организации (управля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 направлении эмитент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эмитента,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 появлении у эмитента подконтрольной ему организации, имеющей для него существенное значение, а также о прекращении оснований контроля над так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 появлении лица, контролирующего эмитента, а также о прекращении оснований так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 принятии решения о реорганизации или ликвидации 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того 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 направлении 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митента,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указан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 появлении у эмитента, контролирующего его лица, подконтрольной эмитенту организации, имеющей для него существенное значение, либо у лица, предоставившего обеспечение по облигациям этого эмитента, признаков несостоятельности (банкротства), предусмотренных законодательством Российской Федерации о несостоятельности (банкрот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 принятии арбитражным судом заявления о признании эмитента, контролирующего его лица, подконтрольной эмитенту организации, имеющей для него существенное значение, либо лица, предоставившего обеспечение по облигациям этого эмитент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 предъявлении эмитенту, контролирующей его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 иска, размер требований по которому составляет 10 или более процентов балансовой стоимости активов указанных лиц на дату окончания отчетного периода (квартала, года), предшествующего предъявлению иска, в отношении которого истек установленный срок представления бухгалтерской (финансовой) отчетности, или иного иска, удовлетворение которого, по мнению эмитента, может существенным образом повлиять на финансово-хозяйственное положение эмитента или указа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 принятии уполномоченными органами эмитента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размещении эмиссионных ценных бумаг 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тверждении решения о выпуске (дополнительном выпуске) эмиссионных ценных бумаг 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тверждении проспекта ценных бумаг 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дате начала размещения эмиссионных ценных бумаг 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 завершении размещения эмиссионных ценных бумаг 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 направлении (подаче) эмитентом заявления на государственную регистрацию выпуска (дополнительного выпуска) эмиссионных ценных бумаг, регистрацию проспекта ценных бумаг, регистрацию изменений, вносимых в решение о выпуске (дополнительном выпуске) эмиссионных ценных бумаг и (или) в их проспект, государственную регистрацию отчета об итогах выпуска (дополнительного выпуска) эмиссионных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 направлении (подаче) эмитентом уведомления об итогах выпуска (дополнительного выпуска) эмиссионных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о решении арбитражного суда о признании выпуска (дополнительного выпуска) эмиссионных ценных бумаг эмитента недействи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о погашении эмиссионных ценных бумаг 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о начисленных и (или) выплаченных доходах по эмиссионным ценным бумагам 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 заключении эмитентом договора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а также договора с иностранной фондовой биржей о включении таких ценных бумаг в котировальный список иностранной фондовой бир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фондовой биржи таких ценных бумаг или об их исключении из указанного сп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об условиях указанного договора, а также о прекращении так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 подаче эмитент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о неисполнении обязательств эмитента перед владельцами его эмиссионных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эмитента, распоряжаться определенным количеством голосов, приходящихся на голосующие акции (доли), составляющие уставный капитал эмитента,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эмитента;</w:t>
      </w:r>
    </w:p>
    <w:p>
      <w:pPr>
        <w:pStyle w:val="ConsPlusNormal"/>
        <w:widowControl/>
        <w:ind w:firstLine="540"/>
        <w:jc w:val="both"/>
        <w:rPr/>
      </w:pPr>
      <w:r>
        <w:rPr>
          <w:rFonts w:cs="Times New Roman" w:ascii="Times New Roman" w:hAnsi="Times New Roman"/>
          <w:sz w:val="24"/>
          <w:szCs w:val="24"/>
        </w:rPr>
        <w:t>27) о поступившем эмитенту в соответствии с главой XI.1 Федерального закона "Об акционерных обществах" добровольном, в том числе конкурирующем, или обязательном предложении о приобретении его эмиссионных ценных бумаг, а также об изменениях, внесенных в указанные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о поступившем эмитенту в соответствии с главой XI.1 Федерального закона "Об акционерных обществах" уведомлении о праве требовать выкупа эмиссионных ценных бумаг эмитента или требовании о выкупе эмиссионных ценных бумаг 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о выявлении ошибок в ранее раскрытой или предоставленной бухгалтерской (финансовой) отчетности эмитента, если такие ошибки могут оказать существенное влияние на цену эмиссионных ценных бумаг 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о совершении эмитентом или лицом, предоставившим обеспечение по облигациям эмитента, сделки, размер которой составляет 10 или более процентов балансовой стоимости активов эмитента или указанного лица на дату окончания отчетного периода (квартала, года), предшествующего совершению сделки, в отношении которого истек установленный срок представления бухгалтерской (финансов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 совершении организацией, контролирующей эмитента, или подконтрольной эмитенту организацией, имеющей для него существенное значение, сделки, признаваемой в соответствии с законодательством Российской Федерации крупной сдел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 совершении эмитентом сделки, в совершении которой имеется заинтересованность и необходимость одобрения которой уполномоченным органом управления эмитента предусмотрена законодательством Российской Федерации, если размер такой сделки превышает 200 млн. рублей либо составляет 2 или более процента балансовой стоимости активов эмитента на дату окончания отчетного периода (квартала, года), предшествующего одобрению сделки уполномоченным органом управления эмитента, а если такая сделка уполномоченным органом управления эмитента до ее совершения не одобрялась, - на дату окончания отчетного периода (квартала, года), предшествующего совершению эмитентом такой сделки, в отношении которого истек установленный срок представления бухгалтерской (финансов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об изменении состава и (или) размера предмета залога по облигациям эмитента с залоговым обеспечением, а в случае изменения состава и (или) размера предмета залога по облигациям эмитента с ипотечным покрытием - сведения о таких изменениях, если они вызваны заменой любого обеспеченного ипотекой требования, составляющего ипотечное покрытие облигаций, или заменой иного имущества, составляющего ипотечное покрытие облигаций, стоимость (денежная оценка) которого составляет 10 или более процентов от размера ипотечного покрытия облиг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об изменении стоимости активов лица, предоставившего обеспечение по облигациям эмитента, которое составляет 10 или более процентов, или об ином существенном, по мнению эмитента, изменении финансово-хозяйственного положен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о получении эмитентом или прекращении у эмитента права прямо или косвенно (через подконтрольных ему лиц) самостоятельно или совместно с иными лицами, связанными с эмитент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включены в список ценных бумаг, допущенных к торгам организатором торговли на рынке ценных бумаг, либо стоимость активов которой превышает 5 млрд. рублей,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предоставившей поручительство по облигациям эмитента, распоряжаться определенным количеством голосов, приходящихся на голосующие акции (доли), составляющие уставный капитал так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 заключении эмитентом, контролирующим его лицом или подконтрольной эмитенту организацией договора, предусматривающего обязанность приобретать эмиссионные ценные бумаги указанного 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о получении, приостановлении действия, возобновлении действия, переоформлении, об отзыве (аннулировании) или о прекращении по иным основаниям действия разрешения (лицензии) эмитента на осуществление определенной деятельности, имеющей для указанного эмитента существенное финансово-хозяйственное зна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об истечении срока полномочий единоличного исполнительного органа и (или) членов коллегиального исполнительного органа 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об изменении размера доли участия в уставном (складочном) капитале эмитента и подконтрольных эмитенту организаций, имеющих для него существенное зна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являющихся членами совета директоров (наблюдательного совета), членами коллегиального исполнительного органа эмитента, а также лица, занимающего должность (осуществляющего функции) единоличного исполнительного органа 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являющихся членами совета директоров (наблюдательного совета), членами коллегиального исполнительного органа управляющей организации, а также лица, занимающего должность (осуществляющего функции) единоличного исполнительного органа управляющей организации, в случае, если полномочия единоличного исполнительного органа эмитента переданы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о привлечении или замене организаций, оказывающих эмитенту услуги посредника при исполнении эмитентом обязательств по облигациям или иным эмиссионным ценным бумагам эмитента, с указанием их наименований, мест нахождения и размеров вознаграждений за оказываемые услуги, а также об изменении указан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 споре, связанном с созданием эмитента, управлением им или участием в нем, если решение по указанному спору может оказать существенное влияние на цену эмиссионных ценных бумаг 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о предъявлении лицу, предоставившему обеспечение по облигациям эмитента, требований, связанных с исполнением обязательств по таким облига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о приобретении (об отчужд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ыми эмитенту организациями, за исключением подконтрольных организаций, которые являются брокерами и (или) доверительными управляющими и совершили сделку от своего имени, но за счет клиента, не являющегося эмитентом и (или) подконтрольной ему организацией;</w:t>
      </w:r>
    </w:p>
    <w:p>
      <w:pPr>
        <w:pStyle w:val="ConsPlusNormal"/>
        <w:widowControl/>
        <w:ind w:firstLine="540"/>
        <w:jc w:val="both"/>
        <w:rPr/>
      </w:pPr>
      <w:r>
        <w:rPr>
          <w:rFonts w:cs="Times New Roman" w:ascii="Times New Roman" w:hAnsi="Times New Roman"/>
          <w:sz w:val="24"/>
          <w:szCs w:val="24"/>
        </w:rPr>
        <w:t>47) информация, направляемая или предоставляемая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ее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 в том числе посредством приобретения размещаемых (размещенных) в соответствии с иностранным правом ценных бумаг иностранного эмитента;</w:t>
      </w:r>
    </w:p>
    <w:p>
      <w:pPr>
        <w:pStyle w:val="ConsPlusNormal"/>
        <w:widowControl/>
        <w:ind w:firstLine="540"/>
        <w:jc w:val="both"/>
        <w:rPr/>
      </w:pPr>
      <w:r>
        <w:rPr>
          <w:rFonts w:cs="Times New Roman" w:ascii="Times New Roman" w:hAnsi="Times New Roman"/>
          <w:sz w:val="24"/>
          <w:szCs w:val="24"/>
        </w:rPr>
        <w:t>48) информация, составляющая годовую или промежуточную (квартальную) бухгалтерскую (финансовую) отчетность эмитента, в том числе его годовую или промежуточную сводную бухгалтерскую (консолидированную финансовую) отчетность;</w:t>
      </w:r>
    </w:p>
    <w:p>
      <w:pPr>
        <w:pStyle w:val="ConsPlusNormal"/>
        <w:widowControl/>
        <w:ind w:firstLine="540"/>
        <w:jc w:val="both"/>
        <w:rPr/>
      </w:pPr>
      <w:r>
        <w:rPr>
          <w:rFonts w:cs="Times New Roman" w:ascii="Times New Roman" w:hAnsi="Times New Roman"/>
          <w:sz w:val="24"/>
          <w:szCs w:val="24"/>
        </w:rPr>
        <w:t>49) информация, составляющая условия размещения эмиссионных ценных бумаг, определенные утвержденным уполномоченным органом эмитента решением о выпуске (дополнительном выпуске) ценных бумаг,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я ценных бумаг на торгах, проводимых организатором торговли на рынке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я ценных бумаг дополнительного выпуска, если ценные бумаги выпуска, по отношению к которому размещаемые ценные бумаги составляют дополнительный выпуск,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w:t>
      </w:r>
    </w:p>
    <w:p>
      <w:pPr>
        <w:pStyle w:val="ConsPlusNormal"/>
        <w:widowControl/>
        <w:ind w:firstLine="540"/>
        <w:jc w:val="both"/>
        <w:rPr/>
      </w:pPr>
      <w:r>
        <w:rPr>
          <w:rFonts w:cs="Times New Roman" w:ascii="Times New Roman" w:hAnsi="Times New Roman"/>
          <w:sz w:val="24"/>
          <w:szCs w:val="24"/>
        </w:rPr>
        <w:t>50) информация, содержащаяся в утвержденном уполномоченным органом эмитента отчете (уведомлении) об итогах выпуска эмиссионных ценных бумаг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я ценных бумаг на торгах, проводимых организатором торговли на рынке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я ценных бумаг дополнительного выпуска, если ценные бумаги выпуска, по отношению к которому размещаемые ценные бумаги составляют дополнительный выпуск,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w:t>
      </w:r>
    </w:p>
    <w:p>
      <w:pPr>
        <w:pStyle w:val="ConsPlusNormal"/>
        <w:widowControl/>
        <w:ind w:firstLine="540"/>
        <w:jc w:val="both"/>
        <w:rPr/>
      </w:pPr>
      <w:r>
        <w:rPr>
          <w:rFonts w:cs="Times New Roman" w:ascii="Times New Roman" w:hAnsi="Times New Roman"/>
          <w:sz w:val="24"/>
          <w:szCs w:val="24"/>
        </w:rPr>
        <w:t>51) информация, содержащаяся в утвержденном уполномоченным органом эмитента проспекте ценных бумаг, за исключением информации, которая ранее уже была раскрыта или предоставлена в соответствии с требованиями законодательства Российской Федерации о ценных бумагах;</w:t>
      </w:r>
    </w:p>
    <w:p>
      <w:pPr>
        <w:pStyle w:val="ConsPlusNormal"/>
        <w:widowControl/>
        <w:ind w:firstLine="540"/>
        <w:jc w:val="both"/>
        <w:rPr/>
      </w:pPr>
      <w:r>
        <w:rPr>
          <w:rFonts w:cs="Times New Roman" w:ascii="Times New Roman" w:hAnsi="Times New Roman"/>
          <w:sz w:val="24"/>
          <w:szCs w:val="24"/>
        </w:rPr>
        <w:t>52) информация, содержащаяся в подписанных уполномоченными лицами эмитента ежеквартальных отчетах, за исключением информации, которая ранее уже была раскрыта или предоставлена в соответствии с требованиями законодательства Российской Федерации о ценных бумагах;</w:t>
      </w:r>
    </w:p>
    <w:p>
      <w:pPr>
        <w:pStyle w:val="Normal"/>
        <w:rPr/>
      </w:pPr>
      <w:r>
        <w:rPr/>
        <w:t xml:space="preserve">         </w:t>
      </w:r>
      <w:r>
        <w:rPr/>
        <w:t>53) информация, содержащаяся в подписанных уполномоченными лицами эмитента, являющегося акционерным обществом, годовых отчетах такого эмитента, за исключением информации, которая ранее уже была раскрыта или предоставлена в соответствии с требованиями законодательства Российской Федерации о ценных бумагах.</w:t>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50:00Z</dcterms:created>
  <dc:creator>blohina</dc:creator>
  <dc:description/>
  <cp:keywords/>
  <dc:language>en-US</dc:language>
  <cp:lastModifiedBy>крамарь</cp:lastModifiedBy>
  <cp:lastPrinted>2011-12-21T09:44:00Z</cp:lastPrinted>
  <dcterms:modified xsi:type="dcterms:W3CDTF">2012-01-18T06:29:00Z</dcterms:modified>
  <cp:revision>8</cp:revision>
  <dc:subject/>
  <dc:title>Перечень информации,</dc:title>
</cp:coreProperties>
</file>