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Об отдельных решениях, принятых советом директоров эмитента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Сообщение об инсайдерской информации </w:t>
      </w:r>
    </w:p>
    <w:p>
      <w:pPr>
        <w:pStyle w:val="NoSpacing"/>
        <w:bidi w:val="0"/>
        <w:ind w:left="113" w:right="113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«Информация о принятых советом директоров эмитента решениях».</w:t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113" w:right="113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074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Общие све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АО «Саратовэнерго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Российская Федерация, г. Саратов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>
          <w:trHeight w:val="105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hyperlink r:id="rId2">
              <w:r>
                <w:rPr>
                  <w:b/>
                  <w:i/>
                  <w:sz w:val="24"/>
                  <w:szCs w:val="24"/>
                </w:rPr>
                <w:t>http://www.e-disclosure.ru/portal/company.aspx?id=3346</w:t>
              </w:r>
            </w:hyperlink>
            <w:r>
              <w:rPr>
                <w:b/>
                <w:i/>
                <w:sz w:val="24"/>
                <w:szCs w:val="24"/>
              </w:rPr>
              <w:t>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/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28" w:right="113" w:firstLine="141"/>
              <w:jc w:val="both"/>
              <w:rPr>
                <w:rFonts w:ascii="Times New Roman" w:hAnsi="Times New Roman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20 июня</w:t>
            </w:r>
            <w:r>
              <w:rPr>
                <w:b/>
                <w:i/>
                <w:sz w:val="24"/>
                <w:szCs w:val="24"/>
              </w:rPr>
              <w:t xml:space="preserve"> 2019г.</w:t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Содержание сооб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В голосовании по вопросам повестки дня заседания Совета директоров приняли участие 9 из 9 избранных членов Совета директоров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/>
            </w:pPr>
            <w:r>
              <w:rPr>
                <w:b/>
                <w:i/>
              </w:rPr>
              <w:t xml:space="preserve">В соответствии со ст. 68 Федерального закона № 208-ФЗ «Об акционерных обществах» кворум для проведения заседания Совета директоров и принятия решения по всем вопросам, внесенным в повестку дня, имелся. </w:t>
            </w:r>
          </w:p>
          <w:p>
            <w:pPr>
              <w:pStyle w:val="NormalWeb"/>
              <w:widowControl w:val="false"/>
              <w:tabs>
                <w:tab w:val="clear" w:pos="708"/>
                <w:tab w:val="left" w:pos="9573" w:leader="none"/>
              </w:tabs>
              <w:bidi w:val="0"/>
              <w:spacing w:before="0" w:after="0"/>
              <w:ind w:left="113" w:right="113" w:hanging="1"/>
              <w:jc w:val="both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1"/>
              </w:numPr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вопросам о принятии решений:</w:t>
            </w:r>
          </w:p>
          <w:p>
            <w:pPr>
              <w:pStyle w:val="ListParagraph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6"/>
              <w:jc w:val="both"/>
              <w:rPr/>
            </w:pPr>
            <w:r>
              <w:rPr>
                <w:sz w:val="24"/>
                <w:szCs w:val="24"/>
              </w:rPr>
              <w:t xml:space="preserve">По вопросу повестки дня результаты голосования сложились следующим образом: 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«за» - 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 xml:space="preserve"> голосов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против»- 1 голос,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«воздержался» - нет.</w:t>
            </w:r>
          </w:p>
          <w:p>
            <w:pPr>
              <w:pStyle w:val="ListParagraph"/>
              <w:widowControl w:val="false"/>
              <w:bidi w:val="0"/>
              <w:ind w:left="0" w:right="113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bCs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113" w:right="113" w:hanging="0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Квалификация голосования по вопросу повестки дня : в соответствии с п.15.3. ст. 15 Устава ПАО «Саратовэнерго» р</w:t>
            </w:r>
            <w:r>
              <w:rPr>
                <w:i/>
                <w:sz w:val="24"/>
                <w:szCs w:val="24"/>
              </w:rPr>
              <w:t>ешение по указанному вопросу принимается большинством голосов членов Совета директоров Общества</w:t>
            </w:r>
            <w:r>
              <w:rPr>
                <w:i/>
                <w:iCs/>
                <w:sz w:val="24"/>
                <w:szCs w:val="24"/>
              </w:rPr>
              <w:t>, принимающих участие в заседании.</w:t>
            </w:r>
          </w:p>
          <w:p>
            <w:pPr>
              <w:pStyle w:val="BodyText2"/>
              <w:widowControl w:val="false"/>
              <w:bidi w:val="0"/>
              <w:ind w:left="113" w:right="113" w:hanging="1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 w:val="false"/>
              <w:numPr>
                <w:ilvl w:val="1"/>
                <w:numId w:val="1"/>
              </w:numPr>
              <w:bidi w:val="0"/>
              <w:ind w:left="113" w:right="113" w:hanging="30"/>
              <w:rPr/>
            </w:pPr>
            <w:r>
              <w:rPr>
                <w:szCs w:val="24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28"/>
              <w:ind w:left="113" w:right="113" w:firstLine="709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1.ВОПРОС: </w:t>
            </w:r>
            <w:r>
              <w:rPr>
                <w:color w:val="000000"/>
                <w:sz w:val="24"/>
                <w:szCs w:val="24"/>
                <w:lang w:eastAsia="ar-SA"/>
              </w:rPr>
              <w:t>Об определении приоритетных направлений деятельности ПАО «Саратовэнерго».</w:t>
            </w:r>
          </w:p>
          <w:p>
            <w:pPr>
              <w:pStyle w:val="Normal"/>
              <w:widowControl w:val="false"/>
              <w:bidi w:val="0"/>
              <w:ind w:left="113" w:right="113" w:firstLine="709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28"/>
              <w:ind w:left="113" w:right="113" w:firstLine="72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Принятое решение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993" w:leader="none"/>
              </w:tabs>
              <w:bidi w:val="0"/>
              <w:ind w:left="113" w:right="113" w:firstLine="425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читать контроль за выполнением Финансовой политики Общества одним из приоритетных направлений деятельности Обществ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Утвердить перечень опорных банков-контрагентов и лимиты на операции по размещению средств в опорных банках-контрагентах Общества в соответствии с Приложением №1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Определить отдельный лимит остатков денежных средств Общества в банке-контрагенте АО «АКБ «Новикомбанк», не входящем в перечень опорных, в соответствии с Приложением № 3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В случаях, обусловленных необходимостью поддержания эффективности и непрерывности операционной деятельности, считать возможным проведение операций, в т.ч.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В банках - контрагентах по перечню Приложения №2 к настоящему решению;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В прочих банках - контрагентах, когда проведение расчетов и операций обусловлено требованиями действующих нормативно-правовых актов Российской Федерации (в частности при размещении на отдельных счетах, открытых в рамках исполнения государственного оборонного заказа, получения государственного финансирования и прочее);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 xml:space="preserve">В банках - контрагентах и небанковских кредитных организациях, обслуживающих платежные системы и терминалы оплаты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bidi w:val="0"/>
              <w:ind w:left="113" w:right="113" w:firstLine="76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Считать возможным временное превышение лимитов, указанных в Приложении №1, по операциям размещения денежных средств, уже осуществлённым на дату принятия решения, до завершения срока исполнения операции, при этом не должны проводиться операции, направленные на увеличение размера такого превыш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Признать возможным временное (на период, необходимый для завершения операции по финансовому инструменту) превышение лимитов, указанных в Приложении №1, Приложении № 3 и лимитов согласно пп. 4.1. – 4.3. настоящего решения, когда такое превышение, в том числе, возникло в связи с техническими ограничениями банков – контрагентов на скорость проведения операций в рамках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осуществления процедур валютного контроля, но не более срока, предусмотренного валютным законодательством РФ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зачисления денежных средств на банковский счет или собирательный счет платежного агента вне операционного клиентского дня, но не более, чем до окончания следующего операционного дн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формирования остатков кредитных средств и/или средств, направленных или накопленных для обслуживания кредитной задолженности в банке-контрагенте в объеме, не превышающем сумму имеющейся задолженности, но не более 3 рабочих дн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резервирования денежных средств под целевые платежи в уполномоченных банках и небанковских кредитных организациях - участниках расчетов, в том числе в форме депозитов в обеспечение банковских гарантий и аккредитивов, но не более сроков, необходимых для проведения соответствующей расчетной опер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транзитных переводов на счёт в банке в случае экстренной необходимости (затруднения с банковским обслуживанием в опорных банках, исключительные условия проведения платежа со счета в банке, не включенном в перечень опорных, в том числе в связи с санкционными ограничениями), не более 5 рабочих дне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>и иных подобных операций технического характер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оручить Генеральному директору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Общества</w:t>
            </w:r>
            <w:r>
              <w:rPr>
                <w:color w:val="000000"/>
                <w:sz w:val="24"/>
                <w:szCs w:val="24"/>
                <w:lang w:eastAsia="ar-SA"/>
              </w:rPr>
              <w:t xml:space="preserve"> обеспечить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Проведение операций по размещению средств Общества (денежных средств, размещённых до востребования, кассовых остатков, депозитов, неснижаемых остатков, других финансовых вложений, в т.ч. векселей, облигаций и пр.) только в опорных банках-контрагентах и в пределах установленных лимитов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Контроль исполнения указанных в пункте 2 и 3 настоящего решения лимитов на постоянной основе, в том числе путем включения отчетов о соблюдении лимитов в отчет об исполнении бизнес-плана по итогам каждого отчетного квартала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Контроль за выполнением требований Финансовой политики Общества, обеспечение полноты, корректности, непротиворечивости, своевременности предоставления информации по размещенным средствам Общества в банках-контрагентах в системе «Корпоративное казначейство»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567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Контроль по недопущению проведения операций Общества в банках–контрагентах, если это может противоречить действующим нормативно-правовым актам Российской Федерации, накладывающим ограничения на операции по размещению средств Общества в банках–контрагент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ar-SA"/>
              </w:rPr>
              <w:t xml:space="preserve">Признать утратившим силу решение Совета директоров </w:t>
            </w:r>
            <w:r>
              <w:rPr>
                <w:bCs/>
                <w:color w:val="000000"/>
                <w:sz w:val="24"/>
                <w:szCs w:val="24"/>
                <w:lang w:eastAsia="ar-SA"/>
              </w:rPr>
              <w:t>ПАО «Саратовэнерго» от 10.10.2018 г. (протокол от 10.10.2018 г. №217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ListParagraph"/>
              <w:widowControl w:val="false"/>
              <w:numPr>
                <w:ilvl w:val="1"/>
                <w:numId w:val="4"/>
              </w:numPr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Дата проведения заседания совета директоров (наблюдательного совета) эмитента, на</w:t>
            </w:r>
          </w:p>
          <w:p>
            <w:pPr>
              <w:pStyle w:val="ListParagraph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тором приняты соответствующие решения: </w:t>
            </w:r>
            <w:r>
              <w:rPr>
                <w:b/>
                <w:i/>
                <w:sz w:val="24"/>
                <w:szCs w:val="24"/>
              </w:rPr>
              <w:t>20 июня 2019 г.</w:t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sz w:val="24"/>
                <w:szCs w:val="24"/>
              </w:rPr>
              <w:t>2.5. Дата составления и номер протокола заседания совета директоров (наблюдательного совета) эмитента, на котором приняты соответствующие решения:</w:t>
            </w:r>
            <w:r>
              <w:rPr>
                <w:b/>
                <w:i/>
                <w:sz w:val="24"/>
                <w:szCs w:val="24"/>
              </w:rPr>
              <w:t xml:space="preserve"> Протокол заседания Совета директоров эмитента от 20 июня 2019 г., №236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bidi w:val="0"/>
              <w:ind w:left="113" w:right="113" w:hanging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  <w:p>
            <w:pPr>
              <w:pStyle w:val="ConsPlusNormal"/>
              <w:widowControl w:val="false"/>
              <w:bidi w:val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113" w:right="113" w:hanging="360"/>
              <w:jc w:val="center"/>
              <w:rPr/>
            </w:pPr>
            <w:r>
              <w:rPr>
                <w:sz w:val="24"/>
                <w:szCs w:val="24"/>
              </w:rPr>
              <w:t>Подпись</w:t>
            </w:r>
          </w:p>
          <w:p>
            <w:pPr>
              <w:pStyle w:val="ListParagraph"/>
              <w:widowControl w:val="false"/>
              <w:tabs>
                <w:tab w:val="clear" w:pos="708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681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sz w:val="22"/>
                <w:szCs w:val="22"/>
              </w:rPr>
              <w:t>3.1</w:t>
            </w:r>
            <w:r>
              <w:rPr>
                <w:sz w:val="24"/>
                <w:szCs w:val="24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Начальник правового управления                                                               А.В. Казанцева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29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(на основании доверенности от 01.01.2019 №1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>
                <w:b/>
                <w:i/>
                <w:lang w:eastAsia="ru-RU"/>
              </w:rPr>
              <w:t xml:space="preserve"> 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1"/>
              <w:rPr/>
            </w:pPr>
            <w:r>
              <w:rPr/>
              <w:t xml:space="preserve">3.2. Дата: </w:t>
            </w:r>
            <w:r>
              <w:rPr>
                <w:b/>
                <w:i/>
              </w:rPr>
              <w:t>«20» июня 2019 г.</w:t>
            </w:r>
            <w:r>
              <w:rPr/>
              <w:t xml:space="preserve">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08"/>
              </w:tabs>
              <w:bidi w:val="0"/>
              <w:ind w:left="113" w:right="113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firstLine="568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first" r:id="rId4"/>
      <w:footerReference w:type="even" r:id="rId5"/>
      <w:footerReference w:type="default" r:id="rId6"/>
      <w:type w:val="nextPage"/>
      <w:pgSz w:w="11906" w:h="16838"/>
      <w:pgMar w:left="1134" w:right="567" w:gutter="0" w:header="397" w:top="851" w:footer="284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01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6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3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6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33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1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7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129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Ниж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  <w:sz w:val="20"/>
      <w:lang w:val="en-US"/>
    </w:rPr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NoSpacing">
    <w:name w:val="No Spacing"/>
    <w:basedOn w:val="Normal"/>
    <w:qFormat/>
    <w:pPr/>
    <w:rPr>
      <w:rFonts w:ascii="Calibri" w:hAnsi="Calibri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3</Words>
  <Characters>7245</Characters>
  <CharactersWithSpaces>6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11:13:00Z</dcterms:created>
  <dc:creator>Блохина Юлия Владимировна</dc:creator>
  <dc:description/>
  <dc:language>en-US</dc:language>
  <cp:lastModifiedBy/>
  <cp:lastPrinted>2019-05-14T16:23:00Z</cp:lastPrinted>
  <dcterms:modified xsi:type="dcterms:W3CDTF">2019-06-21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