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/>
            </w:pPr>
            <w:r>
              <w:rPr>
                <w:b/>
                <w:i/>
                <w:sz w:val="24"/>
                <w:szCs w:val="24"/>
              </w:rPr>
              <w:t>04 октября 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первому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второму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, 2.2, 2.3, 2.4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3" w:right="113" w:hanging="1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Cs/>
                <w:color w:val="000000"/>
                <w:sz w:val="24"/>
                <w:szCs w:val="24"/>
              </w:rPr>
              <w:t xml:space="preserve">О внесении изменений в решение Совета директоров </w:t>
              <w:br/>
              <w:t>ПАО «Саратовэнерго» от 25.11.2016 (Протокол от 28.11.2016 № 168)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1.Внести следующие изменения в решение Совета директоров </w:t>
              <w:br/>
              <w:t>ПАО «Саратовэнерго» от 25.11.2016 (Протокол от 28.11.2016 № 168) по вопросу №3 «Об определении приоритетных направлений деятельности Обществ»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- п.1.2. изложить в редакции : «1.2. </w:t>
            </w:r>
            <w:r>
              <w:rPr>
                <w:bCs/>
                <w:sz w:val="24"/>
                <w:szCs w:val="24"/>
              </w:rPr>
              <w:t xml:space="preserve">ПАО «Саратовэнерго» присоединиться к Политике по противодействию мошенничеству и коррупции ПАО «Интер РАО», утвержденной Советом директоров ПАО «Интер РАО» 29.09.2016 г. (Протокол от 03.10.2016 г. №180) (далее - Политика), применять все положения Политики в деятельности ПАО «Саратовэнерго» </w:t>
            </w:r>
            <w:r>
              <w:rPr>
                <w:sz w:val="24"/>
                <w:szCs w:val="24"/>
              </w:rPr>
              <w:t>в том числе с учетом изменений и дополнений, которые могут быть внесены в нее в будуще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распространить их на работников, членов органов управления и контроля ПАО «Саратовэнерго»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- п.2.2. изложить в редакции: «2.2. ПАО «Саратовэнерго» присоединиться к Кодексу Корпоративной этики ПАО «Интер РАО», утверждённому Советом директоров ПАО «Интер РАО» 30.11.2018 (Протокол от 03.12.2018 №235) (далее – Кодекс), в том числе с учетом изменений и дополнений, которые могут быть внесены в него в будущем и распространить положения указанного Кодекса на работников, членов органов управления и контроля ПАО «Саратовэнерго»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Все остальные пункты решения Совета директоров </w:t>
              <w:br/>
              <w:t xml:space="preserve">ПАО «Саратовэнерго» от 25.11.2016 (Протокол от 28.11.2016 года № 168) по вопросу № 3 </w:t>
            </w:r>
            <w:r>
              <w:rPr>
                <w:sz w:val="24"/>
                <w:szCs w:val="24"/>
              </w:rPr>
              <w:t xml:space="preserve">«Об определении приоритетных направлений деятельности Общества» </w:t>
            </w:r>
            <w:r>
              <w:rPr>
                <w:bCs/>
                <w:sz w:val="24"/>
                <w:szCs w:val="24"/>
              </w:rPr>
              <w:t xml:space="preserve"> считать действующими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Cs/>
                <w:sz w:val="24"/>
                <w:szCs w:val="24"/>
              </w:rPr>
              <w:t>Об одобрении сделок, которые влекут или могут повлечь возникновение обязательств Общества в размере, равном или превышающем денежную сумму, эквивалентную 150 000 000 (сто пятьдесят миллионов) рублей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113" w:right="113" w:firstLine="708"/>
              <w:jc w:val="both"/>
              <w:outlineLvl w:val="1"/>
              <w:rPr/>
            </w:pPr>
            <w:r>
              <w:rPr>
                <w:sz w:val="24"/>
                <w:szCs w:val="24"/>
              </w:rPr>
              <w:t>2.1. Одобрить Генеральное соглашение об открытии возобновляемой рамочной кредитной линии с дифференцированными процентными ставками с лимитом задолженности (далее - Соглашение) между Обществом и Банком ПАО Сбербанк, как сделку, которая влечет возникновение обязательств Общества в размере, превышающем 150 000 000 (сто пятьдесят миллионов) рублей, на следующих существенных условиях: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тороны Соглаш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bidi w:val="0"/>
              <w:spacing w:before="0" w:after="20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анк ПАО Сбербанк - «Бан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bidi w:val="0"/>
              <w:spacing w:before="0" w:after="20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О «Саратовэнерго» - «Заемщ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мет Соглашения: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анк обязуется открыть Заемщику рамочную кредитную линию в размере и на условиях, указанных в Соглашении, а Заемщик обязуется возвратить Кредит, полученный по Кредитной линии, уплатить проценты и выполнить иные Обязательства, предусмотренные Соглашением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Цена Соглаш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8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мит задолженности по Кредитной линии (максимальный размер единовременной задолженности по Кредитной линии) составляет: 350 000 000 (Триста пятьдесят миллионов)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8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рок кредитования по любой Кредитной сделке не может превышать 90 (Девяносто) календарных д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20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умма процентов по Соглашению составляет не более 136 360 000 (Сто тридцать шесть миллионов триста шестьдесят тысяч) рублей 00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spacing w:before="0" w:after="8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центная ставка по Соглашению составляет не более 9,74 (Девять целых семьдесят четыре сотых) процентов годов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spacing w:before="0" w:after="8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spacing w:before="0" w:after="8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8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редитор имеет право в одностороннем порядке по своему усмотрению производить увеличение Максимальной процентной ставки по Соглашению и/или процентной ставки по любой Кредитной сделке, заключенной в рамках Соглашения, в том числе, но не исключительно, в связи с принятием Банком России решений по увеличению ключевой ставки и/или ставки рефинансирования (учетной ставки), с уведомлением об этом Заемщика без оформления этого изменения дополнительным соглашением к Соглашению или дополнительными Подтвержд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20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рок действия Соглашения: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0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глашение вступает в силу с даты его подписания Сторонами и действует в течение 4 (четырех) лет с даты подписания Соглаш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20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ые существенные услов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8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елевое назначение Кредита: для пополнения оборотных средств, в т.ч. рефинансирование кредитов и зай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8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емщик имеет право произвести полное или частичное погашение сумм выданного по Кредитной сделке кредита ранее Даты возврата (погашения) кредита, с уплатой начисленных на дату погашения процентов и неустоек и в случае, если срок Кредитной сделки составляет свыше 90 календарных дней, при условии направлении письменного уведомления Кредитору в срок не позднее 2 (Двух) Рабочих дней до даты планируемого погаш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емщик уплачивает Кредитору проценты за пользование кредитом в валюте кредита по ставке, указанной в соответствующих Подтверждениях по Кредитной сдел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 счету (включительно), и по дату полного погашения кредита (включительно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плата процентов производится в следующем порядк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Если срок кредитования по Кредитной сделке составляет 30 (Тридцать) и менее календарных дней: в Дату возврата (погашения) кредита, указанную в соответствующих Подтверждениях, или в дату полного погашения кредита, осуществленного ранее установленного по Кредитной сделке срока, в сумме начисленных на указанные даты процентов (включительно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Если срок кредитования по Кредитной сделке составляет более 30 (Тридцати) календарных дней: ежемесячно 28 числа каждого календарного месяца и в Дату возврата (погашения) кредита, указанную в соответствующих Подтверждениях по Кредитной сделке, или в дату полного погашения кредита, осуществленного ранее установленного по Кредитной сделке срока, в сумме начисленных на указанную дату процентов (включительно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лучае несвоевременного погашения кредита (просрочки) на сумму непогашенного в срок кредита проценты не начисляются, начиная с даты, следующей за Датой возврата (погашения) кредита (включительно), указанной в соответствующих Подтверждениях по Кредитной сдел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несвоевременном перечислении платежа в погашение кредита и/или уплату процентов по отдельной Кредитной сделке Заемщик уплачивает Кредитору неустойку в размере процентной ставки по соответствующей Кредитной сделке, увеличенной в 1,5 (Одну целую пять десятых) раза, в процентах годовых. Неустойка начисляется на сумму просроченного платежа за каждый день просрочки в период с даты возникновения просроченной задолженности (не включая эту дату) по дату полного погашения просроченной задолженности (включительно)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szCs w:val="24"/>
              </w:rPr>
              <w:t>Под датой возникновения просроченной задолженности в рамках отдельной Кредитной сделки понимается Дата платежа, в которую Заемщиком не исполнены обязательства, предусмотренные условиями соответствующей Кредитной сделки или Соглашения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Одобрить Договор об открытии кредитной линии о предоставлении денежных средств в виде возобновляемой кредитной линии с лимитом задолженности (далее – Договор) между Обществом и Банком «ВБРР» (АО), как сделку, которая влечет возникновение обязательств Общества в размере, превышающем 150 000 000 (сто пятьдесят миллионов) рублей, на следующих существенных условиях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Банк «ВБРР» (АО) - «Банк»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АО «Саратовэнерго» - «Заемщик»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едмет Договор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Банк обязуется открыть Заемщику Кредитную линию в размере и на условиях, указанных в Договоре, а Заемщик обязуется возвратить Кредит, полученный по Кредитной линии, уплатить проценты и выполнить иные Обязательства, предусмотренные Договором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Цена Договор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Лимит задолженности по Кредитной линии (максимальный размер единовременной задолженности по Кредитной линии) составляет: 600 000 000,00 (Шестьсот миллионов) рублей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Максимальный срок использования Заемщиком денежных средств/Траншей, предоставляемых в рамках договора, составляет 365 (Триста шестьдесят пять) календарных дней (включительно)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умма процентов по Договору составляет не более 306 000 000 (Триста шесть миллионов) рублей 00 копеек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оцентная ставка по Договору составляет не более 12,75% (двенадцать целых семьдесят пять сотых) процентов годовых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Размер процентной ставки может быть изменен Кредитором в одностороннем порядке в связи с изменением ситуации на финансовых рынках и/или изменением ключевой ставки Банка России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Срок действия Договор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Договор вступает в силу с даты его подписания Сторонами и действует в течение 4 (четырех) лет с даты подписания Договора.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Иные существенные условия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Целевое назначение Кредита: пополнение оборотных средств, в т.ч. рефинансирование кредитов и займов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осрочное погашение Транша осуществляется по письменному Заявлению Заемщика, направленному Кредитору не позднее одного рабочего дня до предполагаемой даты погашения. Заявление может быть передано в оригинале на бумажном носителе; посредством специализированного ПО системы «Банк-Клиент»; в виде факсимильной или сканированной копии, при этом Заемщик обязан в срок не позднее 5 (Пяти) Рабочих дней после даты (дня) досрочного погашения Транша предоставить Кредитору оригинал указанного Заявления. При предоставлении Заявления посредством специализированного ПО системы «Банк-Клиент», подписанного электронной подписью Заемщика, предоставление Заявления на бумажном носителе не требуется. Заявление Заемщика на досрочное погашение Транша должно содержать сумму и дату досрочного погашения, реквизиты Договора, реквизиты Заявления, на основании которого была произведена выдача денежных средств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Уплата процентов за пользование Кредитом производится в сроки с учетом Процентных периодов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роцентного периода (кроме первого и последнего Процентного периода) составляет 1 (один) месяц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досрочного возврата Заемщиком Транша, подлежащие уплате проценты за фактический срок пользования кредитными средствами уплачиваются Заемщиком одновременно с возвратом данного Транш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 процентов за пользование привлеченными денежными средствами производится Заемщиком в валюте Договора ежемесячно не позднее последнего дня месяца. Обязательства Заемщика по уплате процентов за пользование привлеченными денежными средствами считаются выполненными с момента получения суммы процентов Кредитором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неисполнения Заемщиком обязательств по погашению основного долга и уплате процентов за пользование предоставленными Траншами, Кредитор вправе потребовать уплаты неустойки (пени) в размере 0,03 (Ноль целых три сотых) процентов от суммы просроченной задолженности по основному долгу и начисленным процентам за каждый день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росрочки платежа. Начисление пени производится Кредитором за период с даты невыполнения Заемщиком обязательств. Уплата производится Заемщиком путем перечисления Заемщиком денежных средств на счет Кредитора.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Одобрить Кредитное соглашение об открытии кредитной линии о предоставлении денежных средств в виде возобновляемой кредитной линии с лимитом задолженности (далее - Соглашение) между Обществом и Банком ГПБ (АО), как сделку, которая влечет возникновение обязательств Общества в размере, превышающем 150 000 000 (сто пятьдесят миллионов) рублей, на следующих существенных условиях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Стороны Соглашения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Банк ГПБ (АО) - «Банк»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АО «Саратовэнерго» - «Заемщик»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едмет Соглашения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Банк обязуется открыть Заемщику Кредитную линию в размере и на условиях, указанных в Соглашении, а Заемщик обязуется возвратить Кредит, полученный по Кредитной линии, уплатить проценты и выполнить иные Обязательства, предусмотренные Соглашением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Цена Соглашения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Лимит задолженности по Кредитной линии (максимальный размер единовременной задолженности по Кредитной линии) составляет: 600 000 000,00 (Шестьсот миллионов) рублей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 течение срока действия Соглашения предельный размер совокупной фактической единовременной задолженности по Основному долгу по Соглашению и по всем заключенным Кредитным соглашениям об открытии кредитной линии с Банком, не должен превышать 2 400 000 000,00 (Два миллиарда четыреста миллионов) рублей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Использование Кредитной линии производится Траншами Кредита, каждый из которых предоставляется на срок не более 90 (Девяносто) дней с учетом даты, полного погашения основного долга по кредитной линии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умма процентов по Соглашению составляет не более 252 000 000 (Двести пятьдесят два миллиона) рублей 00 копеек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оцентная ставка по Соглашению составляет не более 10% (десяти) процентов годовых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роцентная ставка определяется отдельно по каждому Траншу Кредита.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Кредитор в одностороннем порядке может изменить размер процентной ставки, в том числе в связи с изменением Банком России ставки рефинансирования и/или ключевой ставки до величины не превышающей размер ключевой ставки на дату направления уведомления плюс 3% (три) процента годовых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Срок действия Соглашения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вступает в силу с даты его подписания Сторонами и действует в течение 4 (четырех) лет с даты подписания Соглашения.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Иные существенные условия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Целевое назначение Кредита: финансирование финансово-хозяйственной деятельности Заемщика, в том числе погашение Заемщиком задолженности по кредитам и займам перед третьими лицами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Заемщик вправе досрочно (полностью или частично) погасить задолженность по Кредиту и уплатить начисленные проценты за фактический срок пользования Кредитом, представив в Банк письменное Уведомление за 2 (Два) Рабочих дня до перечисления суммы Основного долга и процентов на счет Банка, указав в Уведомлении дату досрочного погашения (возврата) Кредита и досрочно погашаемую (возвращаемую) сумму Кредита (срок определяется кредитным подразделением самостоятельно)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Уплата процентов за пользование Кредитом производится в сроки с учетом Процентных периодов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ый Процентный период – с даты предоставления первого Транша Кредита (не включая эту дату) по последний календарный день первого месяца пользования Кредитом (включительно). Дата уплаты процентов - последний рабочий день первого месяца пользования Кредитом. Второй процентный период – с первого по 25 (Двадцать пятое) число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торого месяца пользования Кредитом (включительно). Дата уплаты процентов - 25 (Двадцать пятого) числа второго месяца пользования Кредитом. Последующие процентные периоды – период  с 26 (Двадцать шестого) числа месяца, предшествующего текущему, по 25 (Двадцать пятое) число текущего месяца (включительно). Дата уплаты процентов - ежемесячно, 25 (Двадцать пятого) числа каждого календарного месяца. Последний процентный период – период  с даты, следующей за датой окончания предшествующего процентного периода,  по Дату окончательного погашения Транша Кредит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Начиная с даты, следующей за датой возникновения просроченной задолженности по Основному долгу по Кредитной линии, и до Даты окончательного погашения задолженности по Кредитной линии, Банк вправе потребовать уплаты неустойки в размере 0,03 (Ноль целых три сотых) процентов, начисляемой на сумму просроченной задолженности по Основному долгу по Кредитной линии за каждый день просрочки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Начиная с даты, следующей за датой возникновения просроченной задолженности по процентам в том числе в случае нарушения срока уплаты процентов и до даты ее окончательного погашения, Банк вправе потребовать уплаты неустойки в размере 0,03 (Ноль целых три сотых) процентов, начисляемой на сумму просроченной задолженности по процентам по Кредитной линии за каждый день просрочки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Одобрить Договор об открытии кредитной линии о предоставлении денежных средств в виде возобновляемой кредитной линии с лимитом задолженности (далее – Договор) между Обществом  и Банком «ВБРР» (АО), как сделку, которая влечет возникновение обязательств Общества в размере, превышающем 150 000 000 (сто пятьдесят миллионов) рублей, на следующих существенных условиях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Банк «ВБРР» (АО) - «Банк»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АО «Саратовэнерго» - «Заемщик»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едмет Договор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Банк обязуется открыть Заемщику Кредитную линию в размере и на условиях, указанных в Договоре, а Заемщик обязуется возвратить Кредит, полученный по Кредитной линии, уплатить проценты и выполнить иные Обязательства, предусмотренные Договором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Цена Договор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Лимит задолженности по Кредитной линии (максимальный размер единовременной задолженности по Кредитной линии) составляет: 600 000 000,00 (Шестьсот миллионов) рублей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Максимальный срок использования Заемщиком денежных средств/Траншей, предоставляемых в рамках договора, составляет 90 (Девяносто) календарных дней (включительно)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умма процентов по Договору составляет не более 306 000 000 (Триста шесть миллионов) рублей 00 копеек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оцентная ставка по Договору составляет не более 12,75% (двенадцать целых семьдесят пять сотых) процентов годовых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Размер процентной ставки может быть изменен Кредитором в одностороннем порядке в связи с изменением ситуации на финансовых рынках и/или изменением ключевой ставки Банка России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Срок действия Договор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Договор вступает в силу с даты его подписания Сторонами и действует в течение 4 (четырех) лет с даты подписания Договора.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существенные условия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Целевое назначение Кредита: пополнение оборотных средств, в т.ч. рефинансирование кредитов и займов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Досрочное погашение Транша осуществляется по письменному Заявлению Заемщика, направленному Кредитору не позднее одного рабочего дня до предполагаемой даты погашения. Заявление может быть передано в оригинале на бумажном носителе; посредством специализированного ПО системы «Банк-Клиент»; в виде факсимильной или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канированной копии, при этом Заемщик обязан в срок не позднее 5 (Пяти) Рабочих дней после даты (дня) досрочного погашения Транша предоставить Кредитору оригинал указанного Заявления. При предоставлении Заявления посредством специализированного ПО системы «Банк-Клиент», подписанного электронной подписью Заемщика, предоставление Заявления на бумажном носителе не требуется. Заявление Заемщика на досрочное погашение Транша должно содержать сумму и дату досрочного погашения, реквизиты Договора, реквизиты Заявления, на основании которого была произведена выдача денежных средств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Уплата процентов за пользование Кредитом производится в сроки с учетом Процентных периодов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роцентного периода (кроме первого и последнего Процентного периода) составляет 1 (один) месяц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 случае досрочного возврата Заемщиком Транша, подлежащие уплате проценты за фактический срок пользования кредитными средствами уплачиваются Заемщиком одновременно с возвратом данного Транша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а процентов за пользование привлеченными денежными средствами производится Заемщиком в валюте Договора ежемесячно не позднее последнего дня месяца. Обязательства Заемщика по уплате процентов за пользование привлеченными денежными средствами считаются выполненными с момента получения суммы процентов Кредитором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 случае неисполнения Заемщиком обязательств по погашению основного долга и уплате процентов за пользование предоставленными Траншами, Кредитор вправе потребовать уплаты неустойки (пени) в размере 0,03 (Ноль целых три сотых) процентов от суммы просроченной задолженности по основному долгу и начисленным процентам за каждый день просрочки платежа. Начисление пени производится Кредитором за период с даты невыполнения Заемщиком обязательств. Уплата производится Заемщиком путем перечисления Заемщиком денежных средств на счет Кредитор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4. Дата проведения заседания совета директоров (наблюдательного совета) эмитента, на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04 октября 2019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4 октября 2019 г., №245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Генеральный директор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3.2. Дата:</w:t>
            </w:r>
            <w:r>
              <w:rPr>
                <w:b/>
                <w:i/>
                <w:sz w:val="24"/>
                <w:szCs w:val="24"/>
              </w:rPr>
              <w:t xml:space="preserve"> 04 октября 201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28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1</Words>
  <Characters>21944</Characters>
  <CharactersWithSpaces>18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8:00Z</dcterms:created>
  <dc:creator>Блохина Юлия Владимировна</dc:creator>
  <dc:description/>
  <dc:language>en-US</dc:language>
  <cp:lastModifiedBy/>
  <cp:lastPrinted>2019-08-30T19:15:00Z</cp:lastPrinted>
  <dcterms:modified xsi:type="dcterms:W3CDTF">2019-10-04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