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9.11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2.11.2007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одобрено соглашение между ОАО «Саратовэнерго» и ОАО «Волжская ТГК» об урегулировании задолженности перед Росприроднадзором, как сделка, в совершении которой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утвержден план работы Совета директоров ОАО «Саратовэнерго» на 4 квартал 2007 года и первое полугодие 200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добрены соглашения о перенайме земельных участков между                     ОАО «Саратовэнерго» и ОАО «Волжская ТГК», как сделк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добрен договор об уступке права требования между                                           ОАО «Саратовэнерго» и ОАО «Волжская МРК», как сделка, в совершении которой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тверждена Годовая комплексная программа закупок                                   ОАО «Саратовэнерго» на 2008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няты к сведению отчеты единоличного исполнительного органа                   ОАО «Саратовэнерго» об исполнении контрольных показателей Движения потоков наличности за 2 и 3 квартал 2007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 размер фактических затрат управляющей организации                        (ОАО «СМУЭК») за 2 и 3 квартал 2007 года, связанных с осуществлением полномочий исполнительного органа ОАО «Саратовэнерго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утверждены скорректированные контрольные показатели Движения потоков наличности ОАО «Саратовэнерго» на 3 квартал 2007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6:00Z</dcterms:created>
  <dc:creator>elgazina</dc:creator>
  <dc:description/>
  <cp:keywords/>
  <dc:language>en-US</dc:language>
  <cp:lastModifiedBy>Крамарь</cp:lastModifiedBy>
  <dcterms:modified xsi:type="dcterms:W3CDTF">2007-12-03T13:31:00Z</dcterms:modified>
  <cp:revision>16</cp:revision>
  <dc:subject/>
  <dc:title>24</dc:title>
</cp:coreProperties>
</file>