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7</w:t>
            </w:r>
            <w:r>
              <w:rPr>
                <w:b/>
                <w:i/>
                <w:sz w:val="24"/>
                <w:szCs w:val="24"/>
              </w:rPr>
              <w:t xml:space="preserve"> апре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3. О предварительном утверждении годового отчета и годовой бухгалтерской (финансовой) отчетности Общества за 2019 го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4. О рекомендациях годовому Общему собранию акционеров по распределению прибыли и убытков Общества по результатам 2019 год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О рекомендациях годовому Общему собранию акционеров о выплате (объявлении) дивидендов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 О рекомендациях годовому Общему собранию акционеров о выплате (объявлении) дивидендов по привилегированным акциям типа А Общества по результатам 2019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 О предложении годовому Общему собранию акционеров по принятию решения по вопросу «Об утверждении аудитора Общества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>
                <w:b/>
                <w:i/>
              </w:rPr>
              <w:t>8. 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537" w:leader="none"/>
                <w:tab w:val="left" w:pos="679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1.Вид, категория (тип), серия ценных бумаг - </w:t>
            </w:r>
            <w:r>
              <w:rPr>
                <w:b/>
                <w:i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2.Государственный регистрационный номер выпуска (дополнительного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>
                <w:b/>
                <w:i/>
              </w:rPr>
              <w:t>1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; 2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9</Characters>
  <CharactersWithSpaces>2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Prof-SlejovaNA</dc:creator>
  <dc:description/>
  <dc:language>en-US</dc:language>
  <cp:lastModifiedBy/>
  <cp:lastPrinted>2020-02-11T15:53:00Z</cp:lastPrinted>
  <dcterms:modified xsi:type="dcterms:W3CDTF">2020-03-27T08:27:00Z</dcterms:modified>
  <cp:revision>8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