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>СПИСОК АФФИЛИРОВАННЫХ 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  <w:t>Публичное акционерное общество «Саратовэнерго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 эмитента: 410005, г. Саратов, ул. им. Рахова В.Г., д.18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рес страницы в сети Интернет: www.e-disclosure.ru/portal/company.aspx?id=3346, http://www.saratovenergo.r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1"/>
        <w:gridCol w:w="6860"/>
        <w:gridCol w:w="361"/>
      </w:tblGrid>
      <w:tr>
        <w:trPr/>
        <w:tc>
          <w:tcPr>
            <w:tcW w:w="8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иректор по правовым и корпоративным вопрос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на основании доверенности от 01 января 2018 г. №04)</w:t>
            </w:r>
          </w:p>
        </w:tc>
        <w:tc>
          <w:tcPr>
            <w:tcW w:w="6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лья Александрович Гордеев</w:t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ата: 10 января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2018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59"/>
        <w:gridCol w:w="2521"/>
      </w:tblGrid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0014808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66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1126"/>
        <w:gridCol w:w="1958"/>
        <w:gridCol w:w="693"/>
        <w:gridCol w:w="1265"/>
        <w:gridCol w:w="1774"/>
        <w:gridCol w:w="184"/>
        <w:gridCol w:w="1958"/>
        <w:gridCol w:w="278"/>
        <w:gridCol w:w="1680"/>
        <w:gridCol w:w="141"/>
        <w:gridCol w:w="1820"/>
        <w:gridCol w:w="1820"/>
        <w:gridCol w:w="135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абин Никита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вчинников Серге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минов Павел Роберт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дыкин Вячеслав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Щербаков Алексе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5.2017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Интер РАО Е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6.23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4.46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ьчук Борис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Алтай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Барнау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Мос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ербургская 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амб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роэлектр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гратор И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Мосэнергосбыт-Коломн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Колом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4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осковский областной единый информационно-расчётный центр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Протви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Королёвская электросеть 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Королё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горнов Валери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ев Андре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скольский Максим Алекс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рзин Александр Серг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шкова Екатерина Серге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пушкин Иван Ива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удкин Валерий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доров Яков Пет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РН-Энерго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Капитал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РАО НОРДИК Ою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180, Tammasaarenkatu 1, Helsinki, Finland (Хельсинки, Финляндия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Managemen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Amsterdam P.O. Box 1469, 1000 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Гардабани Холдингс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Amsterdam,P.O. Box 1469, 1000 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lk Road Holdings B.V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Amsterdam, P.O. Box 1469, 1000 ,BL Amsterdam, The Netherland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Молдавская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ул. Лиманная, д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лас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0154, г.Тбилис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Вани, д.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5310, Цалкский район, поселок Храмгэ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I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Дманиский район, 1700, поселок Храмгэс-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 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Riga, Elizabetes iela 15-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Закрытое акционерное общество «ИНТЕР РАО Эстония»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дike-Karja 3/Sauna 2 Tallinn 1014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ТЕР РАО Инвес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99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Холдинг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Центр управления закупкам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Испытательный Стенд Иванов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мсомо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Восточная энергетическ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урская область, г.Благовеще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AB «INTER RAO Lietuva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. Tumeno str. 4, LT-01109, Vilnius, Lithuani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Траст Б.В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Locatellikade 1, 1076 AZ Amsterdam,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Санаторий-профилакторий «Лукоморь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Оренбургская обл., Ноорский райо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Энергети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Перм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обрянк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Нижневартовская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– Югра, Нижневартовский район,  поселок Излучи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ТЕР РАО СЕРВИ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лектролуч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Orange Wings Lt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leman, Cordero, Galindo &amp; Lee Trust (BVI) Limited, P.O. Box 3175, Road Town, Tortola, British Virgin Is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Партизанская, д.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- Фин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  <w:br/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ВАРЦ Групп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Свердловская область,</w:t>
              <w:br/>
              <w:t>г. Верхний Таги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RAO  Intertech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энергоэффективности ИНТЕР РАО Е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10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ромышленная энергетик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Управление электрогенерацией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Finance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1077 Z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6901,  Костромская область,  г. Волгореченск, ул. Индустриальная, д.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Комплексный энергетический ремон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 г. Печор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епловая сервисн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 г. Печор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Коммунальни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74520, Российская Федерация, Забайкальский край, Оловяннинский район, п. Ясногор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нергия-1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уль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уворов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Гостиница Волгореченс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Костромская область,</w:t>
              <w:br/>
              <w:t>г. Волгоречен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Южноуральская тепл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Челябинская область,</w:t>
              <w:br/>
              <w:t>г. Южноураль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Угольный разрез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Октябрьская, 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Credi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1077 ZX Amsterdam, The Netherlands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лектро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ТЕР РАО - Орловский энергосбы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ydmantai wind park, UAB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товская Республика, Вильнюс, ул.А. Тумено, 4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жиниринг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кспор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, ул. Большая Пироговская, д.27, стр.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Green Renewables and Trading AB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веция, Стокгольм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Свеаваген 17,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Информационн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RL POLSKA spolka z ograniczona odpowiedzialnosci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ul. Emilli, Plater, nr53, 00-113, Warszawa, Polska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10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ие распределительные тепловые се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Ф, Республика Башкортостан, 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Ульяновых, д. 59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ая генерирующ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ород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Башэнерготр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спублика Башкортостан, 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Новоженова, д.11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rakya Elektrik Uretim ve Ticaret A.S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OTAS Tesisleri Mevkii, Saracoglu Sitesi Yani, Marmara Ereglisi, Tekirdag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1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Том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Котовского, д.19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СМАР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7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энергобалан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ая энергосбытовая компан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Ом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 РТ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Омские распределительные тепловые се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осуществления расчето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СП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27, стр. 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Распределенная 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. Саввинский Большой, д. 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10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5180, г.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Автозаводская, д.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ая генераци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Том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атаев Олег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эви Канделак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бузенко Александ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едрюс Больчун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ас Чебатарюн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люс Возниока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ов Юри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делов Серге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 Игорь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ова Елена Юр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шмурин Михаил Вадим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зжев Михаил Вита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слицын Серге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1.201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нцов Александр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ргеев Максим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Юрьев Юр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рымсаков Евгений Галим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12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бко Наталья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1.201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латов Дмитрий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5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бцев Серге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лев Евгений Геннад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8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ык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имановский Александр Александ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вчук Александр Григо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1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бедева Анастасия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2.201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ичкина Светлана Владими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2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асков Валентин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ирма Алексей Ростислав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нова Елена Викто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8.201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дин Александ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насюк Сергей Яковл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итриев Владимир Зинов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манов Вячеслав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патов Тимур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  <w:br/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овалова Мария Геннад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натский Игорь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енко Андрей Игор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лымский Олег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ариошкин Виктор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МЭС-Развит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7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тер РАО - Управление сервисам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8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орунжая Светлана Никола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8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НГ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77ХХ Нидерланд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Амстердам, Стравинскилаан ,126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рон Роберт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абинович Аарон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лгаков Алекс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renwill Overseas Limited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Posseido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1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Egnom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2406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icosi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ypru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Посейдонос 1, Эгноми, 2406 Никосия, Кипр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раскевас Захарул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еоргиу Панагион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ипилов Серг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12.201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INTER JET B.V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655, 1077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msterda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etherland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Стравинскилаан 655, 1077ХХ г. Амстердам, Нидерланды)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Станция Экибастузская ГРЭС-2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спублика Казахстан, Павлодарская обл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Солнечный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виков Олег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ликов Сергей Валент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льшевская Елена Леонид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реймаер Викто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04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коннект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0030, Республика Беларусь, г. Минск, 2-й Велосипедный переулок,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30/1, ком. № 505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4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Единый информационно-расчетный центр Ленинградской области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Ленинградская область, город Кировск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арин Денис Евген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котский Артем Юр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6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Центр поддержки спорт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          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ребашвили Тамара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раснов Сергей Алекс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07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ловлев Андр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очанский Владислав Иосиф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10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антинов Михаил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11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Уф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1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рошниченко Евгений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12.2016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авкин Андре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тер РАО – Единый информационно-расчетный центр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ычков Александр Васи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риков Игорь Фед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итер Лиль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хайлов Сергей Пет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ва Светлана Владими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улов Андрей Владими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04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ранов Юрий Алексе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актик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олдас Николай Анатоль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5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лодин Евгений Валентин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СКБ-Развитие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г. Уфа, улица Черниковская, дом 40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6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лчанов Александр Викторо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6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тер РАО – Платформ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Татарстан, город Иннополис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сбыт Волга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7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нова Оксана Владими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7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мыков Иван Николаевич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8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ганова Ольга Евгенье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8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упова Лариса Александровн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удзиневичюте Грет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пова Юлия Викторовна</w:t>
              <w:tab/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02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Хестьон де Проектос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27.11.2017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15663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401"/>
              <w:gridCol w:w="743"/>
              <w:gridCol w:w="744"/>
              <w:gridCol w:w="371"/>
              <w:gridCol w:w="743"/>
              <w:gridCol w:w="744"/>
              <w:gridCol w:w="371"/>
              <w:gridCol w:w="743"/>
              <w:gridCol w:w="744"/>
              <w:gridCol w:w="741"/>
              <w:gridCol w:w="744"/>
              <w:gridCol w:w="743"/>
              <w:gridCol w:w="744"/>
              <w:gridCol w:w="743"/>
              <w:gridCol w:w="371"/>
              <w:gridCol w:w="744"/>
              <w:gridCol w:w="743"/>
              <w:gridCol w:w="371"/>
              <w:gridCol w:w="744"/>
              <w:gridCol w:w="741"/>
              <w:gridCol w:w="744"/>
              <w:gridCol w:w="739"/>
            </w:tblGrid>
            <w:tr>
              <w:trPr/>
              <w:tc>
                <w:tcPr>
                  <w:tcW w:w="15516" w:type="dxa"/>
                  <w:gridSpan w:val="2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II. Изменения, произошедшие в списке аффилированных лиц, за период:</w:t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с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7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0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20" w:after="4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 xml:space="preserve">Включение аффилированн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02.10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1.12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87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Карпова Юлия Викторовна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Согласие физического лица не получено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02.10.2017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15456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2"/>
              <w:gridCol w:w="2742"/>
              <w:gridCol w:w="2740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п/п</w:t>
                  </w:r>
                </w:p>
              </w:tc>
              <w:tc>
                <w:tcPr>
                  <w:tcW w:w="9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9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 xml:space="preserve">Изменение фирменного наименования аффилированного лица </w:t>
                  </w:r>
                </w:p>
              </w:tc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3.10.2017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1.12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 xml:space="preserve">61 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«ИНТЕР РАО Финанс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. Москва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2.08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18"/>
              <w:gridCol w:w="3674"/>
              <w:gridCol w:w="3066"/>
              <w:gridCol w:w="2441"/>
              <w:gridCol w:w="2"/>
              <w:gridCol w:w="1833"/>
              <w:gridCol w:w="918"/>
              <w:gridCol w:w="918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7</w:t>
                  </w:r>
                </w:p>
              </w:tc>
              <w:tc>
                <w:tcPr>
                  <w:tcW w:w="3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Общество с ограниченной ответственностью «Интер РАО - Финанс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Российская Федерация,</w:t>
                    <w:br/>
                    <w:t>г. Москва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2.08.2010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52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91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 xml:space="preserve">Исключение аффилированного лица из списка аффилированных лиц </w:t>
                  </w:r>
                </w:p>
              </w:tc>
              <w:tc>
                <w:tcPr>
                  <w:tcW w:w="27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4.10.2017</w:t>
                  </w:r>
                </w:p>
              </w:tc>
              <w:tc>
                <w:tcPr>
                  <w:tcW w:w="27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1.12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585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43"/>
              <w:gridCol w:w="3818"/>
              <w:gridCol w:w="8"/>
              <w:gridCol w:w="2978"/>
              <w:gridCol w:w="53"/>
              <w:gridCol w:w="2357"/>
              <w:gridCol w:w="63"/>
              <w:gridCol w:w="1779"/>
              <w:gridCol w:w="42"/>
              <w:gridCol w:w="1800"/>
              <w:gridCol w:w="20"/>
              <w:gridCol w:w="1823"/>
            </w:tblGrid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8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42" w:right="0" w:hanging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42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3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en-US" w:eastAsia="ru-RU"/>
                    </w:rPr>
                    <w:t>NVGRES Holding Limite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НВГРЭС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ХОЛДИНГ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ЛИМИТЕД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Кипр, Никосия, Эгкоми, 2406, ЛЕДРА БИЗНЕС ЦЕНТР,1 Посейдонос Стрит</w:t>
                  </w:r>
                </w:p>
              </w:tc>
              <w:tc>
                <w:tcPr>
                  <w:tcW w:w="24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2.08.2010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№</w:t>
                  </w:r>
                  <w:r>
                    <w:rPr>
                      <w:rFonts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6.10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1.12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6"/>
              <w:gridCol w:w="380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42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38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Акционерное общество «Мосэнергосбыт-Подольск»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г. Подольск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30.06.2010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15456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2"/>
              <w:gridCol w:w="2742"/>
              <w:gridCol w:w="2740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№</w:t>
                  </w:r>
                  <w:r>
                    <w:rPr>
                      <w:rFonts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9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6.10.2017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1.12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584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01"/>
              <w:gridCol w:w="3961"/>
              <w:gridCol w:w="3041"/>
              <w:gridCol w:w="2420"/>
              <w:gridCol w:w="1820"/>
              <w:gridCol w:w="1820"/>
              <w:gridCol w:w="1820"/>
            </w:tblGrid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42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Лапшина Ольга Львовна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Согласие физического лица не получено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30.06.201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58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</w:rPr>
                    <w:t>Содержание сведений об аффилированном лице после изменения: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8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4"/>
              <w:gridCol w:w="9183"/>
              <w:gridCol w:w="2751"/>
              <w:gridCol w:w="2752"/>
            </w:tblGrid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п/п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9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 xml:space="preserve">Включение юридического лица в список аффилированных лиц 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7.11.2017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1.12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</w:rPr>
                    <w:t>Лицо не являлось аффилированным до момента его включения в список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15456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4"/>
              <w:gridCol w:w="319"/>
              <w:gridCol w:w="3658"/>
              <w:gridCol w:w="3053"/>
              <w:gridCol w:w="2431"/>
              <w:gridCol w:w="1827"/>
              <w:gridCol w:w="913"/>
              <w:gridCol w:w="914"/>
              <w:gridCol w:w="1826"/>
            </w:tblGrid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88</w:t>
                  </w:r>
                </w:p>
              </w:tc>
              <w:tc>
                <w:tcPr>
                  <w:tcW w:w="39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Общество с ограниченной ответственностью «Хестьон де Проектос»</w:t>
                  </w:r>
                </w:p>
              </w:tc>
              <w:tc>
                <w:tcPr>
                  <w:tcW w:w="3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6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Российская Федерация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г. Москва</w:t>
                  </w:r>
                </w:p>
              </w:tc>
              <w:tc>
                <w:tcPr>
                  <w:tcW w:w="2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7.11.2017</w:t>
                  </w:r>
                </w:p>
              </w:tc>
              <w:tc>
                <w:tcPr>
                  <w:tcW w:w="18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0</w:t>
                  </w:r>
                </w:p>
              </w:tc>
              <w:tc>
                <w:tcPr>
                  <w:tcW w:w="1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5455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№</w:t>
                  </w:r>
                  <w:r>
                    <w:rPr>
                      <w:rFonts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  <w:tc>
                <w:tcPr>
                  <w:tcW w:w="91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 xml:space="preserve">Исключение юридического лица из списка аффилированных лиц 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6.12.2017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1.12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6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62"/>
              <w:gridCol w:w="3040"/>
              <w:gridCol w:w="2422"/>
              <w:gridCol w:w="1820"/>
              <w:gridCol w:w="1820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6</w:t>
                  </w:r>
                </w:p>
              </w:tc>
              <w:tc>
                <w:tcPr>
                  <w:tcW w:w="3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Закрытое акционерное общество «Камбаратинская ГЭС-1»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Кыргызская Республи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г. Бишкек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р. Жибек Жолу, 326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12.08.2010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после изменения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6"/>
              <w:gridCol w:w="3992"/>
              <w:gridCol w:w="3066"/>
              <w:gridCol w:w="2441"/>
              <w:gridCol w:w="1835"/>
              <w:gridCol w:w="1836"/>
              <w:gridCol w:w="1834"/>
            </w:tblGrid>
            <w:tr>
              <w:trPr/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5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tbl>
            <w:tblPr>
              <w:tblW w:w="15456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831"/>
              <w:gridCol w:w="9142"/>
              <w:gridCol w:w="2742"/>
              <w:gridCol w:w="2740"/>
            </w:tblGrid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№</w:t>
                  </w:r>
                  <w:r>
                    <w:rPr>
                      <w:rFonts w:ascii="Times New Roman" w:hAnsi="Times New Roman"/>
                    </w:rPr>
                    <w:br/>
                    <w:t>п/п</w:t>
                  </w:r>
                </w:p>
              </w:tc>
              <w:tc>
                <w:tcPr>
                  <w:tcW w:w="9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Содержание изменения</w:t>
                  </w:r>
                </w:p>
              </w:tc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наступления изменения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Дата внесения изменения в список аффилированных лиц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8</w:t>
                  </w:r>
                </w:p>
              </w:tc>
              <w:tc>
                <w:tcPr>
                  <w:tcW w:w="9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 xml:space="preserve">Исключение физического лица из списка аффилированных лиц </w:t>
                  </w:r>
                </w:p>
              </w:tc>
              <w:tc>
                <w:tcPr>
                  <w:tcW w:w="2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6.12.2017</w:t>
                  </w:r>
                </w:p>
              </w:tc>
              <w:tc>
                <w:tcPr>
                  <w:tcW w:w="2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1.12.2017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</w:rPr>
              <w:t>Содержание сведений об аффилированном лице до изменения:</w:t>
            </w:r>
          </w:p>
          <w:tbl>
            <w:tblPr>
              <w:tblW w:w="15396" w:type="dxa"/>
              <w:jc w:val="left"/>
              <w:tblInd w:w="8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2"/>
              <w:gridCol w:w="3962"/>
              <w:gridCol w:w="3040"/>
              <w:gridCol w:w="2422"/>
              <w:gridCol w:w="1820"/>
              <w:gridCol w:w="1820"/>
              <w:gridCol w:w="1819"/>
            </w:tblGrid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31</w:t>
                  </w:r>
                </w:p>
              </w:tc>
              <w:tc>
                <w:tcPr>
                  <w:tcW w:w="3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Переведенцев Сергей Витальевич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Согласие физического лица не получено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Лицо принадлежит к той группе лиц, к которой принадлежит данное акционерное общество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25.03.201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539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</w:rPr>
                    <w:t>Содержание сведений об аффилированном лице после изменения: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1</w:t>
                  </w:r>
                </w:p>
              </w:tc>
              <w:tc>
                <w:tcPr>
                  <w:tcW w:w="3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2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3</w:t>
                  </w:r>
                </w:p>
              </w:tc>
              <w:tc>
                <w:tcPr>
                  <w:tcW w:w="2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4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5</w:t>
                  </w:r>
                </w:p>
              </w:tc>
              <w:tc>
                <w:tcPr>
                  <w:tcW w:w="18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6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1539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60" w:after="6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</w:rPr>
                    <w:t>Лицо перестало быть аффилированным и было исключено из списка аффилированных ли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rPr/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Дополнительная информация по аффилированным лицам отсутствует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7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240" w:after="40"/>
      <w:outlineLvl w:val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240" w:after="40"/>
      <w:outlineLvl w:val="1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tyle12">
    <w:name w:val="Название Знак"/>
    <w:basedOn w:val="DefaultParagraphFont"/>
    <w:qFormat/>
    <w:rPr>
      <w:rFonts w:ascii="Arial Narrow" w:hAnsi="Arial Narrow" w:eastAsia="Times New Roman" w:cs="Arial Narrow"/>
      <w:b/>
      <w:bCs/>
      <w:sz w:val="36"/>
      <w:szCs w:val="36"/>
      <w:lang w:val="en-US" w:eastAsia="ru-RU"/>
    </w:rPr>
  </w:style>
  <w:style w:type="character" w:styleId="Style13">
    <w:name w:val="Подзаголовок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Style16">
    <w:name w:val="Ниж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36"/>
      <w:szCs w:val="36"/>
      <w:lang w:eastAsia="ru-RU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173</Words>
  <Characters>41279</Characters>
  <CharactersWithSpaces>35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9:00Z</dcterms:created>
  <dc:creator>Захаров Сергей Михайлович</dc:creator>
  <dc:description/>
  <dc:language>en-US</dc:language>
  <cp:lastModifiedBy/>
  <cp:lastPrinted>2018-01-10T10:53:00Z</cp:lastPrinted>
  <dcterms:modified xsi:type="dcterms:W3CDTF">2018-01-10T10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